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广东石油化工学院高等学历继续教育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0</w:t>
      </w:r>
      <w:r>
        <w:rPr>
          <w:rFonts w:cs="宋体;SimSun" w:ascii="宋体;SimSun" w:hAnsi="宋体;SimSun"/>
          <w:b/>
          <w:spacing w:val="-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毕业设计（论文、作业）指导教师一览表（校本部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u w:val="single"/>
        </w:rPr>
        <w:t xml:space="preserve">院（系、部）（盖章）：                                                   专业：                     </w:t>
      </w:r>
      <w:r>
        <w:rPr/>
        <w:t xml:space="preserve">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275"/>
        <w:gridCol w:w="1418"/>
        <w:gridCol w:w="1559"/>
        <w:gridCol w:w="1843"/>
        <w:gridCol w:w="2126"/>
      </w:tblGrid>
      <w:tr>
        <w:trPr>
          <w:trHeight w:val="63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学生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“学历”填最后学历，“学位”填最高学位。具有硕士学位的全日制毕业研究生，“学历”栏填“硕研”；在职研究生毕业填“硕士”，“指导学生层次”填“专升本”或“专科”。</w:t>
      </w:r>
    </w:p>
    <w:p>
      <w:pPr>
        <w:pStyle w:val="Normal"/>
        <w:spacing w:lineRule="exact" w:line="60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orient="landscape" w:w="16838" w:h="11906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0:00Z</dcterms:created>
  <dc:creator>冯国梁</dc:creator>
  <dc:description/>
  <cp:keywords/>
  <dc:language>en-US</dc:language>
  <cp:lastModifiedBy>王美茹</cp:lastModifiedBy>
  <cp:lastPrinted>2017-11-28T11:32:00Z</cp:lastPrinted>
  <dcterms:modified xsi:type="dcterms:W3CDTF">2020-04-15T00:25:00Z</dcterms:modified>
  <cp:revision>10</cp:revision>
  <dc:subject/>
  <dc:title>茂名学院200   年本科毕业设计（论文）指导教师情况统计表</dc:title>
</cp:coreProperties>
</file>