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3" w:leader="none"/>
        </w:tabs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3" w:leader="none"/>
        </w:tabs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3" w:leader="none"/>
        </w:tabs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3" w:leader="none"/>
        </w:tabs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油校办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;宋体"/>
          <w:bCs/>
          <w:sz w:val="44"/>
          <w:szCs w:val="44"/>
        </w:rPr>
      </w:pP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关于明确资产管理负责人和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;宋体"/>
          <w:bCs/>
          <w:sz w:val="44"/>
          <w:szCs w:val="44"/>
        </w:rPr>
      </w:pP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资产管理员职责的通知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部）、机关各处室：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和加强学校国有资产管理，维护国有资产的安全完整，提高资产使用效益，根据《广东石油化工学院国有资产管理暂行办法》（广石化院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规定，学校实行“统一领导、归口管理、分级负责、责任到人”的资产管理体制，明确资产管理负责人和资产管理员的职责，现就此通知如下：</w:t>
      </w:r>
    </w:p>
    <w:p>
      <w:pPr>
        <w:pStyle w:val="Normal"/>
        <w:spacing w:lineRule="exact" w:line="570"/>
        <w:ind w:firstLine="622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资产管理负责人的职责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管理负责人原则上由本单位（部门）行政主要领导兼管，也可由行政主要领导委托单位副职兼管，与学校中层干部聘任届时一致，对本单位（部门）资产管理负责。主要职责是：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落实上级及学校资产管理的政策和规定，制定本单位（部门）资产管理的实施细则并组织实施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做好本单位（部门）占有、使用的固定资产管理工作，负责审查本单位（部门）固定资产明细账，组织固定资产清查盘点，确保固定资产的账、卡、物相符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督促本单位（部门）教职工及时做好固定资产的增加、变动、处置等报批手续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积极调配本单位（部门）资产，合理配置，盘活存量资源，提高资产利用率，避免资源浪费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配合资产归口管理部门完成资产管理的其他工作。</w:t>
      </w:r>
    </w:p>
    <w:p>
      <w:pPr>
        <w:pStyle w:val="Normal"/>
        <w:spacing w:lineRule="exact" w:line="57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资产管理员的主要职责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（部门）指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工作责任心强、熟练操作计算机的人员兼任本单位（部门）的资产管理员，具体负责本单位（部门）资产管理工作，业务上接受资产归口管理部门的指导和监督。主要职责如下：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熟悉国有资产管理的相关政策和规定，掌握本单位（部门）资产的存量及增减变动情况，做好本单位（部门）资产管理工作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本单位（部门）固定资产管理系统的日常操作；负责组织采集固定资产基本信息和录入固定资产验收单并打印签字；审查固定资产详细信息，包括资产使用人、存放地点、设备现状、使用情况、维修情况等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本单位（部门）固定资产变动、处置等相关工作。主要负责固定资产变动、处置的报批手续；报废资产的回收工作；及时办理资产使用人退休、调动、停职等人事变动下的资产交接手续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本单位（部门）固定资产的帐、卡、物管理，对固定资产进行登记、统计、汇总及日常监督检查等，做到固定资产的帐、卡、物相符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做好本单位（部门）资产档案的收集、整理和归档管理工作，负责固定资产条形码标签管理，保管好固定资产卡片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资产管理员调离、退休或连续外出三个月以上，应在资产归口部门监督下办理交接手续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配合本单位（部门）资产管理负责人及资产归口管理部门完成资产管理的其他工作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资产管理负责人及资产管理员名单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7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石油化工学院办公室</w:t>
      </w:r>
    </w:p>
    <w:p>
      <w:pPr>
        <w:pStyle w:val="Normal"/>
        <w:spacing w:lineRule="exact" w:line="570"/>
        <w:ind w:firstLine="52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 w:before="0" w:after="289"/>
        <w:jc w:val="center"/>
        <w:rPr/>
      </w:pPr>
      <w:r>
        <w:rPr/>
        <w:t>资产管理负责人及资产管理员名单</w:t>
      </w:r>
    </w:p>
    <w:tbl>
      <w:tblPr>
        <w:tblW w:w="87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5095"/>
        <w:gridCol w:w="1680"/>
        <w:gridCol w:w="1316"/>
      </w:tblGrid>
      <w:tr>
        <w:trPr>
          <w:trHeight w:val="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产管理负责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产管理员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程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全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亚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民华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亮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生物工程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艳梅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成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卓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电子信息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文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晋胜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  冰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伟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清桓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元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霞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亚青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颖婷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太志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小兰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瑞玉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静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娜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课教学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忠江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睿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教学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灵峰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成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越来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办校办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飞雄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划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  勇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玲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龙彪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婵贞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建东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胜亮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察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  影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  超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荣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彩路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征南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育辉</w:t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5095"/>
        <w:gridCol w:w="1680"/>
        <w:gridCol w:w="1316"/>
      </w:tblGrid>
      <w:tr>
        <w:trPr>
          <w:trHeight w:val="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产管理负责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产管理员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、协同创新办公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天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怀瑞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建设办公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军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超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郁柱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剑琳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发展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建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英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与合作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长明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  冰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其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产管理办公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小陶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庄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为明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男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与设备管理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东明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夏茹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与房产管理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瑞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晨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建东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  宁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服务与管理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高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欢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伟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健强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投标办公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铨禄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杰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质量监督与评估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锡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丹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信息技术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国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少华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汉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春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报编辑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华伟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冼春梅</w:t>
            </w:r>
          </w:p>
        </w:tc>
      </w:tr>
      <w:tr>
        <w:trPr>
          <w:trHeight w:val="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石化装备故障诊断重点实验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  磊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勤</w:t>
            </w:r>
          </w:p>
        </w:tc>
      </w:tr>
      <w:tr>
        <w:trPr>
          <w:trHeight w:val="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高校石油化工污染控制与清洁生产工程技术开发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绍洪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正辉</w:t>
            </w:r>
          </w:p>
        </w:tc>
      </w:tr>
      <w:tr>
        <w:trPr>
          <w:trHeight w:val="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高校果蔬加工与贮藏工程技术开发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杰凤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松山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东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晓清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联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东娥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友办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丽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梅珍</w:t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方式：主动公开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66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东石油化工学院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办公室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7:00Z</dcterms:created>
  <dc:creator>User</dc:creator>
  <dc:description/>
  <cp:keywords/>
  <dc:language>en-US</dc:language>
  <cp:lastModifiedBy>User</cp:lastModifiedBy>
  <dcterms:modified xsi:type="dcterms:W3CDTF">2016-05-31T02:20:00Z</dcterms:modified>
  <cp:revision>2</cp:revision>
  <dc:subject/>
  <dc:title>广油校办〔2016〕8号</dc:title>
</cp:coreProperties>
</file>