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广东石油化工学院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sz w:val="24"/>
        </w:rPr>
      </w:pPr>
      <w:r>
        <w:rPr>
          <w:b/>
          <w:sz w:val="24"/>
        </w:rPr>
        <w:t>所属二级单位：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2103"/>
        <w:gridCol w:w="764"/>
        <w:gridCol w:w="3633"/>
        <w:gridCol w:w="764"/>
        <w:gridCol w:w="1149"/>
      </w:tblGrid>
      <w:tr>
        <w:trPr>
          <w:trHeight w:val="742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院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kern w:val="0"/>
                <w:sz w:val="24"/>
              </w:rPr>
              <w:t>现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课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节、周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节、周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课堂教学质量自我评价</w:t>
            </w:r>
          </w:p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（可从教学态度、内容、方法、手段、效果几个方面进行评价）</w:t>
            </w:r>
          </w:p>
        </w:tc>
      </w:tr>
      <w:tr>
        <w:trPr>
          <w:trHeight w:val="9783" w:hRule="atLeast"/>
        </w:trPr>
        <w:tc>
          <w:tcPr>
            <w:tcW w:w="92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需要提高之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0:00Z</dcterms:created>
  <dc:creator>msi</dc:creator>
  <dc:description/>
  <cp:keywords/>
  <dc:language>en-US</dc:language>
  <cp:lastModifiedBy>雨林木风</cp:lastModifiedBy>
  <cp:lastPrinted>2009-04-14T20:28:00Z</cp:lastPrinted>
  <dcterms:modified xsi:type="dcterms:W3CDTF">2013-09-26T00:37:00Z</dcterms:modified>
  <cp:revision>3</cp:revision>
  <dc:subject/>
  <dc:title>茂名学院 晋职教师申请听课登记表</dc:title>
</cp:coreProperties>
</file>