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件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资产清查人员登记表</w:t>
      </w:r>
    </w:p>
    <w:p>
      <w:pPr>
        <w:pStyle w:val="Normal"/>
        <w:rPr/>
      </w:pPr>
      <w:r>
        <w:rPr/>
        <w:t>部门名称（公章）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0555</wp:posOffset>
                </wp:positionH>
                <wp:positionV relativeFrom="paragraph">
                  <wp:posOffset>508635</wp:posOffset>
                </wp:positionV>
                <wp:extent cx="73526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6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1035"/>
                              <w:gridCol w:w="555"/>
                              <w:gridCol w:w="960"/>
                              <w:gridCol w:w="1710"/>
                              <w:gridCol w:w="3169"/>
                              <w:gridCol w:w="2310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方正小标宋简体;宋体" w:hAnsi="方正小标宋简体;宋体" w:eastAsia="方正小标宋简体;宋体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</w:rPr>
                                    <w:t>部门名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方正小标宋简体;宋体" w:hAnsi="方正小标宋简体;宋体" w:eastAsia="方正小标宋简体;宋体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方正小标宋简体;宋体" w:hAnsi="方正小标宋简体;宋体" w:eastAsia="方正小标宋简体;宋体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方正小标宋简体;宋体" w:hAnsi="方正小标宋简体;宋体" w:eastAsia="方正小标宋简体;宋体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方正小标宋简体;宋体" w:hAnsi="方正小标宋简体;宋体" w:eastAsia="方正小标宋简体;宋体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方正小标宋简体;宋体" w:hAnsi="方正小标宋简体;宋体" w:eastAsia="方正小标宋简体;宋体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方正小标宋简体;宋体" w:hAnsi="方正小标宋简体;宋体" w:eastAsia="方正小标宋简体;宋体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</w:rPr>
                                    <w:t>办公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谢小兰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助理研究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36317921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4184345@qq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科技楼二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胡迎霞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实习研究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9097296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3908114@qq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科技楼二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党委办，学院办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杨飞雄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23716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Yangfx007@126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综合办公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文法学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吴英柱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2489364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1" w:leader="none"/>
                                    </w:tabs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U016@163.com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科技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学报办公室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朱冠华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23438,1392670427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gdshxb@163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综合办公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审计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刘红英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审计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23377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884599@qq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综合办公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审计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王亚男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审计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23377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64607535@qq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综合办公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纪委办公室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和超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2337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776789@qq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综合办公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离退休职工管理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张健强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2867419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mmcglxzhjq@126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离退休职工管理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离退休职工管理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何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2770862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离退休职工管理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离退休职工管理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陈文海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助理经济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92962087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离退休职工管理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保卫处治安科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陈柏霖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0254279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9124124@qq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综合办公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保卫处治安科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何宁强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4234190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2096647@qq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综合办公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科研处，协同维新办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周怀瑞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2335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48274360@qq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综合办公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化学工程学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藤俊江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9254267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53951162@qq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中专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化学工程学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朱玲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7653249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Zhuling640321@sina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主教四楼实验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化学工程学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王志辉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高级实验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286883624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Wzhh6868@163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主教四楼实验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化学工程学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马玉刚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高级实验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75894926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Mayugang2000@sohu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学科楼六楼分析测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化学工程学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莫桂娣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高级实验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2753120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moguidi@126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学科楼七楼石油化工实验与实践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化学工程学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史博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86249947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shibosut@yahoo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主教高分子材料教研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化学工程学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李燕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92690796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Liyanjia220@sina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化工原理教研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化学工程学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张亮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2754112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7432951@qq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中专楼化工学院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麦冰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2972072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Jg2923522@163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工学院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罗洁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1835271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Jg2923522@163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工学院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吕淑仪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副研究馆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2317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gdlashsgi@163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图书馆一楼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林晓华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副研究馆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237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转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88786@qq,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图书馆五楼信访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陈世武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馆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237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转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图书馆三楼流通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赖道秀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馆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237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转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图书馆二楼期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黎广华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馆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237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转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图书馆四楼技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宣传部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汪胜亮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2672310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5627327@qq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综合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朱剑琳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2377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8031511@qq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化工学院综合大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饶春燕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2182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5583606@qq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化工学院综合大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国际交流与合作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凌冰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23719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guptfao@163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综合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思想政治理论课教学部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陈睿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助理研究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09760366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6683235qq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科技楼三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招投标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李杰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助理工程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29719987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Ky32288@163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综合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质评中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方丹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2350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综合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质评中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周敏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2350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综合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教育信息技术中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丁桂江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高级实验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2375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转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754051@qq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教育信息技术中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李维强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实验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23785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24792941@qq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科技会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教育信息技术中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李巧兰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助理馆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2375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转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60910@qq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教育信息技术中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吴少华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助理馆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2375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转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69101149@qq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组织部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李志娟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272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db292720@163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综合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经管学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曾丽达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23515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931799@qq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经管学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黄瑶娜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2322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方运良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实验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2972679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angfang-09@125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学科楼四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何秉荣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实验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2755402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yhebr@125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二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十楼教师休息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刘成有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2972862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Lcy28628@126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光华校区一号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朱越来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26708432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Mm9988998@163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光华校区一号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李海健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28689696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Zp9696@126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光华校区一号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林锐浩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09647774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jjwk@aliyun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光华校区一号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陈远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24893866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maomingchengyuan@126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光华校区一号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陈育辉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2378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64713134@qq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综合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信学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莫琦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5369605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主教六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信学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钟鸣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实验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2489418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Z70lly@163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原机电实验楼二，三，四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信学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张翼成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26714269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Zhang-yi-cheng@126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主教四，五，六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信学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刘晋胜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实验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28688969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0285590@qq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主教八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信学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邵龙秋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2017117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45338290@qq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重点实验室主教一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黄瑞宏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会计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23786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6713250@qq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综合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郭其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助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23786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19687539@qq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综合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吴亚林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09766792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第四食堂二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黄玉文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2671548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第四食堂二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梁欢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23775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综合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陈奔洪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28687616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综合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陈江峰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23989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jif1123@126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学三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钟艾珈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2378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学三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陈蔚婷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23736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一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栋一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梁植栋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电气工程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28677469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6682981072mmc@163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动力保障和维修中心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周少媚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7654883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76548830@163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动力保障和维修中心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张瑾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23582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车队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刘钦城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1528250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医务所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柯黎坚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0668003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教工宿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栋一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体育系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陈瑞玉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16615522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henruiyu2009@163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建工楼一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体育系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吴伟良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41582348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2403164@qq.com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建工楼一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基建与房产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吴游英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2378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综合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5pt;height:595.3pt;mso-wrap-distance-left:9pt;mso-wrap-distance-right:9pt;mso-wrap-distance-top:0pt;mso-wrap-distance-bottom:0pt;margin-top:40.05pt;mso-position-vertical-relative:text;margin-left:149.65pt;mso-position-horizontal-relative:page">
                <v:fill opacity="0f"/>
                <v:textbox inset="0in,0in,0in,0in">
                  <w:txbxContent>
                    <w:tbl>
                      <w:tblPr>
                        <w:tblW w:w="11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1035"/>
                        <w:gridCol w:w="555"/>
                        <w:gridCol w:w="960"/>
                        <w:gridCol w:w="1710"/>
                        <w:gridCol w:w="3169"/>
                        <w:gridCol w:w="2310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</w:rPr>
                              <w:t>部门名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</w:rPr>
                              <w:t>办公地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谢小兰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助理研究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5363179218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04184345@qq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科技楼二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胡迎霞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实习研究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79097296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83908114@qq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科技楼二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党委办，学院办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杨飞雄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23716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Yangfx007@126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综合办公楼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09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文法学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吴英柱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824893648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1" w:leader="none"/>
                              </w:tabs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U016@163.com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科技楼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0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学报办公室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朱冠华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23438,1392670427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gdshxb@163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综合办公楼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审计处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刘红英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审计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23377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05884599@qq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综合办公楼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7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审计处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王亚男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审计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23377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764607535@qq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综合办公楼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7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纪委办公室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和超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23378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776789@qq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综合办公楼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7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离退休职工管理处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张健强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82867419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mmcglxzhjq@126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离退休职工管理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离退休职工管理处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何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72770862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离退休职工管理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离退休职工管理处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陈文海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助理经济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592962087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离退休职工管理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保卫处治安科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陈柏霖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902542798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989124124@qq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综合办公楼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1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保卫处治安科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何宁强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542341908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52096647@qq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综合办公楼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1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科研处，协同维新办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周怀瑞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2335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48274360@qq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综合办公楼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715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化学工程学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藤俊江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692542670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53951162@qq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中专楼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13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化学工程学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朱玲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5976532490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Zhuling640321@sina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主教四楼实验中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化学工程学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王志辉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高级实验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8286883624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Wzhh6868@163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主教四楼实验中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化学工程学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马玉刚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高级实验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5875894926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Mayugang2000@sohu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学科楼六楼分析测试中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化学工程学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莫桂娣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高级实验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927531208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moguidi@126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学科楼七楼石油化工实验与实践中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化学工程学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史博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5986249947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shibosut@yahoo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主教高分子材料教研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化学工程学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李燕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692690796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Liyanjia220@sina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化工原理教研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化学工程学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张亮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927541128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07432951@qq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中专楼化工学院办公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麦冰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929720728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Jg2923522@163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建工学院办公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罗洁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8718352710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Jg2923522@163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建工学院办公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吕淑仪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副研究馆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2317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gdlashsgi@163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图书馆一楼办公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林晓华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副研究馆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2376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转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688786@qq,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图书馆五楼信访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陈世武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馆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2376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转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图书馆三楼流通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赖道秀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馆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2376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转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图书馆二楼期刊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黎广华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馆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2376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转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图书馆四楼技术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宣传部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汪胜亮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92672310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5627327@qq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综合楼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朱剑琳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23770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38031511@qq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化工学院综合大楼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饶春燕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2182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75583606@qq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化工学院综合大楼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0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国际交流与合作处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凌冰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23719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guptfao@163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综合楼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09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思想政治理论课教学部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陈睿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助理研究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809760366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736683235qq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科技楼三楼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08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招投标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李杰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助理工程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929719987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Ky32288@163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综合楼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705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质评中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方丹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2350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综合楼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717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质评中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周敏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2350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综合楼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717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教育信息技术中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丁桂江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高级实验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23757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转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8754051@qq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二教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座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教育信息技术中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李维强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实验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23785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24792941@qq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科技会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教育信息技术中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李巧兰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助理馆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23757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转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760910@qq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二教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座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教育信息技术中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吴少华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助理馆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23757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转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69101149@qq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二教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座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组织部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李志娟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2720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Ddb292720@163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综合楼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1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经管学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曾丽达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23515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7931799@qq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经管学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黄瑶娜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2322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方运良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实验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92972679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Dangfang-09@125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学科楼四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何秉荣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实验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92755402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xyhebr@125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二教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十楼教师休息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刘成有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929728628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Lcy28628@126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光华校区一号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朱越来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926708432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Mm9988998@163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光华校区一号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李海健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828689696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Zp9696@126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光华校区一号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林锐浩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709647774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cjjwk@aliyun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光华校区一号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陈远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824893866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maomingchengyuan@126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光华校区一号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陈育辉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2378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64713134@qq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综合楼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04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电信学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莫琦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55369605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主教六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电信学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钟鸣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实验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824894180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Z70lly@163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原机电实验楼二，三，四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电信学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张翼成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926714269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Zhang-yi-cheng@126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主教四，五，六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电信学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刘晋胜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实验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828688969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50285590@qq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主教八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电信学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邵龙秋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5820171170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45338290@qq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重点实验室主教一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财务处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黄瑞宏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会计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23786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6713250@qq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综合楼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04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财务处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郭其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助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23786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19687539@qq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综合楼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04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吴亚林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809766792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第四食堂二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黄玉文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926715480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第四食堂二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梁欢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23775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综合楼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05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陈奔洪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828687616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综合楼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05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陈江峰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23989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Cjif1123@126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学三区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钟艾珈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23780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学三区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陈蔚婷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23736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一教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栋一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梁植栋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电气工程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828677469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6682981072mmc@163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动力保障和维修中心办公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周少媚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5976548830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5976548830@163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动力保障和维修中心办公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张瑾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23582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车队办公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刘钦城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591528250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医务所办公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柯黎坚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820668003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教工宿舍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栋一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体育系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陈瑞玉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5016615522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Chenruiyu2009@163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建工楼一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体育系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吴伟良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415823480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82403164@qq.com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建工楼一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基建与房产处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吴游英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2378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综合楼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15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0:00Z</dcterms:created>
  <dc:creator>MC SYSTEM</dc:creator>
  <dc:description/>
  <dc:language>en-US</dc:language>
  <cp:lastModifiedBy>Administrator</cp:lastModifiedBy>
  <dcterms:modified xsi:type="dcterms:W3CDTF">2014-06-05T03:07:41Z</dcterms:modified>
  <cp:revision>11</cp:revision>
  <dc:subject/>
  <dc:title>固定资产清查有账无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