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spacing w:lineRule="exact" w:line="6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93" w:leader="none"/>
        </w:tabs>
        <w:spacing w:lineRule="exact" w:line="6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93" w:leader="none"/>
        </w:tabs>
        <w:spacing w:lineRule="exact" w:line="6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93" w:leader="none"/>
        </w:tabs>
        <w:spacing w:lineRule="exact" w:line="6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93" w:leader="none"/>
        </w:tabs>
        <w:spacing w:lineRule="exact" w:line="6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广油校办〔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spacing w:lineRule="exact" w:line="62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关于印发《广东石油化工学院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eastAsia="方正小标宋简体" w:cs="仿宋;宋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仿宋;宋体" w:eastAsia="方正小标宋简体"/>
          <w:sz w:val="44"/>
          <w:szCs w:val="44"/>
        </w:rPr>
        <w:t>年国有资产清查工作方案》的通知</w:t>
      </w:r>
    </w:p>
    <w:p>
      <w:pPr>
        <w:pStyle w:val="Normal"/>
        <w:spacing w:lineRule="exact" w: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院（系、部）、机关各处室： 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上级关于开展资产清查工作的有关文件精神，现结合学校实际，制定《广东石油化工学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国有资产清查工作方案》。经学校领导同意，现予印发，请遵照执行。</w:t>
      </w:r>
    </w:p>
    <w:p>
      <w:pPr>
        <w:pStyle w:val="Normal"/>
        <w:spacing w:lineRule="exact" w:line="570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040" w:leader="none"/>
          <w:tab w:val="left" w:pos="8241" w:leader="none"/>
        </w:tabs>
        <w:spacing w:lineRule="exact" w:line="570"/>
        <w:ind w:firstLine="47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石油化工学院办公室</w:t>
      </w:r>
    </w:p>
    <w:p>
      <w:pPr>
        <w:pStyle w:val="Normal"/>
        <w:spacing w:lineRule="exact" w:line="570"/>
        <w:ind w:firstLine="52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广东石油化工学院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eastAsia="方正小标宋简体" w:cs="仿宋;宋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仿宋;宋体" w:eastAsia="方正小标宋简体"/>
          <w:sz w:val="44"/>
          <w:szCs w:val="44"/>
        </w:rPr>
        <w:t>年国有资产清查工作方案</w:t>
      </w:r>
    </w:p>
    <w:p>
      <w:pPr>
        <w:pStyle w:val="Normal"/>
        <w:spacing w:lineRule="exact" w: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10"/>
        <w:rPr/>
      </w:pPr>
      <w:r>
        <w:rPr>
          <w:rFonts w:ascii="仿宋_GB2312" w:hAnsi="仿宋_GB2312" w:eastAsia="仿宋_GB2312"/>
          <w:sz w:val="32"/>
          <w:szCs w:val="32"/>
        </w:rPr>
        <w:t>根据《财政部关于开展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国行政事业单位国有资产清查工作的通知》（财资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〔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号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eastAsia="仿宋_GB2312"/>
          <w:sz w:val="32"/>
          <w:szCs w:val="32"/>
        </w:rPr>
        <w:t>、《财政部关于印发行政事业单位资产清查核实管理办法的通知》（财资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〔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号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eastAsia="仿宋_GB2312"/>
          <w:sz w:val="32"/>
          <w:szCs w:val="32"/>
        </w:rPr>
        <w:t>和广东省财政厅《关于印发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广东省行政事业单位国有资产清查工作方案〉的通知》（粤财资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精神，按照《广东省教育厅关于开展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行政事业国有资产清查工作的通知》（粤教财函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号）的统一部署，学校决定在全校范围内开展国有资产清查工作，结合学校实际，现制定如下工作方案。</w:t>
      </w:r>
    </w:p>
    <w:p>
      <w:pPr>
        <w:pStyle w:val="Normal"/>
        <w:spacing w:lineRule="exact" w:line="570"/>
        <w:ind w:firstLine="61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资产清查的工作原则和目标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“统一政策、统一方法、统一步骤、统一要求和分级实施”的原则，组织开展全校资产清查工作。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全面摸清家底。对学校基本情况、财务情况以及资产情况等进行全面清理和核查，真实、完整地反映学校的资产和财务状况，为加强学校国有资产监督管理、促进资产管理与预算管理有机结合奠定基础。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完善监管系统。通过资产清查，完善学校资产管理基础信息，充实学校国有资产管理信息系统数据，为加强财政资产管理和预算管理提供数据支撑。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实现两个结合。推进资产管理与预算管理、资产管理与财务管理相结合的工作开展，为编制年度预算、加强资产收益管理、规范收入分配秩序创造条件。</w:t>
      </w:r>
    </w:p>
    <w:p>
      <w:pPr>
        <w:pStyle w:val="Normal"/>
        <w:spacing w:lineRule="exact" w:line="570"/>
        <w:ind w:firstLine="610"/>
        <w:rPr/>
      </w:pPr>
      <w:r>
        <w:rPr>
          <w:rFonts w:ascii="仿宋_GB2312" w:hAnsi="仿宋_GB2312" w:eastAsia="仿宋_GB2312"/>
          <w:sz w:val="32"/>
          <w:szCs w:val="32"/>
        </w:rPr>
        <w:t>（四）完善管理</w:t>
      </w:r>
      <w:hyperlink r:id="rId2">
        <w:r>
          <w:rPr>
            <w:rStyle w:val="InternetLink"/>
            <w:rFonts w:ascii="仿宋_GB2312" w:hAnsi="仿宋_GB2312" w:cs="仿宋;宋体" w:eastAsia="仿宋_GB2312"/>
            <w:color w:val="000000"/>
            <w:sz w:val="32"/>
            <w:szCs w:val="32"/>
          </w:rPr>
          <w:t>制度</w:t>
        </w:r>
      </w:hyperlink>
      <w:r>
        <w:rPr>
          <w:rFonts w:ascii="仿宋_GB2312" w:hAnsi="仿宋_GB2312" w:eastAsia="仿宋_GB2312"/>
          <w:sz w:val="32"/>
          <w:szCs w:val="32"/>
        </w:rPr>
        <w:t>。根据通过资产清查而发现和暴露的问题，全面总结经验，认真分析原因，研究制定切实可行的措施和办法，建立健全学校国有资产</w:t>
      </w:r>
      <w:hyperlink r:id="rId3">
        <w:r>
          <w:rPr>
            <w:rStyle w:val="InternetLink"/>
            <w:rFonts w:ascii="仿宋_GB2312" w:hAnsi="仿宋_GB2312" w:cs="仿宋;宋体" w:eastAsia="仿宋_GB2312"/>
            <w:color w:val="000000"/>
            <w:sz w:val="32"/>
            <w:szCs w:val="32"/>
          </w:rPr>
          <w:t>管理制度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1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成立学校资产清查工作领导小组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产清查工作领导小组由张清华任组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李德豪、周如金、彭志平任副组长，领导小组成员：钟小陶、刘金锋、黄克明、李为民、邱影、李春海、刘瑞、杨高、李锦兰、周天、刘军。领导小组全面负责领导和实施本次资产清查工作。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产清查工作领导小组下设资产清查工作办公室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设在学校国资办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由钟小陶任办公室主任，黄克明、刘瑞、杨高任办公室副主任，具体负责布置资产清查工作。资产清查工作办公室成员：谭东明、黄庄、刘素琴、谭夏茹、张冬霞、杨飞雄、吴晨、梁欢、王华春、黎广华、王馨、邓莉玲、李晶一、曾运、蔡文君、吴德媛。</w:t>
      </w:r>
    </w:p>
    <w:p>
      <w:pPr>
        <w:pStyle w:val="Normal"/>
        <w:spacing w:lineRule="exact" w:line="570"/>
        <w:ind w:firstLine="61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资产清查基准日和范围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清查基准日：本次清查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为基准日。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清查范围：学校所有二级单位（部门）。</w:t>
      </w:r>
    </w:p>
    <w:p>
      <w:pPr>
        <w:pStyle w:val="Normal"/>
        <w:spacing w:lineRule="exact" w:line="570"/>
        <w:ind w:firstLine="61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资产清查工作内容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行政事业单位资产清查核实管理办法》等有关规定，做好学校基本情况清理、账务清理、财产清查和完善制度等工作。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单位基本情况：对单位户数、机构和人员状况等基本情况进行全面清理。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财产清查：对各项资产进行全面清理、核对和查实。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账务清理：对各种银行账户、会计核算科目、库存现金、对外投资以及各项资金往来等基本账务情况进行全面核对和清理。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完善制度：对资产清查中发现的问题进行全面总结、认真分析，提出相应的整改措施和实施计划，建立健全资产管理制度。</w:t>
      </w:r>
    </w:p>
    <w:p>
      <w:pPr>
        <w:pStyle w:val="Normal"/>
        <w:spacing w:lineRule="exact" w:line="570"/>
        <w:ind w:firstLine="61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资产清查工作步骤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产清查工作分三个阶段进行：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准备阶段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成立资产清查工作领导小组。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研究制定资产清查工作方案。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组织开展宣传及参加业务培训。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实施阶段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单位自查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）。根据学校统一布置，以及资产归口管理部门下发的资产清查盘点表或资产明细表，对本单位的各项资产进行清查盘点。清查盘点结果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报资产归口管理部门，由资产归口管理部门汇总审核后报资产清查工作办公室。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查结果报送内容及方式：包括各单位（部门）的资产自查报告、资产清查盘点表、盘盈、盘亏表和损失证明材料等，通过提交纸质版（部门领导签名并加盖公章）及电子版的方式报送至各资产归口管理部门，由资产归口管理部门审核汇总后报送至资产清查工作办公室。</w:t>
      </w:r>
    </w:p>
    <w:p>
      <w:pPr>
        <w:pStyle w:val="Normal"/>
        <w:spacing w:lineRule="exact" w:line="570"/>
        <w:ind w:firstLine="61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学校资产清查工作领导小组审核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）。由学校资产清查工作办公室人员对各单位（部门）资产清查情况进行核实，收集、审核、整理各单位（部门）的资产清查材料，对发现的问题进行整理并与各单位（部门）沟通。对不符合清查工作要求的，退回整改完善。如：填写信息不完整、提交材料不全面、提交数据有误等。依据各单位（部门）提交的部分资产信息有误的证明材料，资产清查工作办公室在进一步核查原始凭证和资产卡片后，再决定是否修改资产信息。资产清查工作领导小组对资产清查盘盈、损失情况及相关重大问题等进行会议研究并提出处理意见。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总结阶段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资产清查工作办公室组织起草相关清查报告，并按时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）上报广东省教育厅。清查数据和材料经资产清查工作领导小组审批后，根据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行政事业单位国有资产清查报表编制要求和财政部、财政厅的清查系统要求，完成数据传输和上报工作。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在全面摸清资产家底的基础上，针对资产管理中存在的突出问题认真研究解决的办法和措施，完善资产管理制度，建立健全学校资产管理长效机制。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以本次资产清查工作为契机，进一步加强国有资产管理，建立健全学校资产管理体系，逐步建立资产管理与财务管理相结合的运行机制。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大力推进国有资产管理信息化建设，实现资产的动态网络管理，为整合优化国有资产资源、提高全校资产使用效率提供技术保证。</w:t>
      </w:r>
    </w:p>
    <w:p>
      <w:pPr>
        <w:pStyle w:val="Normal"/>
        <w:spacing w:lineRule="exact" w:line="570"/>
        <w:ind w:firstLine="61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六、资产清查工作方法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账务清理，由财务部门负责牵头清查并组织填写相应清查报表，其他职能部门配合。</w:t>
      </w:r>
    </w:p>
    <w:p>
      <w:pPr>
        <w:pStyle w:val="Normal"/>
        <w:spacing w:lineRule="exact" w:line="570"/>
        <w:ind w:firstLine="610"/>
        <w:rPr/>
      </w:pPr>
      <w:r>
        <w:rPr>
          <w:rFonts w:ascii="仿宋_GB2312" w:hAnsi="仿宋_GB2312" w:eastAsia="仿宋_GB2312"/>
          <w:sz w:val="32"/>
          <w:szCs w:val="32"/>
        </w:rPr>
        <w:t>（二）财产清查时，见物就点、见账就清、不重不漏、全面彻底。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各单位（部门）到国资办领取固定资产条形码，对账实相符的资产全部粘贴固定资产条形码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根据本单位（部门）的资产明细数据“以物对账、以账查物”核对盘点，完成盘点表。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对有物无账（盘盈）的资产，清查人员在填写盘盈表时，其金额按相同（或类似）资产估价填列。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对有账无物（盘亏）的资产，清查人员填写盘亏表，注明盘亏原因或附证明材料。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查清资产的来源、去向和管理情况，盘点表中资产信息（资产名称、规格型号、使用状况、存放地点、使用人、取得日期等）若有不全或存在错误的，要根据清查结果进行补充、修改、完善。做到账卡物相符。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土地、房屋构筑物清查时，对产权是否清晰、权属证书、坐落位置、取得日期、面积、原值、使用状况等信息和房屋的出租出借情况进行清查。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车辆清查时，对产权是否清晰、权属证书、规格型号、车牌号、排气量、用途分类、取得日期、累计使用年限、已行驶里程、使用状况、原值等车辆信息进行清查。</w:t>
      </w:r>
    </w:p>
    <w:p>
      <w:pPr>
        <w:pStyle w:val="Normal"/>
        <w:spacing w:lineRule="exact" w:line="570"/>
        <w:ind w:firstLine="61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七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各单位（部门）的工作分工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校国有资产清查工作领导小组负责制定资产清查工作方案，布置资产清查工作，国资办负责整理资产数据并更新导出，打印条形码标签，在广东省行政事业资产管理信息系统中完成固定资产等信息的录入、修改工作，并将确认无误的数据导入财政部资产清查系统，在财政部资产清查系统完成其余数据的录入、审核和报送工作。编制报送资产清查报表，完善资产管理制度，撰写清查报告。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资产归口管理部门分工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学校机构人员情况由人事处负责； 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资金、债权、债务、存货、对外投资、对外担保由财务处负责；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．教学、行政设备（含大型设备、文物和陈列品等）由实验室与设备管理处负责； 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土地、房屋构筑物、出租出借、在建工程由基建处负责；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．图书资料由图书馆负责； 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．无形资产由校办、科研处负责； 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后勤设备、车辆等由后勤处负责。</w:t>
      </w:r>
    </w:p>
    <w:p>
      <w:pPr>
        <w:pStyle w:val="Normal"/>
        <w:spacing w:lineRule="exact" w:line="570"/>
        <w:ind w:firstLine="610"/>
        <w:rPr/>
      </w:pPr>
      <w:r>
        <w:rPr/>
        <w:t>各单位（部门）的工作分工和职责如下：</w:t>
      </w:r>
    </w:p>
    <w:tbl>
      <w:tblPr>
        <w:tblW w:w="876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90"/>
        <w:gridCol w:w="2925"/>
        <w:gridCol w:w="1350"/>
        <w:gridCol w:w="1096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、部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分工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责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完成时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查办公室和国有资产管理办公室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牵头组织清查盘点工作，整理资产明细和打印资产条形码标签。审核资产清查材料，确认并汇总数据，编制报表，上报清查结果。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起草资产清查文件，开会布置工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整理资产数据并更新导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条形码标签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验收清查情况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汇总、编制、报送资产清查报表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完善资产管理制度，撰写清查报告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小陶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务清理，完成相关报表。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对清理会计科目情况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填写财清明细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及财清综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表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锋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与设备管理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汇总教学、行政设备类及其他资产。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归口资产清查情况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汇总上报归口资产清查结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交需处置资产情况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克明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与房产管理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查土地、房屋构筑物、在建工程。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土地、房屋构筑物、在建工程的清查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填写财清综</w:t>
            </w:r>
            <w:r>
              <w:rPr>
                <w:rFonts w:cs="宋体;SimSun" w:ascii="宋体;SimSun" w:hAnsi="宋体;SimSun"/>
                <w:kern w:val="0"/>
                <w:sz w:val="24"/>
              </w:rPr>
              <w:t>04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表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瑞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服务与管理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查车辆和后勤资产。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后勤资产、车辆的清查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填写财清综</w:t>
            </w:r>
            <w:r>
              <w:rPr>
                <w:rFonts w:cs="宋体;SimSun" w:ascii="宋体;SimSun" w:hAnsi="宋体;SimSun"/>
                <w:kern w:val="0"/>
                <w:sz w:val="24"/>
              </w:rPr>
              <w:t>04-2</w:t>
            </w:r>
            <w:r>
              <w:rPr>
                <w:rFonts w:ascii="宋体;SimSun" w:hAnsi="宋体;SimSun" w:cs="宋体;SimSun"/>
                <w:kern w:val="0"/>
                <w:sz w:val="24"/>
              </w:rPr>
              <w:t>表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高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查图书类资产。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图书、资料清查和上报清查结果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锦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办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查无形资产情况。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清查和录入无形资产，填写财清综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表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为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天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查机构人员情况。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清查机构人员情况，填写财清综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表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海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使用单位（部门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查盘点本单位（部门）实物资产。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清查占有、使用的资产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报清查情况及盘盈、盘亏情况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（部门）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</w:tr>
    </w:tbl>
    <w:p>
      <w:pPr>
        <w:pStyle w:val="Normal"/>
        <w:spacing w:lineRule="exact" w:line="14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spacing w:lineRule="exact" w:line="570"/>
        <w:ind w:firstLine="61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八、资产清查工作要求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加强领导。各单位要加强资产清查工作的组织领导，单位负责人应切实履行管理责任，分工明确，落实到人，配备强有力的人员，保证资产清查结果真实可靠，确保资产清查工作按时完成。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精心组织。各单位要做好动员，认真学习相关文件，并结合本单位实际制定资产清查的具体实施方案，保证工作顺利完成。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按时完成。因本次资产清查为全国统一行动，时间紧、任务重，为确保按时汇总上报，各单位一定要按照本方案的时间安排完成所承担的工作。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严肃纪律。各单位应坚持实事求是的原则，如实反映资产管理情况和存在问题，不得瞒报虚报。对于资产清查工作中出现的违规违法行为，将按照相关党纪党规、法律法规处理。</w:t>
      </w:r>
    </w:p>
    <w:p>
      <w:pPr>
        <w:pStyle w:val="Normal"/>
        <w:spacing w:lineRule="exact" w:line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3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开方式：主动公开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/>
        <w:tc>
          <w:tcPr>
            <w:tcW w:w="8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266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广东石油化工学院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办公室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日印发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bys.com/zhidu/" TargetMode="External"/><Relationship Id="rId3" Type="http://schemas.openxmlformats.org/officeDocument/2006/relationships/hyperlink" Target="http://yjbys.com/zhid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15:00Z</dcterms:created>
  <dc:creator>User</dc:creator>
  <dc:description/>
  <cp:keywords/>
  <dc:language>en-US</dc:language>
  <cp:lastModifiedBy>User</cp:lastModifiedBy>
  <dcterms:modified xsi:type="dcterms:W3CDTF">2016-05-31T02:20:00Z</dcterms:modified>
  <cp:revision>2</cp:revision>
  <dc:subject/>
  <dc:title>广油校办〔2016〕10号</dc:title>
</cp:coreProperties>
</file>