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茂名市国内专利申请</w:t>
      </w:r>
      <w:r>
        <w:rPr/>
        <w:t>费用资助申请表</w:t>
      </w:r>
    </w:p>
    <w:tbl>
      <w:tblPr>
        <w:tblW w:w="979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92"/>
        <w:gridCol w:w="2528"/>
        <w:gridCol w:w="892"/>
        <w:gridCol w:w="8"/>
        <w:gridCol w:w="440"/>
        <w:gridCol w:w="900"/>
        <w:gridCol w:w="2520"/>
      </w:tblGrid>
      <w:tr>
        <w:trPr>
          <w:trHeight w:val="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审提出日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或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知识产权局或其代办处开具的缴纳费用收据复印件。申请人为个人的，须提供发票原件供核对；申请人为单位，发票已报销入帐的，提供单位出具的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知识产权局发出的受理通知书和盖章的专利请求书首页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民</w:t>
            </w:r>
            <w:r>
              <w:rPr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或所在地居住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企业工商营业执照副本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或盖章</w:t>
            </w:r>
          </w:p>
        </w:tc>
      </w:tr>
      <w:tr>
        <w:trPr>
          <w:trHeight w:val="2381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审核机关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依据《茂名市专利申请费用资助暂行办法》的条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按收据额资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按收据额</w:t>
            </w:r>
            <w:r>
              <w:rPr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资助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资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148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审　批　人：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 月 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288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54:00Z</dcterms:created>
  <dc:creator>user1</dc:creator>
  <dc:description/>
  <cp:keywords/>
  <dc:language>en-US</dc:language>
  <cp:lastModifiedBy>雨林木风</cp:lastModifiedBy>
  <cp:lastPrinted>2009-01-07T17:05:00Z</cp:lastPrinted>
  <dcterms:modified xsi:type="dcterms:W3CDTF">2009-01-07T09:16:00Z</dcterms:modified>
  <cp:revision>16</cp:revision>
  <dc:subject/>
  <dc:title>                                         编号：-------</dc:title>
</cp:coreProperties>
</file>