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sz w:val="36"/>
          <w:szCs w:val="36"/>
        </w:rPr>
        <w:t>广东省高等学校</w:t>
      </w:r>
      <w:r>
        <w:rPr>
          <w:rFonts w:ascii="宋体;SimSun" w:hAnsi="宋体;SimSun" w:cs="Arial Unicode MS"/>
          <w:b/>
          <w:bCs/>
          <w:sz w:val="36"/>
          <w:szCs w:val="36"/>
        </w:rPr>
        <w:t>“千百十工程”人才培养合同书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Arial Unicode MS"/>
          <w:b/>
          <w:b/>
          <w:sz w:val="32"/>
          <w:szCs w:val="32"/>
        </w:rPr>
      </w:pPr>
      <w:r>
        <w:rPr>
          <w:rFonts w:eastAsia="仿宋_GB2312" w:cs="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培养方：  </w:t>
      </w:r>
      <w:r>
        <w:rPr>
          <w:rFonts w:ascii="仿宋_GB2312" w:hAnsi="仿宋_GB2312" w:eastAsia="仿宋_GB2312"/>
          <w:sz w:val="32"/>
          <w:szCs w:val="32"/>
          <w:u w:val="single"/>
        </w:rPr>
        <w:t>广东石油化工学院</w:t>
      </w:r>
      <w:r>
        <w:rPr>
          <w:rFonts w:ascii="仿宋_GB2312" w:hAnsi="仿宋_GB2312" w:eastAsia="仿宋_GB2312"/>
          <w:sz w:val="32"/>
          <w:szCs w:val="32"/>
        </w:rPr>
        <w:t xml:space="preserve"> （甲方）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受培养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乙方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甲方选拔推荐，广东省教育厅批准，乙方为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批“千百十工程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培养对象，培养期为四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“千百十工程”的顺利实施，根据《广东省高等学校“千百十工程”实施办法》（粤教人</w:t>
      </w:r>
      <w:r>
        <w:rPr>
          <w:rFonts w:eastAsia="仿宋_GB2312" w:ascii="仿宋_GB2312" w:hAnsi="仿宋_GB2312"/>
          <w:sz w:val="32"/>
          <w:szCs w:val="32"/>
        </w:rPr>
        <w:t>[2003]151</w:t>
      </w:r>
      <w:r>
        <w:rPr>
          <w:rFonts w:ascii="仿宋_GB2312" w:hAnsi="仿宋_GB2312" w:eastAsia="仿宋_GB2312"/>
          <w:sz w:val="32"/>
          <w:szCs w:val="32"/>
        </w:rPr>
        <w:t>号）有关规定，经双方协商，达成如下协议：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养方向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养目标与任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期内每年应完成的任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证措施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甲方按照《茂名学院“千百十工程”实施办法》，为乙方的教学、科研、进修等活动提供有利条件，对乙方的工作、学习和生活给予关心和指导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乙方根据甲方制订的管理规定，拟定详尽的工作计划，保证如期完成培养目标与任务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违约责任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养期内乙方出现下列情况之一者，甲方报省教育厅取消其培养资格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到违纪、违规、违法处理者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治学态度不严谨，抄袭、剽窃他人成果或弄虚作假者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未能通过期中考核者（校级培养对象）。期中考核未通过，且一年后再次考核又未通过者（省级培养对象）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职工作完成较差，年度考核为基本称职或不称职者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本人责任，给学校造成名誉或经济上重大损失者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因本人身体原因不能履行岗位职责者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经甲方同意调出者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合同的生效、变更、中止和废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自签订之日起生效。乙方若调离本工作岗位，或调离学校，或出国逾期不归，或不执行培养任务，或因其他原因无法工作时，本合同自动中止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合同如有未尽事宜，可由合同双方共同协商，做出补充规定，共同遵守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合同正本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份，甲、乙双方各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省教育厅人事处备案（省级培养对象）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甲方负责人签名：              乙方签名：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盖章                           </w:t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年   月   日                     年   月   日</w:t>
      </w:r>
    </w:p>
    <w:sectPr>
      <w:footerReference w:type="default" r:id="rId2"/>
      <w:type w:val="nextPage"/>
      <w:pgSz w:w="11906" w:h="16838"/>
      <w:pgMar w:left="1701" w:right="1701" w:gutter="0" w:header="0" w:top="158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55:00Z</dcterms:created>
  <dc:creator>user</dc:creator>
  <dc:description/>
  <cp:keywords/>
  <dc:language>en-US</dc:language>
  <cp:lastModifiedBy>微软用户</cp:lastModifiedBy>
  <dcterms:modified xsi:type="dcterms:W3CDTF">2010-08-30T08:32:00Z</dcterms:modified>
  <cp:revision>3</cp:revision>
  <dc:subject/>
  <dc:title>茂名学院[2007]167号</dc:title>
</cp:coreProperties>
</file>