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石油化工学院高等学历继续教育退学学生汇总表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sz w:val="24"/>
        </w:rPr>
        <w:t>教学点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                                    </w:t>
      </w:r>
      <w:r>
        <w:rPr/>
        <w:t>年     月     日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78"/>
        <w:gridCol w:w="1665"/>
        <w:gridCol w:w="846"/>
        <w:gridCol w:w="1884"/>
        <w:gridCol w:w="2696"/>
      </w:tblGrid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科 审 核 意 见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一式两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9:00Z</dcterms:created>
  <dc:creator>ads</dc:creator>
  <dc:description/>
  <cp:keywords/>
  <dc:language>en-US</dc:language>
  <cp:lastModifiedBy>Lenovo</cp:lastModifiedBy>
  <dcterms:modified xsi:type="dcterms:W3CDTF">2017-11-29T09:31:00Z</dcterms:modified>
  <cp:revision>15</cp:revision>
  <dc:subject/>
  <dc:title>广东石油化工学院成人高等学历教育转专业汇总表</dc:title>
</cp:coreProperties>
</file>