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b/>
          <w:b/>
          <w:sz w:val="52"/>
          <w:szCs w:val="52"/>
        </w:rPr>
      </w:pPr>
      <w:r>
        <w:rPr>
          <w:rFonts w:ascii="仿宋_GB2312" w:hAnsi="仿宋_GB2312" w:eastAsia="仿宋_GB2312"/>
          <w:b/>
          <w:sz w:val="52"/>
          <w:szCs w:val="52"/>
        </w:rPr>
        <w:t>第二部分　管理岗位职责</w:t>
      </w:r>
    </w:p>
    <w:p>
      <w:pPr>
        <w:pStyle w:val="Contents1"/>
        <w:ind w:firstLine="3200"/>
        <w:rPr/>
      </w:pPr>
      <w:r>
        <w:rPr/>
        <w:t>目　　录</w:t>
      </w:r>
    </w:p>
    <w:p>
      <w:pPr>
        <w:pStyle w:val="Contents1"/>
        <w:rPr/>
      </w:pPr>
      <w:r>
        <w:rPr/>
      </w:r>
    </w:p>
    <w:sdt>
      <w:sdtPr>
        <w:docPartObj>
          <w:docPartGallery w:val="Table of Contents"/>
          <w:docPartUnique w:val="true"/>
        </w:docPartObj>
      </w:sdtPr>
      <w:sdtContent>
        <w:p>
          <w:pPr>
            <w:pStyle w:val="Contents1"/>
            <w:rPr>
              <w:rFonts w:ascii="Times New Roman" w:hAnsi="Times New Roman" w:eastAsia="宋体;SimSun"/>
              <w:sz w:val="21"/>
              <w:szCs w:val="24"/>
              <w:lang w:val="en-US" w:eastAsia="en-US"/>
            </w:rPr>
          </w:pPr>
          <w:r>
            <w:fldChar w:fldCharType="begin"/>
          </w:r>
          <w:r>
            <w:rPr>
              <w:rStyle w:val="IndexLink"/>
              <w:sz w:val="32"/>
              <w:szCs w:val="32"/>
              <w:rFonts w:ascii="仿宋_GB2312" w:hAnsi="仿宋_GB2312"/>
              <w:lang w:val="en-US" w:eastAsia="en-US"/>
            </w:rPr>
            <w:instrText xml:space="preserve"> TOC \o "1-3" \h \z \u </w:instrText>
          </w:r>
          <w:r>
            <w:rPr>
              <w:rStyle w:val="IndexLink"/>
              <w:sz w:val="32"/>
              <w:szCs w:val="32"/>
              <w:rFonts w:ascii="仿宋_GB2312" w:hAnsi="仿宋_GB2312"/>
              <w:lang w:val="en-US" w:eastAsia="en-US"/>
            </w:rPr>
            <w:fldChar w:fldCharType="separate"/>
          </w:r>
          <w:hyperlink w:anchor="__RefHeading___Toc359933575">
            <w:r>
              <w:rPr>
                <w:rStyle w:val="IndexLink"/>
                <w:rFonts w:ascii="仿宋_GB2312" w:hAnsi="仿宋_GB2312"/>
                <w:sz w:val="32"/>
                <w:szCs w:val="32"/>
                <w:lang w:val="en-US" w:eastAsia="en-US"/>
              </w:rPr>
              <w:t>一、党委办公室、学院办公室</w:t>
            </w:r>
            <w:r>
              <w:rPr>
                <w:rStyle w:val="IndexLink"/>
                <w:rFonts w:eastAsia="仿宋_GB2312"/>
                <w:sz w:val="32"/>
                <w:szCs w:val="32"/>
                <w:lang w:val="en-US" w:eastAsia="en-US"/>
              </w:rPr>
              <w:tab/>
              <w:t>3</w:t>
            </w:r>
          </w:hyperlink>
        </w:p>
        <w:p>
          <w:pPr>
            <w:pStyle w:val="Contents1"/>
            <w:rPr>
              <w:rFonts w:ascii="Times New Roman" w:hAnsi="Times New Roman" w:eastAsia="宋体;SimSun"/>
              <w:sz w:val="21"/>
              <w:szCs w:val="24"/>
              <w:lang w:val="en-US" w:eastAsia="en-US"/>
            </w:rPr>
          </w:pPr>
          <w:hyperlink w:anchor="__RefHeading___Toc359933576">
            <w:r>
              <w:rPr>
                <w:rStyle w:val="IndexLink"/>
                <w:lang w:val="en-US" w:eastAsia="en-US"/>
              </w:rPr>
              <w:t>二、招投标工作领导小组办公室</w:t>
            </w:r>
            <w:r>
              <w:rPr>
                <w:rStyle w:val="IndexLink"/>
                <w:lang w:val="en-US" w:eastAsia="en-US"/>
              </w:rPr>
              <w:tab/>
              <w:t>6</w:t>
            </w:r>
          </w:hyperlink>
        </w:p>
        <w:p>
          <w:pPr>
            <w:pStyle w:val="Contents1"/>
            <w:rPr>
              <w:rFonts w:ascii="Times New Roman" w:hAnsi="Times New Roman" w:eastAsia="宋体;SimSun"/>
              <w:sz w:val="21"/>
              <w:szCs w:val="24"/>
              <w:lang w:val="en-US" w:eastAsia="en-US"/>
            </w:rPr>
          </w:pPr>
          <w:hyperlink w:anchor="__RefHeading___Toc359933577">
            <w:r>
              <w:rPr>
                <w:rStyle w:val="IndexLink"/>
                <w:lang w:val="en-US" w:eastAsia="en-US"/>
              </w:rPr>
              <w:t>三、校友工作办公室</w:t>
            </w:r>
            <w:r>
              <w:rPr>
                <w:rStyle w:val="IndexLink"/>
                <w:lang w:val="en-US" w:eastAsia="en-US"/>
              </w:rPr>
              <w:tab/>
              <w:t>6</w:t>
            </w:r>
          </w:hyperlink>
        </w:p>
        <w:p>
          <w:pPr>
            <w:pStyle w:val="Contents1"/>
            <w:rPr>
              <w:rFonts w:ascii="Times New Roman" w:hAnsi="Times New Roman" w:eastAsia="宋体;SimSun"/>
              <w:sz w:val="21"/>
              <w:szCs w:val="24"/>
              <w:lang w:val="en-US" w:eastAsia="en-US"/>
            </w:rPr>
          </w:pPr>
          <w:hyperlink w:anchor="__RefHeading___Toc359933578">
            <w:r>
              <w:rPr>
                <w:rStyle w:val="IndexLink"/>
                <w:lang w:val="en-US" w:eastAsia="en-US"/>
              </w:rPr>
              <w:t>四、党委组织部</w:t>
            </w:r>
            <w:r>
              <w:rPr>
                <w:rStyle w:val="IndexLink"/>
                <w:lang w:val="en-US" w:eastAsia="en-US"/>
              </w:rPr>
              <w:tab/>
              <w:t>7</w:t>
            </w:r>
          </w:hyperlink>
        </w:p>
        <w:p>
          <w:pPr>
            <w:pStyle w:val="Contents1"/>
            <w:rPr>
              <w:rFonts w:ascii="Times New Roman" w:hAnsi="Times New Roman" w:eastAsia="宋体;SimSun"/>
              <w:sz w:val="21"/>
              <w:szCs w:val="24"/>
              <w:lang w:val="en-US" w:eastAsia="en-US"/>
            </w:rPr>
          </w:pPr>
          <w:hyperlink w:anchor="__RefHeading___Toc359933579">
            <w:r>
              <w:rPr>
                <w:rStyle w:val="IndexLink"/>
                <w:lang w:val="en-US" w:eastAsia="en-US"/>
              </w:rPr>
              <w:t>五、党委宣传部</w:t>
            </w:r>
            <w:r>
              <w:rPr>
                <w:rStyle w:val="IndexLink"/>
                <w:lang w:val="en-US" w:eastAsia="en-US"/>
              </w:rPr>
              <w:tab/>
              <w:t>9</w:t>
            </w:r>
          </w:hyperlink>
        </w:p>
        <w:p>
          <w:pPr>
            <w:pStyle w:val="Contents1"/>
            <w:rPr>
              <w:rFonts w:ascii="Times New Roman" w:hAnsi="Times New Roman" w:eastAsia="宋体;SimSun"/>
              <w:sz w:val="21"/>
              <w:szCs w:val="24"/>
              <w:lang w:val="en-US" w:eastAsia="en-US"/>
            </w:rPr>
          </w:pPr>
          <w:hyperlink w:anchor="__RefHeading___Toc359933580">
            <w:r>
              <w:rPr>
                <w:rStyle w:val="IndexLink"/>
                <w:lang w:val="en-US" w:eastAsia="en-US"/>
              </w:rPr>
              <w:t>六、纪委办公室、监察处</w:t>
            </w:r>
            <w:r>
              <w:rPr>
                <w:rStyle w:val="IndexLink"/>
                <w:lang w:val="en-US" w:eastAsia="en-US"/>
              </w:rPr>
              <w:tab/>
              <w:t>10</w:t>
            </w:r>
          </w:hyperlink>
        </w:p>
        <w:p>
          <w:pPr>
            <w:pStyle w:val="Contents1"/>
            <w:rPr>
              <w:rFonts w:ascii="Times New Roman" w:hAnsi="Times New Roman" w:eastAsia="宋体;SimSun"/>
              <w:sz w:val="21"/>
              <w:szCs w:val="24"/>
              <w:lang w:val="en-US" w:eastAsia="en-US"/>
            </w:rPr>
          </w:pPr>
          <w:hyperlink w:anchor="__RefHeading___Toc359933581">
            <w:r>
              <w:rPr>
                <w:rStyle w:val="IndexLink"/>
                <w:lang w:val="en-US" w:eastAsia="en-US"/>
              </w:rPr>
              <w:t>七、党委学生工作部（学生处）、招生办公室</w:t>
            </w:r>
            <w:r>
              <w:rPr>
                <w:rStyle w:val="IndexLink"/>
                <w:lang w:val="en-US" w:eastAsia="en-US"/>
              </w:rPr>
              <w:tab/>
              <w:t>12</w:t>
            </w:r>
          </w:hyperlink>
        </w:p>
        <w:p>
          <w:pPr>
            <w:pStyle w:val="Contents1"/>
            <w:rPr>
              <w:rFonts w:ascii="Times New Roman" w:hAnsi="Times New Roman" w:eastAsia="宋体;SimSun"/>
              <w:sz w:val="21"/>
              <w:szCs w:val="24"/>
              <w:lang w:val="en-US" w:eastAsia="en-US"/>
            </w:rPr>
          </w:pPr>
          <w:hyperlink w:anchor="__RefHeading___Toc359933582">
            <w:r>
              <w:rPr>
                <w:rStyle w:val="IndexLink"/>
                <w:lang w:val="en-US" w:eastAsia="en-US"/>
              </w:rPr>
              <w:t>八、工会</w:t>
            </w:r>
            <w:r>
              <w:rPr>
                <w:rStyle w:val="IndexLink"/>
                <w:lang w:val="en-US" w:eastAsia="en-US"/>
              </w:rPr>
              <w:tab/>
              <w:t>15</w:t>
            </w:r>
          </w:hyperlink>
        </w:p>
        <w:p>
          <w:pPr>
            <w:pStyle w:val="Contents1"/>
            <w:rPr>
              <w:rFonts w:ascii="Times New Roman" w:hAnsi="Times New Roman" w:eastAsia="宋体;SimSun"/>
              <w:sz w:val="21"/>
              <w:szCs w:val="24"/>
              <w:lang w:val="en-US" w:eastAsia="en-US"/>
            </w:rPr>
          </w:pPr>
          <w:hyperlink w:anchor="__RefHeading___Toc359933583">
            <w:r>
              <w:rPr>
                <w:rStyle w:val="IndexLink"/>
                <w:lang w:val="en-US" w:eastAsia="en-US"/>
              </w:rPr>
              <w:t>九、团委</w:t>
            </w:r>
            <w:r>
              <w:rPr>
                <w:rStyle w:val="IndexLink"/>
                <w:lang w:val="en-US" w:eastAsia="en-US"/>
              </w:rPr>
              <w:tab/>
              <w:t>17</w:t>
            </w:r>
          </w:hyperlink>
        </w:p>
        <w:p>
          <w:pPr>
            <w:pStyle w:val="Contents1"/>
            <w:rPr>
              <w:rFonts w:ascii="Times New Roman" w:hAnsi="Times New Roman" w:eastAsia="宋体;SimSun"/>
              <w:sz w:val="21"/>
              <w:szCs w:val="24"/>
              <w:lang w:val="en-US" w:eastAsia="en-US"/>
            </w:rPr>
          </w:pPr>
          <w:hyperlink w:anchor="__RefHeading___Toc359933584">
            <w:r>
              <w:rPr>
                <w:rStyle w:val="IndexLink"/>
                <w:lang w:val="en-US" w:eastAsia="en-US"/>
              </w:rPr>
              <w:t>十、教务处</w:t>
            </w:r>
            <w:r>
              <w:rPr>
                <w:rStyle w:val="IndexLink"/>
                <w:lang w:val="en-US" w:eastAsia="en-US"/>
              </w:rPr>
              <w:tab/>
              <w:t>19</w:t>
            </w:r>
          </w:hyperlink>
        </w:p>
        <w:p>
          <w:pPr>
            <w:pStyle w:val="Contents1"/>
            <w:rPr>
              <w:rFonts w:ascii="Times New Roman" w:hAnsi="Times New Roman" w:eastAsia="宋体;SimSun"/>
              <w:sz w:val="21"/>
              <w:szCs w:val="24"/>
              <w:lang w:val="en-US" w:eastAsia="en-US"/>
            </w:rPr>
          </w:pPr>
          <w:hyperlink w:anchor="__RefHeading___Toc359933585">
            <w:r>
              <w:rPr>
                <w:rStyle w:val="IndexLink"/>
                <w:lang w:val="en-US" w:eastAsia="en-US"/>
              </w:rPr>
              <w:t>十一、科研处、学科建设办公室</w:t>
            </w:r>
            <w:r>
              <w:rPr>
                <w:rStyle w:val="IndexLink"/>
                <w:lang w:val="en-US" w:eastAsia="en-US"/>
              </w:rPr>
              <w:tab/>
              <w:t>24</w:t>
            </w:r>
          </w:hyperlink>
        </w:p>
        <w:p>
          <w:pPr>
            <w:pStyle w:val="Contents1"/>
            <w:rPr>
              <w:rFonts w:ascii="Times New Roman" w:hAnsi="Times New Roman" w:eastAsia="宋体;SimSun"/>
              <w:sz w:val="21"/>
              <w:szCs w:val="24"/>
              <w:lang w:val="en-US" w:eastAsia="en-US"/>
            </w:rPr>
          </w:pPr>
          <w:hyperlink w:anchor="__RefHeading___Toc359933586">
            <w:r>
              <w:rPr>
                <w:rStyle w:val="IndexLink"/>
                <w:lang w:val="en-US" w:eastAsia="en-US"/>
              </w:rPr>
              <w:t>十二、人事处、外事处、港澳台事务办公室</w:t>
            </w:r>
            <w:r>
              <w:rPr>
                <w:rStyle w:val="IndexLink"/>
                <w:lang w:val="en-US" w:eastAsia="en-US"/>
              </w:rPr>
              <w:tab/>
              <w:t>26</w:t>
            </w:r>
          </w:hyperlink>
        </w:p>
        <w:p>
          <w:pPr>
            <w:pStyle w:val="Contents1"/>
            <w:rPr>
              <w:rFonts w:ascii="Times New Roman" w:hAnsi="Times New Roman" w:eastAsia="宋体;SimSun"/>
              <w:sz w:val="21"/>
              <w:szCs w:val="24"/>
              <w:lang w:val="en-US" w:eastAsia="en-US"/>
            </w:rPr>
          </w:pPr>
          <w:hyperlink w:anchor="__RefHeading___Toc359933587">
            <w:r>
              <w:rPr>
                <w:rStyle w:val="IndexLink"/>
                <w:lang w:val="en-US" w:eastAsia="en-US"/>
              </w:rPr>
              <w:t>十三、财务处</w:t>
            </w:r>
            <w:r>
              <w:rPr>
                <w:rStyle w:val="IndexLink"/>
                <w:lang w:val="en-US" w:eastAsia="en-US"/>
              </w:rPr>
              <w:tab/>
              <w:t>29</w:t>
            </w:r>
          </w:hyperlink>
        </w:p>
        <w:p>
          <w:pPr>
            <w:pStyle w:val="Contents1"/>
            <w:rPr>
              <w:rFonts w:ascii="Times New Roman" w:hAnsi="Times New Roman" w:eastAsia="宋体;SimSun"/>
              <w:sz w:val="21"/>
              <w:szCs w:val="24"/>
              <w:lang w:val="en-US" w:eastAsia="en-US"/>
            </w:rPr>
          </w:pPr>
          <w:hyperlink w:anchor="__RefHeading___Toc359933588">
            <w:r>
              <w:rPr>
                <w:rStyle w:val="IndexLink"/>
                <w:lang w:val="en-US" w:eastAsia="en-US"/>
              </w:rPr>
              <w:t>十四、审计处</w:t>
            </w:r>
            <w:r>
              <w:rPr>
                <w:rStyle w:val="IndexLink"/>
                <w:lang w:val="en-US" w:eastAsia="en-US"/>
              </w:rPr>
              <w:tab/>
              <w:t>31</w:t>
            </w:r>
          </w:hyperlink>
        </w:p>
        <w:p>
          <w:pPr>
            <w:pStyle w:val="Contents1"/>
            <w:rPr>
              <w:rFonts w:ascii="Times New Roman" w:hAnsi="Times New Roman" w:eastAsia="宋体;SimSun"/>
              <w:sz w:val="21"/>
              <w:szCs w:val="24"/>
              <w:lang w:val="en-US" w:eastAsia="en-US"/>
            </w:rPr>
          </w:pPr>
          <w:hyperlink w:anchor="__RefHeading___Toc359933589">
            <w:r>
              <w:rPr>
                <w:rStyle w:val="IndexLink"/>
                <w:lang w:val="en-US" w:eastAsia="en-US"/>
              </w:rPr>
              <w:t>十五、资产与实验室管理处</w:t>
            </w:r>
            <w:r>
              <w:rPr>
                <w:rStyle w:val="IndexLink"/>
                <w:lang w:val="en-US" w:eastAsia="en-US"/>
              </w:rPr>
              <w:tab/>
              <w:t>32</w:t>
            </w:r>
          </w:hyperlink>
        </w:p>
        <w:p>
          <w:pPr>
            <w:pStyle w:val="Contents1"/>
            <w:rPr>
              <w:rFonts w:ascii="Times New Roman" w:hAnsi="Times New Roman" w:eastAsia="宋体;SimSun"/>
              <w:sz w:val="21"/>
              <w:szCs w:val="24"/>
              <w:lang w:val="en-US" w:eastAsia="en-US"/>
            </w:rPr>
          </w:pPr>
          <w:hyperlink w:anchor="__RefHeading___Toc359933590">
            <w:r>
              <w:rPr>
                <w:rStyle w:val="IndexLink"/>
                <w:lang w:val="en-US" w:eastAsia="en-US"/>
              </w:rPr>
              <w:t>十六、总务处</w:t>
            </w:r>
            <w:r>
              <w:rPr>
                <w:rStyle w:val="IndexLink"/>
                <w:lang w:val="en-US" w:eastAsia="en-US"/>
              </w:rPr>
              <w:tab/>
              <w:t>34</w:t>
            </w:r>
          </w:hyperlink>
        </w:p>
        <w:p>
          <w:pPr>
            <w:pStyle w:val="Contents1"/>
            <w:rPr>
              <w:rFonts w:ascii="Times New Roman" w:hAnsi="Times New Roman" w:eastAsia="宋体;SimSun"/>
              <w:sz w:val="21"/>
              <w:szCs w:val="24"/>
              <w:lang w:val="en-US" w:eastAsia="en-US"/>
            </w:rPr>
          </w:pPr>
          <w:hyperlink w:anchor="__RefHeading___Toc359933591">
            <w:r>
              <w:rPr>
                <w:rStyle w:val="IndexLink"/>
                <w:lang w:val="en-US" w:eastAsia="en-US"/>
              </w:rPr>
              <w:t>十七、发展规划与评估处</w:t>
            </w:r>
            <w:r>
              <w:rPr>
                <w:rStyle w:val="IndexLink"/>
                <w:lang w:val="en-US" w:eastAsia="en-US"/>
              </w:rPr>
              <w:tab/>
              <w:t>37</w:t>
            </w:r>
          </w:hyperlink>
        </w:p>
        <w:p>
          <w:pPr>
            <w:pStyle w:val="Contents1"/>
            <w:rPr>
              <w:rFonts w:ascii="Times New Roman" w:hAnsi="Times New Roman" w:eastAsia="宋体;SimSun"/>
              <w:sz w:val="21"/>
              <w:szCs w:val="24"/>
              <w:lang w:val="en-US" w:eastAsia="en-US"/>
            </w:rPr>
          </w:pPr>
          <w:hyperlink w:anchor="__RefHeading___Toc359933592">
            <w:r>
              <w:rPr>
                <w:rStyle w:val="IndexLink"/>
                <w:lang w:val="en-US" w:eastAsia="en-US"/>
              </w:rPr>
              <w:t>十八、保卫处（武装部）</w:t>
            </w:r>
            <w:r>
              <w:rPr>
                <w:rStyle w:val="IndexLink"/>
                <w:lang w:val="en-US" w:eastAsia="en-US"/>
              </w:rPr>
              <w:tab/>
              <w:t>39</w:t>
            </w:r>
          </w:hyperlink>
        </w:p>
        <w:p>
          <w:pPr>
            <w:pStyle w:val="Contents1"/>
            <w:rPr>
              <w:rFonts w:ascii="Times New Roman" w:hAnsi="Times New Roman" w:eastAsia="宋体;SimSun"/>
              <w:sz w:val="21"/>
              <w:szCs w:val="24"/>
              <w:lang w:val="en-US" w:eastAsia="en-US"/>
            </w:rPr>
          </w:pPr>
          <w:hyperlink w:anchor="__RefHeading___Toc359933593">
            <w:r>
              <w:rPr>
                <w:rStyle w:val="IndexLink"/>
                <w:lang w:val="en-US" w:eastAsia="en-US"/>
              </w:rPr>
              <w:t>十九、离退休职工管理处</w:t>
            </w:r>
            <w:r>
              <w:rPr>
                <w:rStyle w:val="IndexLink"/>
                <w:lang w:val="en-US" w:eastAsia="en-US"/>
              </w:rPr>
              <w:tab/>
              <w:t>42</w:t>
            </w:r>
          </w:hyperlink>
        </w:p>
        <w:p>
          <w:pPr>
            <w:pStyle w:val="Contents1"/>
            <w:rPr>
              <w:rFonts w:ascii="Times New Roman" w:hAnsi="Times New Roman" w:eastAsia="宋体;SimSun"/>
              <w:sz w:val="21"/>
              <w:szCs w:val="24"/>
              <w:lang w:val="en-US" w:eastAsia="en-US"/>
            </w:rPr>
          </w:pPr>
          <w:hyperlink w:anchor="__RefHeading___Toc359933594">
            <w:r>
              <w:rPr>
                <w:rStyle w:val="IndexLink"/>
                <w:lang w:val="en-US" w:eastAsia="en-US"/>
              </w:rPr>
              <w:t>二十、成人教育学院</w:t>
            </w:r>
            <w:r>
              <w:rPr>
                <w:rStyle w:val="IndexLink"/>
                <w:lang w:val="en-US" w:eastAsia="en-US"/>
              </w:rPr>
              <w:tab/>
              <w:t>44</w:t>
            </w:r>
          </w:hyperlink>
        </w:p>
        <w:p>
          <w:pPr>
            <w:pStyle w:val="Contents1"/>
            <w:rPr>
              <w:rFonts w:ascii="Times New Roman" w:hAnsi="Times New Roman" w:eastAsia="宋体;SimSun"/>
              <w:sz w:val="21"/>
              <w:szCs w:val="24"/>
              <w:lang w:val="en-US" w:eastAsia="en-US"/>
            </w:rPr>
          </w:pPr>
          <w:hyperlink w:anchor="__RefHeading___Toc359933595">
            <w:r>
              <w:rPr>
                <w:rStyle w:val="IndexLink"/>
                <w:lang w:val="en-US" w:eastAsia="en-US"/>
              </w:rPr>
              <w:t>二十一、图书馆</w:t>
            </w:r>
            <w:r>
              <w:rPr>
                <w:rStyle w:val="IndexLink"/>
                <w:lang w:val="en-US" w:eastAsia="en-US"/>
              </w:rPr>
              <w:tab/>
              <w:t>48</w:t>
            </w:r>
          </w:hyperlink>
        </w:p>
        <w:p>
          <w:pPr>
            <w:pStyle w:val="Contents1"/>
            <w:rPr>
              <w:rFonts w:ascii="Times New Roman" w:hAnsi="Times New Roman" w:eastAsia="宋体;SimSun"/>
              <w:sz w:val="21"/>
              <w:szCs w:val="24"/>
              <w:lang w:val="en-US" w:eastAsia="en-US"/>
            </w:rPr>
          </w:pPr>
          <w:hyperlink w:anchor="__RefHeading___Toc359933596">
            <w:r>
              <w:rPr>
                <w:rStyle w:val="IndexLink"/>
                <w:lang w:val="en-US" w:eastAsia="en-US"/>
              </w:rPr>
              <w:t>二十二、教育信息技术中心</w:t>
            </w:r>
            <w:r>
              <w:rPr>
                <w:rStyle w:val="IndexLink"/>
                <w:lang w:val="en-US" w:eastAsia="en-US"/>
              </w:rPr>
              <w:tab/>
              <w:t>49</w:t>
            </w:r>
          </w:hyperlink>
        </w:p>
        <w:p>
          <w:pPr>
            <w:pStyle w:val="Contents1"/>
            <w:rPr>
              <w:rFonts w:ascii="Times New Roman" w:hAnsi="Times New Roman" w:eastAsia="宋体;SimSun"/>
              <w:sz w:val="21"/>
              <w:szCs w:val="24"/>
              <w:lang w:val="en-US" w:eastAsia="en-US"/>
            </w:rPr>
          </w:pPr>
          <w:hyperlink w:anchor="__RefHeading___Toc359933597">
            <w:r>
              <w:rPr>
                <w:rStyle w:val="IndexLink"/>
                <w:lang w:val="en-US" w:eastAsia="en-US"/>
              </w:rPr>
              <w:t>二十三、学报编辑部</w:t>
            </w:r>
            <w:r>
              <w:rPr>
                <w:rStyle w:val="IndexLink"/>
                <w:lang w:val="en-US" w:eastAsia="en-US"/>
              </w:rPr>
              <w:tab/>
              <w:t>50</w:t>
            </w:r>
          </w:hyperlink>
        </w:p>
        <w:p>
          <w:pPr>
            <w:pStyle w:val="Contents1"/>
            <w:rPr>
              <w:rFonts w:ascii="Times New Roman" w:hAnsi="Times New Roman" w:eastAsia="宋体;SimSun"/>
              <w:sz w:val="21"/>
              <w:szCs w:val="24"/>
              <w:lang w:val="en-US" w:eastAsia="en-US"/>
            </w:rPr>
          </w:pPr>
          <w:hyperlink w:anchor="__RefHeading___Toc359933598">
            <w:r>
              <w:rPr>
                <w:rStyle w:val="IndexLink"/>
                <w:lang w:val="en-US" w:eastAsia="en-US"/>
              </w:rPr>
              <w:t>二十四、后勤集团</w:t>
            </w:r>
            <w:r>
              <w:rPr>
                <w:rStyle w:val="IndexLink"/>
                <w:lang w:val="en-US" w:eastAsia="en-US"/>
              </w:rPr>
              <w:tab/>
              <w:t>50</w:t>
            </w:r>
          </w:hyperlink>
        </w:p>
        <w:p>
          <w:pPr>
            <w:pStyle w:val="Contents1"/>
            <w:rPr>
              <w:rFonts w:ascii="Times New Roman" w:hAnsi="Times New Roman" w:eastAsia="宋体;SimSun"/>
              <w:sz w:val="21"/>
              <w:szCs w:val="24"/>
              <w:lang w:val="en-US" w:eastAsia="en-US"/>
            </w:rPr>
          </w:pPr>
          <w:hyperlink w:anchor="__RefHeading___Toc359933599">
            <w:r>
              <w:rPr>
                <w:rStyle w:val="IndexLink"/>
                <w:lang w:val="en-US" w:eastAsia="en-US"/>
              </w:rPr>
              <w:t>二十五、实验教学部</w:t>
            </w:r>
            <w:r>
              <w:rPr>
                <w:rStyle w:val="IndexLink"/>
                <w:lang w:val="en-US" w:eastAsia="en-US"/>
              </w:rPr>
              <w:tab/>
              <w:t>54</w:t>
            </w:r>
          </w:hyperlink>
          <w:r>
            <w:rPr>
              <w:rStyle w:val="IndexLink"/>
              <w:lang w:val="en-US" w:eastAsia="en-US"/>
            </w:rPr>
            <w:fldChar w:fldCharType="end"/>
          </w:r>
        </w:p>
      </w:sdtContent>
    </w:sdt>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0" w:name="__RefHeading___Toc359933575"/>
      <w:bookmarkEnd w:id="0"/>
      <w:r>
        <w:rPr/>
        <w:t>一、党委办公室、学院办公室</w:t>
      </w:r>
    </w:p>
    <w:p>
      <w:pPr>
        <w:pStyle w:val="Normal"/>
        <w:rPr/>
      </w:pPr>
      <w:r>
        <w:rPr>
          <w:rFonts w:ascii="仿宋_GB2312" w:hAnsi="仿宋_GB2312" w:eastAsia="仿宋_GB2312"/>
          <w:sz w:val="28"/>
          <w:szCs w:val="28"/>
        </w:rPr>
        <w:t>（一）主任岗位职责、五级岗位职责</w:t>
      </w:r>
    </w:p>
    <w:p>
      <w:pPr>
        <w:pStyle w:val="Normal"/>
        <w:rPr/>
      </w:pPr>
      <w:r>
        <w:rPr/>
        <w:t>1</w:t>
      </w:r>
      <w:r>
        <w:rPr/>
        <w:t>、负责党委办公室学院办公室的全面工作，兼管综合科和计划生育工作；组织办公室人员努力完成本室职责范围规定的工作任务，督促、检查、考核办公室人员的工作；围绕学校的中心工作，积极主动地为教学、学科建设、科研工作以及广大师生服务。</w:t>
      </w:r>
    </w:p>
    <w:p>
      <w:pPr>
        <w:pStyle w:val="Normal"/>
        <w:rPr/>
      </w:pPr>
      <w:r>
        <w:rPr/>
        <w:t>2</w:t>
      </w:r>
      <w:r>
        <w:rPr/>
        <w:t>、认真贯彻执行党的路线方针、政策和上级指示，努力开展政策研究工作，协助领导处理学校党政日常工作，当好领导的助手。</w:t>
      </w:r>
    </w:p>
    <w:p>
      <w:pPr>
        <w:pStyle w:val="Normal"/>
        <w:rPr/>
      </w:pPr>
      <w:r>
        <w:rPr/>
        <w:t>3</w:t>
      </w:r>
      <w:r>
        <w:rPr/>
        <w:t>、根据党委和行政工作的需要以及领导的指示，深入调查研究，了解和掌握各部门和基层情况，并对存在的问题提出处理意见或建议，为学校领导决策和指导工作提供依据，当好学校领导的参谋。</w:t>
      </w:r>
    </w:p>
    <w:p>
      <w:pPr>
        <w:pStyle w:val="Normal"/>
        <w:rPr/>
      </w:pPr>
      <w:r>
        <w:rPr/>
        <w:t>4</w:t>
      </w:r>
      <w:r>
        <w:rPr/>
        <w:t>、负责组织起草党委和学校工作计划、报告、总结、决议、通知、会议纪要、规章制度等。对以党委和学校名义上报、下发的文件，负责审核把关。</w:t>
      </w:r>
    </w:p>
    <w:p>
      <w:pPr>
        <w:pStyle w:val="Normal"/>
        <w:rPr/>
      </w:pPr>
      <w:r>
        <w:rPr/>
        <w:t>5</w:t>
      </w:r>
      <w:r>
        <w:rPr/>
        <w:t>、协助领导组织安排党委会议、院长办公会议和学校综合性大型会议，检查、督促有关决议的贯彻执行。</w:t>
      </w:r>
    </w:p>
    <w:p>
      <w:pPr>
        <w:pStyle w:val="Normal"/>
        <w:rPr/>
      </w:pPr>
      <w:r>
        <w:rPr/>
        <w:t>6</w:t>
      </w:r>
      <w:r>
        <w:rPr/>
        <w:t>、负责党委和学校组织的有关活动的组织、协调和检查工作。根据校领导指示和有关会议决定，负责组织协调有关部门共同办理综合性工作和协调临时性工作。</w:t>
      </w:r>
    </w:p>
    <w:p>
      <w:pPr>
        <w:pStyle w:val="Normal"/>
        <w:rPr/>
      </w:pPr>
      <w:r>
        <w:rPr/>
        <w:t>7</w:t>
      </w:r>
      <w:r>
        <w:rPr/>
        <w:t>、负责组织开展依法治校及校务公开相关工作。</w:t>
      </w:r>
    </w:p>
    <w:p>
      <w:pPr>
        <w:pStyle w:val="Normal"/>
        <w:rPr/>
      </w:pPr>
      <w:r>
        <w:rPr/>
        <w:t>8</w:t>
      </w:r>
      <w:r>
        <w:rPr/>
        <w:t>、负责拟批上级文件，检查重要的上报文件和急件的办理情况，督促按时按要求上报。</w:t>
      </w:r>
    </w:p>
    <w:p>
      <w:pPr>
        <w:pStyle w:val="Normal"/>
        <w:rPr/>
      </w:pPr>
      <w:r>
        <w:rPr/>
        <w:t>9</w:t>
      </w:r>
      <w:r>
        <w:rPr/>
        <w:t>、组织处理党委和行政的日常事务，做好联系上级、沟通左右、上情下达、下情上报工作。</w:t>
      </w:r>
    </w:p>
    <w:p>
      <w:pPr>
        <w:pStyle w:val="Normal"/>
        <w:rPr/>
      </w:pPr>
      <w:r>
        <w:rPr/>
        <w:t>10</w:t>
      </w:r>
      <w:r>
        <w:rPr/>
        <w:t>、负责组织起草本室工作计划、总结，定期召开本室的业务会议，通报情况，布置工作；组织制（修）订办公室管理的有关规章制度，检查岗位职责及各项规章制度的执行情况，指导全室提高工作质量和工作效率。</w:t>
      </w:r>
    </w:p>
    <w:p>
      <w:pPr>
        <w:pStyle w:val="Normal"/>
        <w:rPr/>
      </w:pPr>
      <w:r>
        <w:rPr/>
        <w:t>11</w:t>
      </w:r>
      <w:r>
        <w:rPr/>
        <w:t>、抓好保密、信息工作和安全保卫等工作。</w:t>
      </w:r>
    </w:p>
    <w:p>
      <w:pPr>
        <w:pStyle w:val="Normal"/>
        <w:rPr/>
      </w:pPr>
      <w:r>
        <w:rPr/>
        <w:t>12</w:t>
      </w:r>
      <w:r>
        <w:rPr/>
        <w:t>、负责全校性对外接待工作。</w:t>
      </w:r>
    </w:p>
    <w:p>
      <w:pPr>
        <w:pStyle w:val="Normal"/>
        <w:rPr/>
      </w:pPr>
      <w:r>
        <w:rPr/>
        <w:t>13</w:t>
      </w:r>
      <w:r>
        <w:rPr/>
        <w:t>、协调处理好重要的信访问题。</w:t>
      </w:r>
    </w:p>
    <w:p>
      <w:pPr>
        <w:pStyle w:val="Normal"/>
        <w:rPr/>
      </w:pPr>
      <w:r>
        <w:rPr/>
        <w:t>14</w:t>
      </w:r>
      <w:r>
        <w:rPr/>
        <w:t>、抓好办公室队伍的组织、思想、作风与业务建设，定期布置、总结工作，关心员工的工作、学习、思想和生活，及时帮助办理力所能及的事情，创造和谐、勤奋、严谨求实、进取创新的工作环境和氛围，调动员工的工作积极性和创造性。</w:t>
      </w:r>
    </w:p>
    <w:p>
      <w:pPr>
        <w:pStyle w:val="Normal"/>
        <w:rPr/>
      </w:pPr>
      <w:r>
        <w:rPr/>
        <w:t>15</w:t>
      </w:r>
      <w:r>
        <w:rPr/>
        <w:t>、完成学校党政领导交办的其他工作。</w:t>
      </w:r>
    </w:p>
    <w:p>
      <w:pPr>
        <w:pStyle w:val="Normal"/>
        <w:rPr/>
      </w:pPr>
      <w:r>
        <w:rPr>
          <w:rFonts w:ascii="仿宋_GB2312" w:hAnsi="仿宋_GB2312" w:eastAsia="仿宋_GB2312"/>
          <w:sz w:val="28"/>
          <w:szCs w:val="28"/>
        </w:rPr>
        <w:t>（二）副主任（</w:t>
      </w:r>
      <w:r>
        <w:rPr>
          <w:rFonts w:eastAsia="仿宋_GB2312" w:ascii="仿宋_GB2312" w:hAnsi="仿宋_GB2312"/>
          <w:sz w:val="28"/>
          <w:szCs w:val="28"/>
        </w:rPr>
        <w:t>1</w:t>
      </w:r>
      <w:r>
        <w:rPr>
          <w:rFonts w:ascii="仿宋_GB2312" w:hAnsi="仿宋_GB2312" w:eastAsia="仿宋_GB2312"/>
          <w:sz w:val="28"/>
          <w:szCs w:val="28"/>
        </w:rPr>
        <w:t>）、六级岗位职责</w:t>
      </w:r>
    </w:p>
    <w:p>
      <w:pPr>
        <w:pStyle w:val="Normal"/>
        <w:rPr/>
      </w:pPr>
      <w:r>
        <w:rPr/>
        <w:t>1</w:t>
      </w:r>
      <w:r>
        <w:rPr/>
        <w:t>、认真贯彻执行党的方针、政策和上级的指示。协助主任管理党委办公室学院办公室工作。围绕学校的中心工作，积极主动地为教学、学科建设、科研工作和广大师生服务。</w:t>
      </w:r>
    </w:p>
    <w:p>
      <w:pPr>
        <w:pStyle w:val="Normal"/>
        <w:rPr/>
      </w:pPr>
      <w:r>
        <w:rPr/>
        <w:t>2</w:t>
      </w:r>
      <w:r>
        <w:rPr/>
        <w:t>、分管秘书科、文字、发文及信息工作，协助主任管综合科工作，组织制订有关工作制度、工作标准，并督促、检查、考核分管科室人员的工作，提出整改意见，提高整体工作效率。</w:t>
      </w:r>
    </w:p>
    <w:p>
      <w:pPr>
        <w:pStyle w:val="Normal"/>
        <w:rPr/>
      </w:pPr>
      <w:r>
        <w:rPr/>
        <w:t>3</w:t>
      </w:r>
      <w:r>
        <w:rPr/>
        <w:t>、负责组织起草领导重要讲话、有关报告、总结、决议、通知、会议纪要、规章制度等。对以党委和学校名义上报、下发的文件和上网的信息负责审核把关。</w:t>
      </w:r>
    </w:p>
    <w:p>
      <w:pPr>
        <w:pStyle w:val="Normal"/>
        <w:rPr/>
      </w:pPr>
      <w:r>
        <w:rPr/>
        <w:t>4</w:t>
      </w:r>
      <w:r>
        <w:rPr/>
        <w:t>、协助校领导开好党委会、院长办公会，做好党委会、院长办公会决定事项的督办工作。</w:t>
      </w:r>
    </w:p>
    <w:p>
      <w:pPr>
        <w:pStyle w:val="Normal"/>
        <w:rPr/>
      </w:pPr>
      <w:r>
        <w:rPr/>
        <w:t>5</w:t>
      </w:r>
      <w:r>
        <w:rPr/>
        <w:t>、协助主任对上级党政文件及外单位函件提出拟批意见，对重要文件做好督办工作。</w:t>
      </w:r>
    </w:p>
    <w:p>
      <w:pPr>
        <w:pStyle w:val="Normal"/>
        <w:rPr/>
      </w:pPr>
      <w:r>
        <w:rPr/>
        <w:t>6</w:t>
      </w:r>
      <w:r>
        <w:rPr/>
        <w:t>、负责催办校领导批办文件的落实工作，并将落实情况向领导报告。</w:t>
      </w:r>
    </w:p>
    <w:p>
      <w:pPr>
        <w:pStyle w:val="Normal"/>
        <w:rPr/>
      </w:pPr>
      <w:r>
        <w:rPr/>
        <w:t>7</w:t>
      </w:r>
      <w:r>
        <w:rPr/>
        <w:t>、组织本办公室工作计划、总结的起草工作。</w:t>
      </w:r>
    </w:p>
    <w:p>
      <w:pPr>
        <w:pStyle w:val="Normal"/>
        <w:rPr/>
      </w:pPr>
      <w:r>
        <w:rPr/>
        <w:t>8</w:t>
      </w:r>
      <w:r>
        <w:rPr/>
        <w:t>、协助主任审核、编印一般性公文和《茂名学院信息》。</w:t>
      </w:r>
    </w:p>
    <w:p>
      <w:pPr>
        <w:pStyle w:val="Normal"/>
        <w:rPr/>
      </w:pPr>
      <w:r>
        <w:rPr/>
        <w:t>9</w:t>
      </w:r>
      <w:r>
        <w:rPr/>
        <w:t>、协助主任协调全校性活动，收集安排学校每周工作日程安排。</w:t>
      </w:r>
    </w:p>
    <w:p>
      <w:pPr>
        <w:pStyle w:val="Normal"/>
        <w:rPr/>
      </w:pPr>
      <w:r>
        <w:rPr/>
        <w:t>10</w:t>
      </w:r>
      <w:r>
        <w:rPr/>
        <w:t>、协助主任做好全校性会议的会务工作。</w:t>
      </w:r>
    </w:p>
    <w:p>
      <w:pPr>
        <w:pStyle w:val="Normal"/>
        <w:rPr/>
      </w:pPr>
      <w:r>
        <w:rPr/>
        <w:t>11</w:t>
      </w:r>
      <w:r>
        <w:rPr/>
        <w:t>、协助主任做好接待工作。</w:t>
      </w:r>
    </w:p>
    <w:p>
      <w:pPr>
        <w:pStyle w:val="Normal"/>
        <w:rPr/>
      </w:pPr>
      <w:r>
        <w:rPr/>
        <w:t>12</w:t>
      </w:r>
      <w:r>
        <w:rPr/>
        <w:t>、遵守保密纪律，做好保密工作。协助主任做好全校性的保密工作和保密委日常工作。</w:t>
      </w:r>
    </w:p>
    <w:p>
      <w:pPr>
        <w:pStyle w:val="Normal"/>
        <w:rPr/>
      </w:pPr>
      <w:r>
        <w:rPr/>
        <w:t>13</w:t>
      </w:r>
      <w:r>
        <w:rPr/>
        <w:t>、完成学校党政领导和办公室主任交办的其他工作。</w:t>
      </w:r>
    </w:p>
    <w:p>
      <w:pPr>
        <w:pStyle w:val="Normal"/>
        <w:rPr/>
      </w:pPr>
      <w:r>
        <w:rPr>
          <w:rFonts w:ascii="仿宋_GB2312" w:hAnsi="仿宋_GB2312" w:eastAsia="仿宋_GB2312"/>
          <w:sz w:val="28"/>
          <w:szCs w:val="28"/>
        </w:rPr>
        <w:t>（三）副主任（</w:t>
      </w:r>
      <w:r>
        <w:rPr>
          <w:rFonts w:eastAsia="仿宋_GB2312" w:ascii="仿宋_GB2312" w:hAnsi="仿宋_GB2312"/>
          <w:sz w:val="28"/>
          <w:szCs w:val="28"/>
        </w:rPr>
        <w:t>2</w:t>
      </w:r>
      <w:r>
        <w:rPr>
          <w:rFonts w:ascii="仿宋_GB2312" w:hAnsi="仿宋_GB2312" w:eastAsia="仿宋_GB2312"/>
          <w:sz w:val="28"/>
          <w:szCs w:val="28"/>
        </w:rPr>
        <w:t>）、六级岗位职责</w:t>
      </w:r>
    </w:p>
    <w:p>
      <w:pPr>
        <w:pStyle w:val="Normal"/>
        <w:rPr/>
      </w:pPr>
      <w:r>
        <w:rPr/>
        <w:t>1</w:t>
      </w:r>
      <w:r>
        <w:rPr/>
        <w:t>、认真贯彻执行党的方针、政策和上级的指示，协助主任管理好党委办公室学院办公室的日常工作。围绕学校的中心工作，积极主动地为教学、学科建设、科研工作和广大师生服务。</w:t>
      </w:r>
    </w:p>
    <w:p>
      <w:pPr>
        <w:pStyle w:val="Normal"/>
        <w:rPr/>
      </w:pPr>
      <w:r>
        <w:rPr/>
        <w:t>2</w:t>
      </w:r>
      <w:r>
        <w:rPr/>
        <w:t>、分管机要档案室、依法治校办公室、校务公开、安全保卫等工作，协助主任管综合科工作，组织制定相关的工作制度，提出工作方案，并督促、检查、考核分管科室人员的工作，提出整改意见，提高整体工作效率。</w:t>
      </w:r>
    </w:p>
    <w:p>
      <w:pPr>
        <w:pStyle w:val="Normal"/>
        <w:rPr/>
      </w:pPr>
      <w:r>
        <w:rPr/>
        <w:t>3</w:t>
      </w:r>
      <w:r>
        <w:rPr/>
        <w:t>、协助主任抓好学校的保密工作和保密委工作。</w:t>
      </w:r>
    </w:p>
    <w:p>
      <w:pPr>
        <w:pStyle w:val="Normal"/>
        <w:rPr/>
      </w:pPr>
      <w:r>
        <w:rPr/>
        <w:t>4</w:t>
      </w:r>
      <w:r>
        <w:rPr/>
        <w:t>、协助主任对上级党政文件及外单位函件提出拟批意见，对重要文件做好督办工作。</w:t>
      </w:r>
    </w:p>
    <w:p>
      <w:pPr>
        <w:pStyle w:val="Normal"/>
        <w:rPr/>
      </w:pPr>
      <w:r>
        <w:rPr/>
        <w:t>5</w:t>
      </w:r>
      <w:r>
        <w:rPr/>
        <w:t>、协助主任做好全校性的接待工作及对外的联系工作。</w:t>
      </w:r>
    </w:p>
    <w:p>
      <w:pPr>
        <w:pStyle w:val="Normal"/>
        <w:rPr/>
      </w:pPr>
      <w:r>
        <w:rPr/>
        <w:t>6</w:t>
      </w:r>
      <w:r>
        <w:rPr/>
        <w:t>、协助主任做好全校性会议的会务工作。</w:t>
      </w:r>
    </w:p>
    <w:p>
      <w:pPr>
        <w:pStyle w:val="Normal"/>
        <w:rPr/>
      </w:pPr>
      <w:r>
        <w:rPr/>
        <w:t>7</w:t>
      </w:r>
      <w:r>
        <w:rPr/>
        <w:t>、协助主任做好校内各部门的协调工作。</w:t>
      </w:r>
    </w:p>
    <w:p>
      <w:pPr>
        <w:pStyle w:val="Normal"/>
        <w:rPr/>
      </w:pPr>
      <w:r>
        <w:rPr/>
        <w:t>8</w:t>
      </w:r>
      <w:r>
        <w:rPr/>
        <w:t>、协助主任开展调查研究，了解和掌握各部门和基层的情况，为校领导决策提供依据，当好参谋。</w:t>
      </w:r>
    </w:p>
    <w:p>
      <w:pPr>
        <w:pStyle w:val="Normal"/>
        <w:rPr/>
      </w:pPr>
      <w:r>
        <w:rPr/>
        <w:t>9</w:t>
      </w:r>
      <w:r>
        <w:rPr/>
        <w:t>、协助主任处理好重要的信访问题，跟踪和督促有关部门及时处理好群众信访和校长信箱的重大问题。</w:t>
      </w:r>
    </w:p>
    <w:p>
      <w:pPr>
        <w:pStyle w:val="Normal"/>
        <w:rPr/>
      </w:pPr>
      <w:r>
        <w:rPr/>
        <w:t>10</w:t>
      </w:r>
      <w:r>
        <w:rPr/>
        <w:t>、协助主任抓好办公室队伍建设，关心员工的思想、工作、学习和生活，调动和发挥员工的工作积极性和创造性。共同创造和谐、严谨、规范、高效的工作环境和氛围。</w:t>
      </w:r>
    </w:p>
    <w:p>
      <w:pPr>
        <w:pStyle w:val="Normal"/>
        <w:rPr/>
      </w:pPr>
      <w:r>
        <w:rPr/>
        <w:t>11</w:t>
      </w:r>
      <w:r>
        <w:rPr/>
        <w:t>、完成学校党政领导和办公室主任交办的其他工作。</w:t>
      </w:r>
    </w:p>
    <w:p>
      <w:pPr>
        <w:pStyle w:val="Normal"/>
        <w:rPr>
          <w:rFonts w:ascii="仿宋_GB2312" w:hAnsi="仿宋_GB2312" w:eastAsia="仿宋_GB2312"/>
          <w:sz w:val="28"/>
          <w:szCs w:val="28"/>
        </w:rPr>
      </w:pPr>
      <w:r>
        <w:rPr>
          <w:rFonts w:ascii="仿宋_GB2312" w:hAnsi="仿宋_GB2312" w:eastAsia="仿宋_GB2312"/>
          <w:sz w:val="28"/>
          <w:szCs w:val="28"/>
        </w:rPr>
        <w:t>（四）综合科科长、七级岗位职责</w:t>
      </w:r>
    </w:p>
    <w:p>
      <w:pPr>
        <w:pStyle w:val="Normal"/>
        <w:rPr/>
      </w:pPr>
      <w:r>
        <w:rPr/>
        <w:t>1</w:t>
      </w:r>
      <w:r>
        <w:rPr/>
        <w:t>、在办公室主任领导下，负责综合科的全面工作，带领全科人员努力完成本科室职责范围规定的各项工作任务。围绕学校的中心工作，积极主动地为教学、科研和广大师生服务。</w:t>
      </w:r>
    </w:p>
    <w:p>
      <w:pPr>
        <w:pStyle w:val="Normal"/>
        <w:rPr/>
      </w:pPr>
      <w:r>
        <w:rPr/>
        <w:t>2</w:t>
      </w:r>
      <w:r>
        <w:rPr/>
        <w:t>、负责学校党委和行政印章、院长印章、办公室印章的使用与保管，做到认真掌握，正确使用，用印要有据可查，不出差错。</w:t>
      </w:r>
    </w:p>
    <w:p>
      <w:pPr>
        <w:pStyle w:val="Normal"/>
        <w:rPr/>
      </w:pPr>
      <w:r>
        <w:rPr/>
        <w:t>3</w:t>
      </w:r>
      <w:r>
        <w:rPr/>
        <w:t>、负责按规定办理全校各部门印章的刻制、启用和旧印章销毁手续。</w:t>
      </w:r>
    </w:p>
    <w:p>
      <w:pPr>
        <w:pStyle w:val="Normal"/>
        <w:rPr/>
      </w:pPr>
      <w:r>
        <w:rPr/>
        <w:t>4</w:t>
      </w:r>
      <w:r>
        <w:rPr/>
        <w:t>、负责学校党政发文登记及文件发放工作，所有上报下发文件应严格按办文程序操作</w:t>
      </w:r>
    </w:p>
    <w:p>
      <w:pPr>
        <w:pStyle w:val="Normal"/>
        <w:rPr/>
      </w:pPr>
      <w:r>
        <w:rPr/>
        <w:t>5</w:t>
      </w:r>
      <w:r>
        <w:rPr/>
        <w:t>、负责学校领导办公室和党委办公室学院办公室的物资管理及安全保卫工作。</w:t>
      </w:r>
    </w:p>
    <w:p>
      <w:pPr>
        <w:pStyle w:val="Normal"/>
        <w:rPr/>
      </w:pPr>
      <w:r>
        <w:rPr/>
        <w:t>6</w:t>
      </w:r>
      <w:r>
        <w:rPr/>
        <w:t>、负责全校党政综合性报表的组织、协调汇总和上报工作。</w:t>
      </w:r>
    </w:p>
    <w:p>
      <w:pPr>
        <w:pStyle w:val="Normal"/>
        <w:rPr/>
      </w:pPr>
      <w:r>
        <w:rPr/>
        <w:t>7</w:t>
      </w:r>
      <w:r>
        <w:rPr/>
        <w:t>、协助院办领导接待上级机关和兄弟单位领导来校视察、指导、参观访问。</w:t>
      </w:r>
    </w:p>
    <w:p>
      <w:pPr>
        <w:pStyle w:val="Normal"/>
        <w:rPr/>
      </w:pPr>
      <w:r>
        <w:rPr/>
        <w:t>8</w:t>
      </w:r>
      <w:r>
        <w:rPr/>
        <w:t>、负责会议室、报告厅的安排使用。负责以学校名义召开的有关会议会务组织工作。负责学校会议室、接待厅及领导办公场所清洁卫生、茶水供应管理。</w:t>
      </w:r>
    </w:p>
    <w:p>
      <w:pPr>
        <w:pStyle w:val="Normal"/>
        <w:rPr/>
      </w:pPr>
      <w:r>
        <w:rPr/>
        <w:t>9</w:t>
      </w:r>
      <w:r>
        <w:rPr/>
        <w:t>、负责公务小车班的日常管理；负责管理、调度校领导用车、校接待用车和办公室工作用车。</w:t>
      </w:r>
    </w:p>
    <w:p>
      <w:pPr>
        <w:pStyle w:val="Normal"/>
        <w:rPr/>
      </w:pPr>
      <w:r>
        <w:rPr/>
        <w:t>10</w:t>
      </w:r>
      <w:r>
        <w:rPr/>
        <w:t>、完成领导交办的其它工作。</w:t>
      </w:r>
    </w:p>
    <w:p>
      <w:pPr>
        <w:pStyle w:val="Normal"/>
        <w:rPr>
          <w:rFonts w:ascii="仿宋_GB2312" w:hAnsi="仿宋_GB2312" w:eastAsia="仿宋_GB2312"/>
          <w:sz w:val="28"/>
          <w:szCs w:val="28"/>
        </w:rPr>
      </w:pPr>
      <w:r>
        <w:rPr>
          <w:rFonts w:ascii="仿宋_GB2312" w:hAnsi="仿宋_GB2312" w:eastAsia="仿宋_GB2312"/>
          <w:sz w:val="28"/>
          <w:szCs w:val="28"/>
        </w:rPr>
        <w:t>（五）秘书科科长、七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秘书科的全面工作，制定本科室的工作计划并认真实施，组织本科室人员完成本科室职责范围规定的工作任务。围绕学校的中心工作，积极主动地为教学、科研和广大师生服务。</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学校党政领导和办公室领导的指示，起草学校党政工作计划、总结、报告及学校的有关规章制度、学校党政领导的有关讲话稿等。</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审核以党委和学校名义印发的文件稿。</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协助学校党政领导和办公室领导做好政策研究工作和调研工作，为领导提供决策依据。</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协助领导开好党委会和院长办公会。做好党委会、院长办公会议题收集、会议记录、纪要起草、重大事项的督办等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协调学校有关单位</w:t>
      </w:r>
      <w:r>
        <w:rPr>
          <w:rFonts w:eastAsia="仿宋_GB2312" w:ascii="仿宋_GB2312" w:hAnsi="仿宋_GB2312"/>
          <w:szCs w:val="21"/>
        </w:rPr>
        <w:t>(</w:t>
      </w:r>
      <w:r>
        <w:rPr>
          <w:rFonts w:ascii="仿宋_GB2312" w:hAnsi="仿宋_GB2312" w:eastAsia="仿宋_GB2312"/>
          <w:szCs w:val="21"/>
        </w:rPr>
        <w:t>部门</w:t>
      </w:r>
      <w:r>
        <w:rPr>
          <w:rFonts w:eastAsia="仿宋_GB2312" w:ascii="仿宋_GB2312" w:hAnsi="仿宋_GB2312"/>
          <w:szCs w:val="21"/>
        </w:rPr>
        <w:t>)</w:t>
      </w:r>
      <w:r>
        <w:rPr>
          <w:rFonts w:ascii="仿宋_GB2312" w:hAnsi="仿宋_GB2312" w:eastAsia="仿宋_GB2312"/>
          <w:szCs w:val="21"/>
        </w:rPr>
        <w:t>的工作安排，编制学校周程表。</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审核各单位上传学校主页新闻栏目的信息，审核《广东石油化工学院信息》样稿。利用教育厅信息平台，积极报道宣传学校重大新闻及工作成效。</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协助学校领导处理好日常事务。</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积极参加学校和办公室安排的政治学习和业务学习。</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遵守保密纪律，做好保密工作。</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完成学校党政领导和办公室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六）秘书、九级或十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围绕学校的中心工作，积极主动地为教学、科研和广大师生服务。努力提高工作效率，做好本职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办公室领导指示或者本科室的统一安排下，负责起草学校有关党政公文和学校党政领导的有关讲话稿等。</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学校常规性发文的核稿，在有关部门的配合下负责做好以学校名义印发的党政文件及其他文字材料的校对、上报等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协助领导开好党委会和院长办公会。做好党委会、院长办公会议题收集、会议记录、纪要起草等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协助学校领导和办公室领导做好政策研究工作和调研工作，为领导提供决策依据。</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编辑各单位上传学校主页新闻栏目的信息，编辑《广东石油化工学院信息》样稿。及时准确将各类重要信息上报主管部门和有关单位。</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遵守保密纪律，做好保密工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协助学校领导处理好日常事务。</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负责科室固定资产管理工作。</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完成学校党政领导和办公室领导交办的其他工作。</w:t>
      </w:r>
    </w:p>
    <w:p>
      <w:pPr>
        <w:pStyle w:val="Normal"/>
        <w:rPr/>
      </w:pPr>
      <w:r>
        <w:rPr>
          <w:rFonts w:ascii="仿宋_GB2312" w:hAnsi="仿宋_GB2312" w:eastAsia="仿宋_GB2312"/>
          <w:sz w:val="28"/>
          <w:szCs w:val="28"/>
        </w:rPr>
        <w:t>（七）依法治校办公室副主任、七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依法治校规划、年度工作计划的起草和总结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统筹学校章程及规章制度的制修订及定期清理、汇编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受理校内外群众来信来访（包括校领导接待日、校长信箱电子邮件），做好日常信访的处理和接待工作，协调、督促相关单位处理信访事项，并将办理结果及时反馈信访人。</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开展学校督办查办工作。督促协调各单位（部门）贯彻上级的精神和要求、落实学校党政重大决策，督促协调各单位（部门）办理学校会议的重要决定事项以及学校领导批示、交办的重要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指导检查全校的校务公开工作。进一步做好校务公开整改工作，定期完善和更新公开内容。协助校务公开监督小组做好相关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法律顾问队伍管理工作。组织法律顾问签订年度的聘请协议，指导法律顾问积极主动履行职责。</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做好依法治校网页的维护和内容更新。</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协助普法领导小组做好法制宣传教育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做好依法治校相关材料的建档和档案保管工作。</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完成学校党政领导和办公室领导交办的其他工作。</w:t>
      </w:r>
    </w:p>
    <w:p>
      <w:pPr>
        <w:pStyle w:val="Heading1"/>
        <w:rPr/>
      </w:pPr>
      <w:bookmarkStart w:id="1" w:name="__RefHeading___Toc359933576"/>
      <w:bookmarkEnd w:id="1"/>
      <w:r>
        <w:rPr/>
        <w:t>二、招投标工作领导小组办公室</w:t>
      </w:r>
    </w:p>
    <w:p>
      <w:pPr>
        <w:pStyle w:val="Normal"/>
        <w:rPr>
          <w:rFonts w:ascii="仿宋_GB2312" w:hAnsi="仿宋_GB2312" w:eastAsia="仿宋_GB2312"/>
          <w:sz w:val="28"/>
          <w:szCs w:val="28"/>
        </w:rPr>
      </w:pPr>
      <w:r>
        <w:rPr>
          <w:rFonts w:ascii="仿宋_GB2312" w:hAnsi="仿宋_GB2312" w:eastAsia="仿宋_GB2312"/>
          <w:sz w:val="28"/>
          <w:szCs w:val="28"/>
        </w:rPr>
        <w:t>（一）主任、五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面负责和协调办公室的日常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起草学校有关招标投标的规章制度和实施办法，草拟办公室的各项工作计划和工作总结；</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做好招标申报材料，招标文件的初步审核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组织校内的招标活动和协助做好委托代理机构组织的集中招投标活动；</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协助项目主管单位会签合同；</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完成招标投标领导小组交办的其他工作。</w:t>
      </w:r>
    </w:p>
    <w:p>
      <w:pPr>
        <w:pStyle w:val="Normal"/>
        <w:rPr>
          <w:rFonts w:ascii="仿宋_GB2312" w:hAnsi="仿宋_GB2312" w:eastAsia="仿宋_GB2312"/>
          <w:sz w:val="28"/>
          <w:szCs w:val="28"/>
        </w:rPr>
      </w:pPr>
      <w:r>
        <w:rPr>
          <w:rFonts w:ascii="仿宋_GB2312" w:hAnsi="仿宋_GB2312" w:eastAsia="仿宋_GB2312"/>
          <w:sz w:val="28"/>
          <w:szCs w:val="28"/>
        </w:rPr>
        <w:t>（二）副科级干部、八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政府采购项目的校内送审并向上级主管部门申报，做好政府采购项目网上电子采购的管理员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好校内的招标评审会；</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助组织人员参加茂名市政府采购中心、工程交易服务中心负责的招标评审会；</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完成领导交办的其他工作。</w:t>
      </w:r>
    </w:p>
    <w:p>
      <w:pPr>
        <w:pStyle w:val="Heading1"/>
        <w:rPr/>
      </w:pPr>
      <w:bookmarkStart w:id="2" w:name="__RefHeading___Toc359933577"/>
      <w:bookmarkEnd w:id="2"/>
      <w:r>
        <w:rPr/>
        <w:t>三、校友工作办公室</w:t>
      </w:r>
    </w:p>
    <w:p>
      <w:pPr>
        <w:pStyle w:val="Normal"/>
        <w:rPr>
          <w:rFonts w:ascii="仿宋_GB2312" w:hAnsi="仿宋_GB2312" w:eastAsia="仿宋_GB2312"/>
          <w:sz w:val="28"/>
          <w:szCs w:val="28"/>
        </w:rPr>
      </w:pPr>
      <w:r>
        <w:rPr>
          <w:rFonts w:ascii="仿宋_GB2312" w:hAnsi="仿宋_GB2312" w:eastAsia="仿宋_GB2312"/>
          <w:sz w:val="28"/>
          <w:szCs w:val="28"/>
        </w:rPr>
        <w:t>（一）主任、五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贯彻执行学校的各项决议、决定和指示，主持校友联谊办全面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研究制定和组织实施校友联谊办公室的工作规划和工作计划；</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负责研究制定校友办的各项规章制度，参与策划学校举办校友联谊重大活动； </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负责校友会的日常筹备工作和各地分会的组织协调工作；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校友工作刊物的编辑出版、校友网的建设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协助校领导和相关部门做好与校友和企业开展科技开发、学术交流、毕业生就业等领域的双向合作和交流等工作； </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完成校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二）副科级、八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负责办公室日常行政事务的接洽处理，一般公文的起草和办理，校友办印章的保管和介绍信的开具； </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照部门安排，参与校友以及校友办重要活动的筹划、宣传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与各市校友会之间的联络，登记校友来信、来访，做好校友返校接待安排等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校友网站的维护、信息更新和技术支持；</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收集、整理校友工作信息，负责校友数据库的维护、更新及管理；</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做好档案资料的收集整理、归档、固定资产等管理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完成领导交办的其他各项工作。</w:t>
      </w:r>
    </w:p>
    <w:p>
      <w:pPr>
        <w:pStyle w:val="Heading1"/>
        <w:rPr/>
      </w:pPr>
      <w:bookmarkStart w:id="3" w:name="__RefHeading___Toc359933578"/>
      <w:bookmarkEnd w:id="3"/>
      <w:r>
        <w:rPr/>
        <w:t>四、党委组织部</w:t>
      </w:r>
    </w:p>
    <w:p>
      <w:pPr>
        <w:pStyle w:val="Normal"/>
        <w:rPr>
          <w:rFonts w:ascii="仿宋_GB2312" w:hAnsi="仿宋_GB2312" w:eastAsia="仿宋_GB2312"/>
          <w:sz w:val="28"/>
          <w:szCs w:val="28"/>
        </w:rPr>
      </w:pPr>
      <w:r>
        <w:rPr>
          <w:rFonts w:ascii="仿宋_GB2312" w:hAnsi="仿宋_GB2312" w:eastAsia="仿宋_GB2312"/>
          <w:sz w:val="28"/>
          <w:szCs w:val="28"/>
        </w:rPr>
        <w:t>（一）部长、五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上级党委关于组织工作方面的指示精神和下达的任务，以及校党委的工作计划，制订组织工作计划，并组织实施。负责抓好计划的落实和检查；</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持部内的日常工作，定期召开部务会议，交流情况，总结工作，布置任务；负责督促、检查部内各项工作的完成；</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助上级主管部门做好校级领导干部的年度考核和选拔、任免报批工作；抓好院</w:t>
      </w:r>
      <w:r>
        <w:rPr>
          <w:rFonts w:eastAsia="仿宋_GB2312" w:ascii="仿宋_GB2312" w:hAnsi="仿宋_GB2312"/>
          <w:szCs w:val="21"/>
        </w:rPr>
        <w:t>(</w:t>
      </w:r>
      <w:r>
        <w:rPr>
          <w:rFonts w:ascii="仿宋_GB2312" w:hAnsi="仿宋_GB2312" w:eastAsia="仿宋_GB2312"/>
          <w:szCs w:val="21"/>
        </w:rPr>
        <w:t>系、部</w:t>
      </w:r>
      <w:r>
        <w:rPr>
          <w:rFonts w:eastAsia="仿宋_GB2312" w:ascii="仿宋_GB2312" w:hAnsi="仿宋_GB2312"/>
          <w:szCs w:val="21"/>
        </w:rPr>
        <w:t>)</w:t>
      </w:r>
      <w:r>
        <w:rPr>
          <w:rFonts w:ascii="仿宋_GB2312" w:hAnsi="仿宋_GB2312" w:eastAsia="仿宋_GB2312"/>
          <w:szCs w:val="21"/>
        </w:rPr>
        <w:t>和各二级单位领导班子建设，了解掌握处级领导干部的工作思想状况，发现问题，提出建议，当好党委的参谋；</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抓好科级以上干部的考察、选拔、培养工作。落实校级和处级干部的后备干部名单。抓好科级干部的考察、教育、调配、使用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配合有关部门，抓好离休干部的管理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抓好党员教育和管理，定期组织分析党员思想状况，检查督促党总支、党支部贯彻落实“三会一课”制度；</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深入基层，调查研究，了解组织工作和干部工作中的情况和倾向性的问题，提出解决问题的建议和措施。帮助党总支、党支部解决工作中碰到的实际问题；</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抓好基层组织建设工作，重点抓好在学生及中青年教学骨干中发展党员的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主动关心部内的全体同志的学习、思想工作和生活情况，定期总结部内工作，负责考核部内全体同志岗位责任制执行情况；</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负责重要文件的起草、重要来访的接待工作。抓好本部的计划生育、安全保卫和档案管理工作；</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在学校党委的领导下，主持统战部的全面工作；</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贯彻落实党的统一战线政策，并经常检查执行情况；</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支持各民主党派，按各自的章程独立自主地开展工作；</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抓好统一战线理论政策的宣传教育，坚持党对统战工作的领导；</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支持民主党派围绕学校的中心工作发挥其积极作用，支持民主党派自身的班子建设、组织建设和思想建设；</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认真做好党外知识分子工作，着重做好有影响、有代表性的党外知识分子的工作，同他们搞好合作共事；</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做好党外人士的举荐工作，有计划地物色、培养代表性的党外人士，提出党外人士的政治和实职安排的意见和建议；</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做好民族宗教工作；</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做好与省市人大代表、政协委员的联系，支持他们的工作，充分发挥他们参政、议政的积极作用；</w:t>
      </w:r>
    </w:p>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完成上级主管部门和党委交办的其他工作。</w:t>
      </w:r>
    </w:p>
    <w:p>
      <w:pPr>
        <w:pStyle w:val="Normal"/>
        <w:rPr>
          <w:rFonts w:ascii="仿宋_GB2312" w:hAnsi="仿宋_GB2312" w:eastAsia="仿宋_GB2312"/>
          <w:sz w:val="28"/>
          <w:szCs w:val="28"/>
        </w:rPr>
      </w:pPr>
      <w:r>
        <w:rPr>
          <w:rFonts w:ascii="仿宋_GB2312" w:hAnsi="仿宋_GB2312" w:eastAsia="仿宋_GB2312"/>
          <w:sz w:val="28"/>
          <w:szCs w:val="28"/>
        </w:rPr>
        <w:t>（二）副部长、六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部长抓好党建工作。主抓党员的教育、管理、培训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助抓好民主评议党员、创先争优，处置不合格党员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组织党建工作调查研究，总结成绩，推广经验； </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协助抓好干部考核、选拔、培训、任免、统计、信息、监督、出国人员政审工作和处级干部年度考核、各级领导班子民主评议、年度考核的准备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配合有关部门做好校级领导班子民主生活会的准备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抓好党校工作，起草干部、党员和入党积极分子等各类教育培训计划；</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积极开展党建理论研究，负责各类党建研究课题的申报，组织撰写，结题工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做好与民主党派和党外知识分子的沟通联系工作，支持与指导各民主党派按各自章程独立自主地开展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负责统战工作计划，总结、报告工作；</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定期召开各民主党派、侨联负责人会议，听取各党派围绕学校中心工作发挥其作用的情况；</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协助党委做好每年召开的党外人士情况通报会；</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做好统战工作调研，关心统战对象的政治、思想、工作、生活等情况，发现带政治性、倾向性的问题及时提出建议和意见；</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加强与兄弟院校党委统战部的联系和沟通，吸取经验，推进我校统战工作；</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积极开展统战理论研究，并协助部长抓好全校的统战理论的研究工作；</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完成党委交办和部内安排的其他工作。</w:t>
      </w:r>
    </w:p>
    <w:p>
      <w:pPr>
        <w:pStyle w:val="Normal"/>
        <w:rPr>
          <w:rFonts w:ascii="仿宋_GB2312" w:hAnsi="仿宋_GB2312" w:eastAsia="仿宋_GB2312"/>
          <w:sz w:val="28"/>
          <w:szCs w:val="28"/>
        </w:rPr>
      </w:pPr>
      <w:r>
        <w:rPr>
          <w:rFonts w:ascii="仿宋_GB2312" w:hAnsi="仿宋_GB2312" w:eastAsia="仿宋_GB2312"/>
          <w:sz w:val="28"/>
          <w:szCs w:val="28"/>
        </w:rPr>
        <w:t>（三）组织科科长、七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校党委和部领导抓好基层党组织建设，了解和掌握全校党组织的状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工作需要和基层组织建设情况，提出基层组织设置和调整的意见和建议。根据基层组织在工作过程中人员变动情况，提出调整充实意见。指导党总支、党支部按党章规定进行换届改选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检查和了解党总支、党支部执行“三会一课”制度和坚持组织生活管理制度的情况及实际效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抓好党员管理工作，了解掌握党员的思想状况和党员队伍建设情况，及时分析和总结党员教育管理中的问题和经验，并向领导汇报和提出加强改进的措施和建议。</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做好评选优秀共产党员、优秀党务工作者、优秀党支部书记和先进党总支、先进党支部、先进党小组的工作和民主评议党员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党内统计、党籍管理工作。编制党员名册，建立健全并及时更新党内信息库，按时准确地编制和上报党内报表。</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做好党费的收缴管理、上交及党员组织关系的转接工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党委组织部网页的更新维护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负责印章的管理工作。</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按时按要求完成部领导交办的各项任务。</w:t>
      </w:r>
    </w:p>
    <w:p>
      <w:pPr>
        <w:pStyle w:val="Normal"/>
        <w:rPr>
          <w:rFonts w:ascii="仿宋_GB2312" w:hAnsi="仿宋_GB2312" w:eastAsia="仿宋_GB2312"/>
          <w:sz w:val="28"/>
          <w:szCs w:val="28"/>
        </w:rPr>
      </w:pPr>
      <w:r>
        <w:rPr>
          <w:rFonts w:ascii="仿宋_GB2312" w:hAnsi="仿宋_GB2312" w:eastAsia="仿宋_GB2312"/>
          <w:sz w:val="28"/>
          <w:szCs w:val="28"/>
        </w:rPr>
        <w:t>（四）干部科副科长、八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党委和部领导抓好干部队伍建设。了解掌握各级领导干部的思想和工作状况，及时向校党委和部领导提出加强干部队伍建设的意见和建议。协助搞好各级班子的调整、充实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助部领导做好科级以上干部的考察、考核、任免、教育、管理工作以及校系两级后备干部的选拔、考察和培养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负责干部统计、建立健全干部信息库工作。做好建立健全校级领导及其后备干部的音像信息管理，副科以上干部信息库内容的收集、编制、管理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负责科级以上干部履历表的审核工作，协助管好科级以上干部档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负责干部提拔任用有关材料的收集、审核、归档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做好选调生的选配和选派干部挂职锻炼的相关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负责接待党员、干部来信来访，做好登记、传递、催办工作，根据领导指示进行信访调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参与或组织有关干部政策、干部队伍建设、干部工作改革等方面的调研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按时按要求完成部领导交办的各项任务。</w:t>
      </w:r>
    </w:p>
    <w:p>
      <w:pPr>
        <w:pStyle w:val="Heading1"/>
        <w:rPr/>
      </w:pPr>
      <w:bookmarkStart w:id="4" w:name="__RefHeading___Toc359933579"/>
      <w:bookmarkEnd w:id="4"/>
      <w:r>
        <w:rPr/>
        <w:t>五、党委宣传部</w:t>
      </w:r>
    </w:p>
    <w:p>
      <w:pPr>
        <w:pStyle w:val="Normal"/>
        <w:rPr>
          <w:rFonts w:ascii="仿宋_GB2312" w:hAnsi="仿宋_GB2312" w:eastAsia="仿宋_GB2312"/>
          <w:sz w:val="28"/>
          <w:szCs w:val="28"/>
        </w:rPr>
      </w:pPr>
      <w:r>
        <w:rPr>
          <w:rFonts w:ascii="仿宋_GB2312" w:hAnsi="仿宋_GB2312" w:eastAsia="仿宋_GB2312"/>
          <w:sz w:val="28"/>
          <w:szCs w:val="28"/>
        </w:rPr>
        <w:t>（一）部长、五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持宣传部全面工作和校报编辑部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面负责宣传部的党风廉政建设、计划生育工作和宣传保密工作，安排宣传部经费使用，审批宣传部经费开支，接受群众监督，督促检查宣传部干部廉洁自律和计划生育情况，把好宣传保密关；</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抓好宣传部的组织建设、思想建设和业务建设；</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分管对外宣传工作和教职工政治理论学习及思想政治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学校党委理论学习中心组秘书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做好学校党建和思想政治工作研究会秘书长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广东石油化工学院报》的主编工作和《广东石油化工学院党委理论学习中心组学习参考》的执行副主编工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与保卫处协调，依据宣传部职责，配合抓好校园治安综合治理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加强宣传部的对外联系，搞好宣传部的对外合作与交流；</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完成学校党委或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二）副部长、六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部长抓好宣传部的全面工作、党风廉政建设和校报编辑部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管校内宣传工作（包括校园文化建设、广播、宣传教育进网络等）、宣传部文秘、档案工作和宣传教育资料的组织、编写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干部普法教育和禁毒教育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协管教职工政治理论学习和思想政治工作，做好学校党建和思想政治工作研究会副秘书长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做好《广东石油化工学院报》副主编工作和《广东石油化工学院党委理论学习中心组学习参考》编辑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做好校内相关文体活动的协调和外来文艺演出活动的联络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学校内部出版物的审查等工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协助校团委指导学生社团活动，以及做好“学校关心下一代工作委员会”的联系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完成部长交办的其他工作。</w:t>
      </w:r>
    </w:p>
    <w:p>
      <w:pPr>
        <w:pStyle w:val="Normal"/>
        <w:rPr>
          <w:rFonts w:ascii="仿宋_GB2312" w:hAnsi="仿宋_GB2312" w:eastAsia="仿宋_GB2312"/>
          <w:sz w:val="28"/>
          <w:szCs w:val="28"/>
        </w:rPr>
      </w:pPr>
      <w:r>
        <w:rPr>
          <w:rFonts w:ascii="仿宋_GB2312" w:hAnsi="仿宋_GB2312" w:eastAsia="仿宋_GB2312"/>
          <w:sz w:val="28"/>
          <w:szCs w:val="28"/>
        </w:rPr>
        <w:t>（三）宣传教育科科长、七级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部领导下负责宣传教育科全面工作，制定宣传教育科每年工作计划报部领导批准后实施；</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校园文化建设（含橱窗、阅报栏、板报栏的设置与管理，校园人文景点及标语牌等）和宣传部网页建设的有关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校重大活动、重要节日等的摄影和校园气氛营造；</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协助部领导抓好教职工政治理论学习、思想政治教育和普法教育等的具体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学校党建和思想政治工作研究会秘书处的日常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指导和管理广播站；</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宣传品设计及画册编辑、印制工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宣传部资产管理、办公物品购置等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承担《广东石油化工学院党委中心组学习参考》部分编辑工作；</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完成部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四）校报编辑部副科级、八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主编领导下负责编辑部办公室的全面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助主编做好校报的编辑出版工作，起草编辑部的工作计划与总结；</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出每期校报的具体组稿方案，组织与审改一、二版稿件及版面设计；</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落实特约评论员文章、重要稿件的采写及临时变换稿件的审查；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审定清样、最后校对及签字付印；</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抓好教工通讯员队伍建设，充分发挥其在校报建设中的作用；</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协助部领导抓好编辑部的软硬件建设，积极改善办报条件；</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组织校报理论研究和对外工作交流；</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承担部分新闻摄影工作和《广东石油化工学院党委中心组学习参考》部分编辑工作；</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完成部领导交办的其他工作。</w:t>
      </w:r>
    </w:p>
    <w:p>
      <w:pPr>
        <w:pStyle w:val="Heading1"/>
        <w:rPr/>
      </w:pPr>
      <w:bookmarkStart w:id="5" w:name="__RefHeading___Toc359933580"/>
      <w:bookmarkEnd w:id="5"/>
      <w:r>
        <w:rPr/>
        <w:t>六、纪委办公室、监察处</w:t>
      </w:r>
    </w:p>
    <w:p>
      <w:pPr>
        <w:pStyle w:val="Normal"/>
        <w:rPr>
          <w:rFonts w:ascii="仿宋_GB2312" w:hAnsi="仿宋_GB2312" w:eastAsia="仿宋_GB2312"/>
          <w:sz w:val="28"/>
          <w:szCs w:val="28"/>
        </w:rPr>
      </w:pPr>
      <w:r>
        <w:rPr>
          <w:rFonts w:ascii="仿宋_GB2312" w:hAnsi="仿宋_GB2312" w:eastAsia="仿宋_GB2312"/>
          <w:sz w:val="28"/>
          <w:szCs w:val="28"/>
        </w:rPr>
        <w:t>（一）主任、处长、五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书记、副书记的领导下，主持纪委办公室全面工作，充分发挥纪委办公室的职能；</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督查学校纪委会的决议、决定、工作部署的贯彻实施和领导交办的重要工作的落实；</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办公室人员搞好上情下达、下情上报。收集掌握全校纪检监察工作和党风廉政建设基本情况，及时为领导提供信息、建议和意见，当好参谋；</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接待和处理群众的来信来访，做好对受处分党员、干部的教育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组织开展党风党纪检查、执法监察、效能监察和纠正不正之风工作；   </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对办公室的内部事务进行安排，负责对外的联络和接待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保持和加强与各党总支、支部的联系，积极与党委各部门以及人事、审计、财务等部门联系，加强协作，发挥监督体系的整体效能；</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在校领导的直接领导下，主持监察处的全面工作。参加行政领导召开的办公会议，贯彻、落实会议决议；</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根据上级监察机关的工作要点，结合本校的实际，制定监察处的年度工作计划，并组织实施；</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认真贯彻上级文件精神，传达上级指示，抓好阶段性或临时性的监察工作；</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定期或不定期地向主管领导和上级监察部门汇报、请示工作，按时完成主管领导和上级监察部门交办的各项任务；</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深入基层，调查研究，总结经验，发现问题，及时建议有关部门建立健全相应的规章制度；</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组织监察干部学习，不断提高监察干部的思想水平和业务水平；</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关心监察干部的思想、工作和生活，为他们解决实际问题，充分发挥监察干部的积极性；</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完成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二）副主任、副处长、六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领导开展党风党纪检查、执法监察、效能监察和纠正不正之风工作，负责处级领导干部党风廉政档案的建立健全和管理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负责组织纪委有关文件、计划、总结、报告、规章制度、信息等材料的草拟、修改，业务性报表的填报、审核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安排纪委召开的各种会议的准备工作，抓好纪委的文书、档案和保密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协助领导抓好党纪政纪、反腐倡廉宣传教育及调研工作，总结推广正面典型，组织和印发有关政风政纪方面的刊物、简报、通报等宣传材料；</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接待和处理重要的来信来访，审核纪委办的统计报表和有关信访的发函和复函；</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协助处长组织监察人员查处违纪案件，审核调查报告，提出处理意见；</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做好受理教职工的检举、控告和干部、教师对政纪处分不服的申诉，提出处理意见；</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组织监察处的工作总结和上报下发的文件、材料的起草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负责接待和处理重要的来信来访，审核监察处的统计报表和有关信访的发函和复函；</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协助处长抓好对教职工进行遵纪守法、廉洁奉公的宣传教育工作。</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抓好本处室的档案管理、安全保卫等工作；</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完成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三）正科级纪检监察员、七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领导对学院党员干部和教师贯彻实施国家政策和法律、法规及执行学校各项规章制度的情况进行监督检查。</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加各类违纪案件的调查，撰写调查报告。受理各种类型的举报、控告、申诉和群众的来信来访，并做好记录。</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深入基层，密切联系群众，了解党员干部和教师的思想动态，收集意见，及时向领导汇报，并提出建立健全相应规章制度的建议。</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协助领导抓好党风党纪的教育工作，印发有关党风党纪方面的刊物、简报、通报等宣传材料，做好纪检监察网页的制作和维护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纪委、纪委办公室、监察处印章的管理和使用。</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办公室电话费缴交、财务报销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协助领导做好办公室其他日常工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完成领导交办的其他工作。</w:t>
      </w:r>
    </w:p>
    <w:p>
      <w:pPr>
        <w:pStyle w:val="Heading1"/>
        <w:rPr/>
      </w:pPr>
      <w:bookmarkStart w:id="6" w:name="__RefHeading___Toc359933581"/>
      <w:bookmarkEnd w:id="6"/>
      <w:r>
        <w:rPr/>
        <w:t>七、党委学生工作部（学生处）、招生办公室</w:t>
      </w:r>
    </w:p>
    <w:p>
      <w:pPr>
        <w:pStyle w:val="Normal"/>
        <w:rPr>
          <w:rFonts w:ascii="仿宋_GB2312" w:hAnsi="仿宋_GB2312" w:eastAsia="仿宋_GB2312"/>
          <w:sz w:val="28"/>
          <w:szCs w:val="28"/>
        </w:rPr>
      </w:pPr>
      <w:r>
        <w:rPr>
          <w:rFonts w:ascii="仿宋_GB2312" w:hAnsi="仿宋_GB2312" w:eastAsia="仿宋_GB2312"/>
          <w:sz w:val="28"/>
          <w:szCs w:val="28"/>
        </w:rPr>
        <w:t>（一）部长（处长）、主任、五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学校要求，制订学年学生工作部（处）工作计划，并组织实施；</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加上级召集的各种会议，贯彻落实上级的指示精神；</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召集学生工作会议，布置各阶段学生工作任务； </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组织检查院（系）学生工作开展情况，发现问题及时研究解决；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协调各院系学生工作及有关部门的关系；、</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定期组织召开部（处）会议，研究决定和解决部（处）的重要事项和问题； </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统筹部（处）各项工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组织制订部（处）经费预算计划，审核和审批部（处）经费开支；</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xml:space="preserve">、定期或不定期向主管校领导汇报部（处）工作的开展情况； </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负责抓好部（处）廉政建设，做到部（处）政务公开；</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根据上级招生办政策要求，制定学校招生的制度、办法、措施，报学校批准后组织实施；</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统筹和制订学校年度招生办计划和招生章程，经学校院长办公会审批后上报上级主管部门；</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在校招生录取工作领导小组和分管校领导的领导下，统筹抓好招生宣传、招生咨询、招生工作人员培训及网上录取工作；</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负责组织完成上级领导临时交办的其他工作。</w:t>
      </w:r>
    </w:p>
    <w:p>
      <w:pPr>
        <w:pStyle w:val="Normal"/>
        <w:rPr>
          <w:rFonts w:ascii="仿宋_GB2312" w:hAnsi="仿宋_GB2312" w:eastAsia="仿宋_GB2312"/>
          <w:sz w:val="28"/>
          <w:szCs w:val="28"/>
        </w:rPr>
      </w:pPr>
      <w:r>
        <w:rPr>
          <w:rFonts w:ascii="仿宋_GB2312" w:hAnsi="仿宋_GB2312" w:eastAsia="仿宋_GB2312"/>
          <w:sz w:val="28"/>
          <w:szCs w:val="28"/>
        </w:rPr>
        <w:t>（二）毕业生就业指导服务中心主任、五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上级就业改革要求，制订学校毕业生就业指导服务的有关制度、办法和措施，经学校批准后组织实施；</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学校中心工作要求，制订年度就业工作计划，并组织实施；</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统筹和组织抓好毕业生就业各项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统筹毕业生文明离校和毕业生档案寄发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定期或不定期向分管校领导汇报就业指导服务工作情况，协助校领导召开年度就业工作会议；</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制订年度就业工作经费预算计划，按学校财务管理规定使用经费；</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抓好本部门的廉政建设，做好阳光就业指导服务；</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完成上级领导临时交办的其他任务。</w:t>
      </w:r>
    </w:p>
    <w:p>
      <w:pPr>
        <w:pStyle w:val="Normal"/>
        <w:rPr>
          <w:rFonts w:ascii="仿宋_GB2312" w:hAnsi="仿宋_GB2312" w:eastAsia="仿宋_GB2312"/>
          <w:sz w:val="28"/>
          <w:szCs w:val="28"/>
        </w:rPr>
      </w:pPr>
      <w:r>
        <w:rPr>
          <w:rFonts w:ascii="仿宋_GB2312" w:hAnsi="仿宋_GB2312" w:eastAsia="仿宋_GB2312"/>
          <w:sz w:val="28"/>
          <w:szCs w:val="28"/>
        </w:rPr>
        <w:t>（三）副部长（副处长）（一）、六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学校要求以及学校学生工作的规划</w:t>
      </w:r>
      <w:r>
        <w:rPr>
          <w:rFonts w:eastAsia="仿宋_GB2312" w:ascii="仿宋_GB2312" w:hAnsi="仿宋_GB2312"/>
          <w:szCs w:val="21"/>
        </w:rPr>
        <w:t>,</w:t>
      </w:r>
      <w:r>
        <w:rPr>
          <w:rFonts w:ascii="仿宋_GB2312" w:hAnsi="仿宋_GB2312" w:eastAsia="仿宋_GB2312"/>
          <w:szCs w:val="21"/>
        </w:rPr>
        <w:t>协助部（处）长提出各个时期开展学生工作的意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组织实施分管的各项工作，定期或不定期向部（处）长汇报工作开展情况；</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参加上级召开的各种会议，协助部（处）长贯彻落实上级的指示精神；</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完成学校领导或部（处）长交办的其他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分管中心（科）的廉政建设工作。</w:t>
      </w:r>
    </w:p>
    <w:p>
      <w:pPr>
        <w:pStyle w:val="Normal"/>
        <w:rPr>
          <w:rFonts w:ascii="仿宋_GB2312" w:hAnsi="仿宋_GB2312" w:eastAsia="仿宋_GB2312"/>
          <w:sz w:val="28"/>
          <w:szCs w:val="28"/>
        </w:rPr>
      </w:pPr>
      <w:r>
        <w:rPr>
          <w:rFonts w:ascii="仿宋_GB2312" w:hAnsi="仿宋_GB2312" w:eastAsia="仿宋_GB2312"/>
          <w:sz w:val="28"/>
          <w:szCs w:val="28"/>
        </w:rPr>
        <w:t>（四）副部长（副处长）（二）、六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学校要求以及学校学生工作的规划</w:t>
      </w:r>
      <w:r>
        <w:rPr>
          <w:rFonts w:eastAsia="仿宋_GB2312" w:ascii="仿宋_GB2312" w:hAnsi="仿宋_GB2312"/>
          <w:szCs w:val="21"/>
        </w:rPr>
        <w:t>,</w:t>
      </w:r>
      <w:r>
        <w:rPr>
          <w:rFonts w:ascii="仿宋_GB2312" w:hAnsi="仿宋_GB2312" w:eastAsia="仿宋_GB2312"/>
          <w:szCs w:val="21"/>
        </w:rPr>
        <w:t>协助部（处）长提出各个时期开展学生工作的意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组织实施分管的各项工作，定期或不定期向部（处）长汇报工作开展情况；</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参加上级召开的各种会议，协助部（处）长贯彻落实上级的指示精神；</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完成学校领导或部（处）长交办的其他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分管中心（科）的廉政建设工作。</w:t>
      </w:r>
    </w:p>
    <w:p>
      <w:pPr>
        <w:pStyle w:val="Normal"/>
        <w:rPr>
          <w:rFonts w:ascii="仿宋_GB2312" w:hAnsi="仿宋_GB2312" w:eastAsia="仿宋_GB2312"/>
          <w:sz w:val="28"/>
          <w:szCs w:val="28"/>
        </w:rPr>
      </w:pPr>
      <w:r>
        <w:rPr>
          <w:rFonts w:ascii="仿宋_GB2312" w:hAnsi="仿宋_GB2312" w:eastAsia="仿宋_GB2312"/>
          <w:sz w:val="28"/>
          <w:szCs w:val="28"/>
        </w:rPr>
        <w:t>（五）学生教育管理科科长、七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科室全面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科室工作计划与总结的撰写及协助部（处）领导草拟部（处）室工作计划总结；</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牵头组织开展全校性学生日常思想教育与管理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组织开展学风建设活动；</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协助部（处）领导抓好学生教育管理制度建设；</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协助部（处）领导和有关部门做好新生入学报到、入学教育、开学典礼、军训、毕业典礼等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协助部（处）领导做好辅导员、班主任队伍建设及其考评工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协助部（处）领导做好院（系）学生工作的考评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协助院（系）和有关部门对违纪学生进行教育和发文处分工作；</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组织各院系开展学生综合测评、评先评优、创新学子奖、考研奖等的评定工作；</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协助部（处）领导做好学校学生工作会议及其他临时性的会议的通知召集工作；</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负责部（处）网站建设及维护工作；</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完成部（处）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六）招生就业科科长、七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科室全面工作，分管招生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草拟年度招生工作计划及总结；</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助部（处）领导抓好招生制度建设；</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制订年度招生计划、招生章程、招生简章，并做好上报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组织开展招生宣传和招生咨询等活动；</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抓好招生录取工作人员培训，协助处领导组织好新生网上录取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新生资格审查及未报到新生注销工作，并协助教务处进行新生电子注册工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协助处领导组织好迎新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制订招生就业年度经费预算计划，按财务规定使用经费；</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负责招生信息网的建设与维护工作；</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统筹做好毕业生就业工作；</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完成部（处）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七）招生就业科副科长、八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管毕业生就业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组织组织抓好《职业生涯规划与发展》、《大学生就业指导》课程建设，做好毕业生教育、就业指导和就业咨询服务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全校性毕业生资源信息采集和资格审查；</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组织开拓毕业生就业市场，举办校园各类型就业供需见面会及发动毕业生参加校外各类就业供需见面会；</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建立毕业生需求信息库，为毕业生提供就业需求信息服务；</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做好毕业生派遣方案编制、就业率数据上报、报到证发放及毕业生文明离校等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学校就业服务网的建设和维护工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毕业生就业调研工作，及时向领导及部门反馈调研情况；</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负责毕业生就业工作年度考核与评优工作；</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协助做好毕业生档案转移工作；</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负责草拟年度就业工作计划和总结；</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协助部（处）领导抓好就业工作制度建设；</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完成部（处）领导和科长交办的其他工作。</w:t>
      </w:r>
    </w:p>
    <w:p>
      <w:pPr>
        <w:pStyle w:val="Normal"/>
        <w:rPr>
          <w:rFonts w:ascii="仿宋_GB2312" w:hAnsi="仿宋_GB2312" w:eastAsia="仿宋_GB2312"/>
          <w:sz w:val="28"/>
          <w:szCs w:val="28"/>
        </w:rPr>
      </w:pPr>
      <w:r>
        <w:rPr>
          <w:rFonts w:ascii="仿宋_GB2312" w:hAnsi="仿宋_GB2312" w:eastAsia="仿宋_GB2312"/>
          <w:sz w:val="28"/>
          <w:szCs w:val="28"/>
        </w:rPr>
        <w:t>（八）招生就业科正科级干部、七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科长做好招生、就业等相关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招生、就业工作建档管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毕业生就业协议书审核、签订、归档等到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本科插班生报名、资格审核、报送材料、组织考试等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协助做好毕业生档案转移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抓好毕业生参加“三支一扶”的宣传、动员及信息上报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完成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九）心理健康辅导中心主任、七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中心全面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负责草拟年度中心工作计划及总结； </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统筹全校学生心理健康普查、心理健康教育、心理咨询、心理危机干预及转介等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组织心理健康教育及咨询领域的科学研究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学生工作系列人员和心理咨询专业人员的培训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心理健康教育网站的建设与维护；</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组织组织建立心理健康教育特殊档案；</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完成部（处）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十）学生资助管理中心副主任、助学奖贷科科长、七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科室全面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组织、指导、协调做好家庭经济困难学生认定和教育、国家助学贷款、国家和社会专项奖助学金评审发放、缓交教育费、学费减免、临时困难补助、新生入学“绿色通道”、学生团体火车票预定、大学生信用档案建设和城镇居民基本医疗保险等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草拟年度学生资助工作计划与总结；</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统筹做好国家助学贷款贷后管理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贷款毕业生贷款展期申请材料收集与上报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生源地贷款学生信息审核与管理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组织做好国家、社会和个人捐助的奖助学金评审、推荐、发放等管理工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统筹组织家庭经济困难学生开展自强、诚信、感恩等教育；</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负责学生资助工作网站建设与维护；</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协助部（处）领导抓好学生资助管理制度建设；</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统筹做好师生结对互助服务工作；</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统筹做好相关数据的统计、上报、更新及管理工作；</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完成部（处）领导交办的其他工作任务。</w:t>
      </w:r>
    </w:p>
    <w:p>
      <w:pPr>
        <w:pStyle w:val="Normal"/>
        <w:rPr>
          <w:rFonts w:ascii="仿宋_GB2312" w:hAnsi="仿宋_GB2312" w:eastAsia="仿宋_GB2312"/>
          <w:sz w:val="28"/>
          <w:szCs w:val="28"/>
        </w:rPr>
      </w:pPr>
      <w:r>
        <w:rPr>
          <w:rFonts w:ascii="仿宋_GB2312" w:hAnsi="仿宋_GB2312" w:eastAsia="仿宋_GB2312"/>
          <w:sz w:val="28"/>
          <w:szCs w:val="28"/>
        </w:rPr>
        <w:t>（十一）正科级专职辅导员、七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开展社会主义核心价值观教育，引导学生树立正确的世界观、人生观和价值观；</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常性开展各类教育活动，帮助学生养成良好的道德品质；</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了解和掌握大学生思想政治状况；</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组织开展心理健康教育活动；</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落实对家庭经济困难学生资助的有关工作，组织学生勤工助学；</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于工作需要，开展就业指导及做好就业率统计上报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指导学生党团组织和班委会建设；</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协调学校、院（系）党政团干部、思想政治理论课教师和班主任等工作骨干共同做好大学生的日常思想政治教育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组织开展丰富多彩的校园文化和学生社会实践活动；</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基于工作需要，兼任学生党支部书记、院（系）团委（团总支）书记等相关职务；</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抓好所负责学生的宿舍（公寓）文明建设；</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完成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十二）副科级专职辅导员、八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开展社会主义核心价值观教育，引导学生树立正确的世界观、人生观和价值观；</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常性开展各类教育活动，帮助学生养成良好的道德品质；</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了解和掌握大学生思想政治状况；</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组织开展心理健康教育活动；</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落实对家庭经济困难学生资助的有关工作，组织学生勤工助学；</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于工作需要，开展就业指导及做好就业率统计上报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指导学生党团组织和班委会建设；</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协调学校、院（系）党政团干部、思想政治理论课教师和班主任等工作骨干共同做好大学生的日常思想政治教育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组织开展丰富多彩的校园文化和学生社会实践活动；</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基于工作需要，兼任学生党支部书记、院（系）团委（团总支）书记等相关职务；</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抓好所负责学生的宿舍（公寓）文明建设；</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完成领导交办的其他工作。</w:t>
      </w:r>
    </w:p>
    <w:p>
      <w:pPr>
        <w:pStyle w:val="Heading1"/>
        <w:rPr/>
      </w:pPr>
      <w:bookmarkStart w:id="7" w:name="__RefHeading___Toc359933582"/>
      <w:bookmarkEnd w:id="7"/>
      <w:r>
        <w:rPr/>
        <w:t>八、工会</w:t>
      </w:r>
    </w:p>
    <w:p>
      <w:pPr>
        <w:pStyle w:val="Normal"/>
        <w:rPr>
          <w:rFonts w:ascii="仿宋_GB2312" w:hAnsi="仿宋_GB2312" w:eastAsia="仿宋_GB2312"/>
          <w:sz w:val="28"/>
          <w:szCs w:val="28"/>
        </w:rPr>
      </w:pPr>
      <w:r>
        <w:rPr>
          <w:rFonts w:ascii="仿宋_GB2312" w:hAnsi="仿宋_GB2312" w:eastAsia="仿宋_GB2312"/>
          <w:sz w:val="28"/>
          <w:szCs w:val="28"/>
        </w:rPr>
        <w:t>（一）常务副主席、五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工会主席做好教职工代表大会、会员代表大会各项筹备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持工会日常工作，工会主席不在校时全面负责工会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深入基层调查研究，指导分工会开展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组织教职工代表大会、会员代表大会、工会委员会（全委会）、分工会主席例会、工会办公会议，贯彻实施上级及学校相关会议决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根据高校的特点，利用工会的优势，按“建家”要求，组织好教职工相关业务教育、骨干培训、教职工文艺体育活动，不断增强学校的凝聚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协助有关部门办好教职工基本医疗保险和集体福利事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协助工会主席负责教代会日常工作，协调、督促教代会三个专门工作委员会开展工作，指导开展二级“双代会”工作，配合校纪检部门加强校务公开的监督工作，配合工会主席积极参与学校有关涉及教职工切身利益的民主参与、民主监督工作，不断促进学校民主政治建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关心教职工群众，组织实施好“送温暖”工程，牵头组织各项教职工慰问活动，维护教职工的合法权益。</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协助工会主席主持制定工会工作计划，向分工会布置工作，组织检查、总结、交流工会工作的经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组织编制工会财务预决算，执行工会财务管理制度，掌握好工会经费的使用。</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配合学校做好人民调解、劳动争议及教职工申诉处理工作。</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完成上级领导临时交办的工作。</w:t>
      </w:r>
    </w:p>
    <w:p>
      <w:pPr>
        <w:pStyle w:val="Normal"/>
        <w:rPr/>
      </w:pPr>
      <w:r>
        <w:rPr>
          <w:rFonts w:ascii="仿宋_GB2312" w:hAnsi="仿宋_GB2312" w:eastAsia="仿宋_GB2312"/>
          <w:sz w:val="28"/>
          <w:szCs w:val="28"/>
        </w:rPr>
        <w:t>（二）工会副主席、女教职工委员会主任、五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学校工会主席的领导下，全面负责工会女教职工工作。主持学校女教职工委员会会议，制定女工工作计划，做好女工工作总结、交流、评比工作。同时分管工会宣传及俱乐部建设工作。协助工会常务副主席做好工会的各项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对女教职工进行爱国主义、集体主义、社会主义教育，引导女教职工树立自尊、自信、自立、自强精神，组织女教职工参加“巾帼育人创新业”活动，努力提高女教职工思想道德和科学文化素质，团结带领广大女教职工在学校教育改革和发展中建功立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参与学校有关部门涉及女教职工切身利益的政策的制定，监督并协助有关部门贯彻实施，组织女教职工发扬主人翁精神，参加学校民主管理和民主监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依法维护女教职工的合法权益和特殊利益，协助行政贯彻落实国家有关女职工劳动保护的政策、法规，做好女教职工经期、孕期、产期、哺乳期和更年期的“五期”保护工作，做好妇幼保健知识的普及教育工作，组织好女教职工乳腺病和妇科病查治工作，保护女教职工的身心健康，关心女教职工生活，为女教职工做好事实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健全学校各级工会女教职工组织，定期培训女工干部，建立完善女工工作各项制度。深入基层，调查研究，指导分工会女教职工委员会（小组）开展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定期向工会委员会或常务副主席汇报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完成茂名市总工会女职工委员会和学校工会布置的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协助校主管领导抓好学校计划生育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完成学校工会及上级领导临时交办的工作。</w:t>
      </w:r>
    </w:p>
    <w:p>
      <w:pPr>
        <w:pStyle w:val="Normal"/>
        <w:rPr>
          <w:rFonts w:ascii="仿宋_GB2312" w:hAnsi="仿宋_GB2312" w:eastAsia="仿宋_GB2312"/>
          <w:sz w:val="28"/>
          <w:szCs w:val="28"/>
        </w:rPr>
      </w:pPr>
      <w:r>
        <w:rPr>
          <w:rFonts w:ascii="仿宋_GB2312" w:hAnsi="仿宋_GB2312" w:eastAsia="仿宋_GB2312"/>
          <w:sz w:val="28"/>
          <w:szCs w:val="28"/>
        </w:rPr>
        <w:t>（三）办公室主任、七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拟定年度工会工作计划，检查落实工作计划情况，做好工会年度经验总结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工会文书起草、编号、收发、归档等工作。</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教代会相关材料撰写、催办、印刷等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处理领导批办的报告、报表、文件等。</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工会宣传及工会信息撰写、发布和网页维护工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做好工会财务会计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做好工会文体活动的策划，检查工会活动的落实情况。</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指导做好工会档案的归档和上交工作。</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做好领导交办的其他工作。</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配合学校相关组织做好人民调解、劳动争议调解及教职工申诉处理工作。</w:t>
      </w:r>
    </w:p>
    <w:p>
      <w:pPr>
        <w:pStyle w:val="Normal"/>
        <w:rPr>
          <w:rFonts w:ascii="仿宋_GB2312" w:hAnsi="仿宋_GB2312" w:eastAsia="仿宋_GB2312"/>
          <w:sz w:val="28"/>
          <w:szCs w:val="28"/>
        </w:rPr>
      </w:pPr>
      <w:r>
        <w:rPr>
          <w:rFonts w:ascii="仿宋_GB2312" w:hAnsi="仿宋_GB2312" w:eastAsia="仿宋_GB2312"/>
          <w:sz w:val="28"/>
          <w:szCs w:val="28"/>
        </w:rPr>
        <w:t>（四）计生办主任、七级岗位职责</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定年度计生工作计划并组织实施，检查工作计划落实情况，做好计生工作年度工作总结。</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根据上级对人口计生工作提出的要求，制定切实可行的措施抓好落实，实现计划生育各项工作目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对下属部门执行人口计划生育情况进行指导、督促、检查。使政策生育率、应查环查孕率、已婚育龄妇女节育措施应落实率、一孩夫妇领取《独生子女光荣证》率均要达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做好全校计划生育奖、独生子女保健费等发放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负责计划生育宣传、咨询、信访等工作，按政策开具各类计划生育证明。</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向上级计生单位汇报计生工作，做好与上级计生单位协调沟通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做好计生挂钩点扶持工作，协助帮扶镇抓好人口计生宣传阵地和技术服务阵地建设。</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做好校计生领导及校工会领导交办的其他工作。</w:t>
      </w:r>
    </w:p>
    <w:p>
      <w:pPr>
        <w:pStyle w:val="Heading1"/>
        <w:rPr/>
      </w:pPr>
      <w:bookmarkStart w:id="8" w:name="__RefHeading___Toc359933583"/>
      <w:bookmarkEnd w:id="8"/>
      <w:r>
        <w:rPr/>
        <w:t>九、团委</w:t>
      </w:r>
    </w:p>
    <w:p>
      <w:pPr>
        <w:pStyle w:val="Normal"/>
        <w:rPr>
          <w:rFonts w:ascii="仿宋_GB2312" w:hAnsi="仿宋_GB2312" w:eastAsia="仿宋_GB2312"/>
          <w:sz w:val="28"/>
          <w:szCs w:val="28"/>
        </w:rPr>
      </w:pPr>
      <w:r>
        <w:rPr>
          <w:rFonts w:ascii="仿宋_GB2312" w:hAnsi="仿宋_GB2312" w:eastAsia="仿宋_GB2312"/>
          <w:sz w:val="28"/>
          <w:szCs w:val="28"/>
        </w:rPr>
        <w:t>（一）团委书记、大学生素质拓展主任、五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学校主管副书记的领导下，负责学校共青团的全面工作。</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学校主管副书记、副院长的领导下，负责学校大学生素质拓展中心的全面工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根据校党委和上级团委的精神和要求，围绕学校党政的中心任务，确定学校共青团的工作计划。</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召集主持团委委员会议和各种重大工作会议，传达上级指示，布置、检查和总结工作。</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及时向校党委和上级团委汇报工作，反映团员青年的呼声和思想动态。</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抓好团委领导班子的建设，带好队伍，团结带领团委全体同志努力完成职责范围内的工作任务。</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组织开展综合性、大型的思想政治宣传教育、校园文化、学生课外学术科技创新、校风学风建设、青年志愿者、“三下乡”社会实践等活动。</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检查监督各分团委（团总支）、团支部工作开展的情况，发现问题及时研究解决。</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负责协调团委和上级团委、二级团组织、学校相关部门的工作关系。</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负责团委的党风廉政建设、财务管理、计划生育等工作。</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负责指导做好团委的信访工作。</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组织团委干部经常深入基层调查研究，了解情况，听取各方面意见，不断加强与改进学校共青团工作。</w:t>
      </w:r>
    </w:p>
    <w:p>
      <w:pPr>
        <w:pStyle w:val="Normal"/>
        <w:rPr>
          <w:rFonts w:ascii="仿宋_GB2312" w:hAnsi="仿宋_GB2312" w:eastAsia="仿宋_GB2312"/>
          <w:sz w:val="28"/>
          <w:szCs w:val="28"/>
        </w:rPr>
      </w:pPr>
      <w:r>
        <w:rPr>
          <w:rFonts w:ascii="仿宋_GB2312" w:hAnsi="仿宋_GB2312" w:eastAsia="仿宋_GB2312"/>
          <w:sz w:val="28"/>
          <w:szCs w:val="28"/>
        </w:rPr>
        <w:t>（二）团委副书记、六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积极配合与协助书记组织开展好团的各项重大活动。书记不在时，代替书记负责全面工作，保证学校共青团工作的正常进行；</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学校艺术团的日常管理、排练演出等工作，指导全校校园文化和第二课堂活动；</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指导和帮助学生会和学生社团按照各自章程创造性地开展工作；</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指导青年志愿者协会开展工作；</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学校业余团校的管理。做好学校共青团干部的教育、选拔、培训、考核和管理等工作；</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团的组织建设，抓好团建创新、团组织生活和团员意识教育等活动；</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团委的安全保卫工作；</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受书记委托，组织和参加有关会议。</w:t>
      </w:r>
    </w:p>
    <w:p>
      <w:pPr>
        <w:pStyle w:val="Normal"/>
        <w:rPr>
          <w:rFonts w:ascii="仿宋_GB2312" w:hAnsi="仿宋_GB2312" w:eastAsia="仿宋_GB2312"/>
          <w:sz w:val="28"/>
          <w:szCs w:val="28"/>
        </w:rPr>
      </w:pPr>
      <w:r>
        <w:rPr>
          <w:rFonts w:ascii="仿宋_GB2312" w:hAnsi="仿宋_GB2312" w:eastAsia="仿宋_GB2312"/>
          <w:sz w:val="28"/>
          <w:szCs w:val="28"/>
        </w:rPr>
        <w:t>（三）团委（大学生素质拓展中心）副主任、七级岗位职责　</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接受上级职员的领导；</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定学校大学生素质拓展学分工作计划，参与本岗位有关业务研究课题；</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学校大学生素质拓展学分活动项目的统筹规划与管理工作；</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组织开展学校大学生素质拓展学分计划宣传推广与教育培训工作； </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全校学生素质拓展学分审批、学分公示与上传工作；</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组织研究和设计开发大学生素质拓展学分认证系统，推动工作科学发展；</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学校大学生素质拓展中心日常工作，加强机构建设、制度建设、队伍建设等；</w:t>
      </w:r>
    </w:p>
    <w:p>
      <w:pPr>
        <w:pStyle w:val="Normal"/>
        <w:rPr>
          <w:rFonts w:ascii="仿宋_GB2312" w:hAnsi="仿宋_GB2312" w:eastAsia="仿宋_GB2312"/>
          <w:sz w:val="28"/>
          <w:szCs w:val="28"/>
        </w:rPr>
      </w:pPr>
      <w:r>
        <w:rPr>
          <w:rFonts w:ascii="仿宋_GB2312" w:hAnsi="仿宋_GB2312" w:eastAsia="仿宋_GB2312"/>
          <w:sz w:val="28"/>
          <w:szCs w:val="28"/>
        </w:rPr>
        <w:t>（四）团委组织部、宣传部副部长、八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部工作方面</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学校团工作的总体要求，制定每学期团的组织工作计划，并具体负责实施；（</w:t>
      </w:r>
      <w:r>
        <w:rPr>
          <w:rFonts w:eastAsia="仿宋_GB2312" w:ascii="仿宋_GB2312" w:hAnsi="仿宋_GB2312"/>
          <w:szCs w:val="21"/>
        </w:rPr>
        <w:t>2</w:t>
      </w:r>
      <w:r>
        <w:rPr>
          <w:rFonts w:ascii="仿宋_GB2312" w:hAnsi="仿宋_GB2312" w:eastAsia="仿宋_GB2312"/>
          <w:szCs w:val="21"/>
        </w:rPr>
        <w:t>）负责审核以团委名义上报和下发的文件；</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负责团费的收缴，配合团委领导做好团费的管理和使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负责团员组织关系的转接、登记，团员组织材料的归档、档案管理、团员证注册及补办等工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负责申请入团青年的培养、教育和发展团员、超龄团员离团工作，指导团总支、团支部做好展组工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负责做好申请入党团员的培养、教育和推荐工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每年统计公布一次团干部名单、青年教工团员名单、团支部基本情况，即时填报有关上报表格；</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做好二级院（系）分团委（团总支）换届改选工作和团干部改选、批复、考核、培训、管理工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负责团的各项规章制度的实施，对违纪团员提出处理意见；</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负责学校共青团系统各项先进的评选表彰工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负责团组织生活的组织、检查、落实、评比表彰工作，发现问题及时研究解决；（</w:t>
      </w:r>
      <w:r>
        <w:rPr>
          <w:rFonts w:eastAsia="仿宋_GB2312" w:ascii="仿宋_GB2312" w:hAnsi="仿宋_GB2312"/>
          <w:szCs w:val="21"/>
        </w:rPr>
        <w:t>12</w:t>
      </w:r>
      <w:r>
        <w:rPr>
          <w:rFonts w:ascii="仿宋_GB2312" w:hAnsi="仿宋_GB2312" w:eastAsia="仿宋_GB2312"/>
          <w:szCs w:val="21"/>
        </w:rPr>
        <w:t>）负责团校的具体管理工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受理团员青年的来信来访，做好有关接待工作，并协助书记（副书记）从信访角度加强与团员青年的联系；</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做好领导交办的其它工作。</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宣传部工作方面</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学校团工作的总体要求，制定每学期团的宣传工作计划，并具体负责实施；（</w:t>
      </w:r>
      <w:r>
        <w:rPr>
          <w:rFonts w:eastAsia="仿宋_GB2312" w:ascii="仿宋_GB2312" w:hAnsi="仿宋_GB2312"/>
          <w:szCs w:val="21"/>
        </w:rPr>
        <w:t>2</w:t>
      </w:r>
      <w:r>
        <w:rPr>
          <w:rFonts w:ascii="仿宋_GB2312" w:hAnsi="仿宋_GB2312" w:eastAsia="仿宋_GB2312"/>
          <w:szCs w:val="21"/>
        </w:rPr>
        <w:t>）组织安排好每学期的党团知识学习教育活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组织团员青年参加社会实践活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调查掌握各阶段团员的思想动态，为学校职能部门开展学生工作提供依据；</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具体负责各阶段团工作的宣传报道、宣传发动、宣传教育工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负责订购和发放各种报刊杂志和学习宣传资料；</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负责记录学校团工作大事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负责管理各种团的宣传活动阵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负责活动摄影和相片的存档保管工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负责拟写提供团委网站资料；</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做好团委各种会议的通知、记录和会务工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做好团内文件、资料的登记、收发、传阅、催办、保管清退和销毁工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做好团委的档案管理、保密工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做好领导交办的其它工作。</w:t>
      </w:r>
    </w:p>
    <w:p>
      <w:pPr>
        <w:pStyle w:val="Heading1"/>
        <w:rPr/>
      </w:pPr>
      <w:bookmarkStart w:id="9" w:name="__RefHeading___Toc359933584"/>
      <w:bookmarkEnd w:id="9"/>
      <w:r>
        <w:rPr/>
        <w:t>十、教务处</w:t>
      </w:r>
    </w:p>
    <w:p>
      <w:pPr>
        <w:pStyle w:val="Normal"/>
        <w:rPr>
          <w:rFonts w:ascii="仿宋_GB2312" w:hAnsi="仿宋_GB2312" w:eastAsia="仿宋_GB2312"/>
          <w:sz w:val="28"/>
          <w:szCs w:val="28"/>
        </w:rPr>
      </w:pPr>
      <w:r>
        <w:rPr>
          <w:rFonts w:ascii="仿宋_GB2312" w:hAnsi="仿宋_GB2312" w:eastAsia="仿宋_GB2312"/>
          <w:sz w:val="28"/>
          <w:szCs w:val="28"/>
        </w:rPr>
        <w:t>（一）处长、五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持教务处全面工作；</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国家教育方针和学校实际，协助校领导制定学校发展规划和教学工作计划；主持制定本处工作目标、工作计划及实施方案。组织制订本处年度工作计划和做好年度工作总结；</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本处人员的政治、业务学习，负责处内人员的政治思想教育，检查、考核处内人员岗位职责的履行情况，关心全处干部职工的学习、思想、工作和生活情况；</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制定和督促执行各项教学管理制度，提出全校学科、专业、课程建设计划和教学改革计划初步方案供领导决策，并组织实施；</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组织力量及时了解全校教学过程中出现的重大问题，做出综合分析和判断，提出措施和意见，供领导决策；</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配合主管校领导做好全校教学管理工作，包括理论教学和实践性教学各个环节；</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组织全校考试工作和学籍管理工作，审批升、留级、退学、毕业、结业、肄业学生名单，报主管教学校领导批准执行；</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配合人事处做好教师（教辅人员）编制核算、师资规划、师资引进、师资培养、考核及教学梯队等工作；</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负责教务处人事、经费、物资申购的管理和审批；</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参加招生、就业等工作；</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负责本部门的计划生育工作，检查、落实治安保卫工作；</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负责网络教育管理工作；</w:t>
      </w:r>
    </w:p>
    <w:p>
      <w:pPr>
        <w:pStyle w:val="Normal"/>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完成领导布置的其他工作。</w:t>
      </w:r>
    </w:p>
    <w:p>
      <w:pPr>
        <w:pStyle w:val="Normal"/>
        <w:rPr>
          <w:rFonts w:ascii="仿宋_GB2312" w:hAnsi="仿宋_GB2312" w:eastAsia="仿宋_GB2312"/>
          <w:sz w:val="28"/>
          <w:szCs w:val="28"/>
        </w:rPr>
      </w:pPr>
      <w:r>
        <w:rPr>
          <w:rFonts w:ascii="仿宋_GB2312" w:hAnsi="仿宋_GB2312" w:eastAsia="仿宋_GB2312"/>
          <w:sz w:val="28"/>
          <w:szCs w:val="28"/>
        </w:rPr>
        <w:t>（二）教务副处长（一）、六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审查所属科室的工作计划及工作总结，主持修订有关规章制度及管理条例，提出本部门管理改革方案；</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所属科室人员的思想政治工作，考核分管科室人员的岗位职责履行情况；</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检查和落实学籍管理工作，审查升、留级、退学、毕业、结业、肄业、学位授予学生名单，报上级批准。组织校内本专科学生转专业工作；</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检查和落实教室规划、安排和调整情况，组织全校“三大表”编排工作；</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组织全校本专科课程考试工作，对学校的课程考试的组织、实施情况进行检查，处理考试中出现的各类问题。负责学生考试违纪、作弊情况的调查与情节的认定。组织全校各专业教学计划规定考试课程考试大纲的制定和修订工作；</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负责学校的 </w:t>
      </w:r>
      <w:r>
        <w:rPr>
          <w:rFonts w:eastAsia="仿宋_GB2312" w:ascii="仿宋_GB2312" w:hAnsi="仿宋_GB2312"/>
          <w:szCs w:val="21"/>
        </w:rPr>
        <w:t xml:space="preserve">CET </w:t>
      </w:r>
      <w:r>
        <w:rPr>
          <w:rFonts w:ascii="仿宋_GB2312" w:hAnsi="仿宋_GB2312" w:eastAsia="仿宋_GB2312"/>
          <w:szCs w:val="21"/>
        </w:rPr>
        <w:t>考试、计算机等级考试、专业英语四、八级考试及各类专业技能考试，组织、实施各类考试的培训工作。对考试涉及的相关部门进行协调；</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组织我校本科插班生招生考试相关科目的命题和阅卷工作；</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检查、落实各种等级考试证书、毕业（结业、肄业、学位）证书的发放工作；</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负责对各二级学院（系、部）教务管理人员进行培训；</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组织制定全校教材征订计划，做好全校的教材征订工作，督促落实教材的发放情况，确保全校教材及时供应；</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负责全校的教材建设工作；</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负责教务处计算机的管理工作及各种教学、教务管理软件的开发和引进工作；</w:t>
      </w:r>
    </w:p>
    <w:p>
      <w:pPr>
        <w:pStyle w:val="Normal"/>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完成上级布置的其他工作。</w:t>
      </w:r>
    </w:p>
    <w:p>
      <w:pPr>
        <w:pStyle w:val="Normal"/>
        <w:rPr>
          <w:rFonts w:ascii="仿宋_GB2312" w:hAnsi="仿宋_GB2312" w:eastAsia="仿宋_GB2312"/>
          <w:sz w:val="28"/>
          <w:szCs w:val="28"/>
        </w:rPr>
      </w:pPr>
      <w:r>
        <w:rPr>
          <w:rFonts w:ascii="仿宋_GB2312" w:hAnsi="仿宋_GB2312" w:eastAsia="仿宋_GB2312"/>
          <w:sz w:val="28"/>
          <w:szCs w:val="28"/>
        </w:rPr>
        <w:t>（三）教学副处长（二）、六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审查所属科室的工作计划及工作总结，主持修订有关规章制度及管理条例，提出本部门管理改革方案；</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所属科室人员的思想政治工作，考核分管科室人员的岗位职责履行情况；</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制定和执行各项教学管理制度，落实全校专业建设、课程建设、教学改革计划；</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组织全校各专业培养方案、课程、实验、实习教学大纲的制定和修订工作；</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各项教学质量工程的规划，并对实施情况进行监管；</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组织检查全校各个教学环节的工作情况，提出提高教学质量、加强教学管理的具体措施和计划，并组织实施；</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组织做好期中教学质量检查工作，负责教师教学质量考核工作；</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组织各级、各类教学研究、教学成果的立项、申报、审核和评比工作；</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组织和落实全校各级、各类教学竞赛、教学评比和第二课堂活动；</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参加并配合有关部门做好师资队伍建设工作；</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负责和落实网络教育的管理工作；</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完成上级布置的其他工作。</w:t>
      </w:r>
    </w:p>
    <w:p>
      <w:pPr>
        <w:pStyle w:val="Normal"/>
        <w:rPr>
          <w:rFonts w:ascii="仿宋_GB2312" w:hAnsi="仿宋_GB2312" w:eastAsia="仿宋_GB2312"/>
          <w:sz w:val="28"/>
          <w:szCs w:val="28"/>
        </w:rPr>
      </w:pPr>
      <w:r>
        <w:rPr>
          <w:rFonts w:ascii="仿宋_GB2312" w:hAnsi="仿宋_GB2312" w:eastAsia="仿宋_GB2312"/>
          <w:sz w:val="28"/>
          <w:szCs w:val="28"/>
        </w:rPr>
        <w:t>（四）综合科副科长（主持）、八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综合科全面工作。</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协助处领导与省厅、学校领导和各部（处、室）工作上的沟通工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起草和汇总以教务处名义上交的各种材料；</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各类文件、资料的收发及整理归档工作；</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由教务处牵头的全校性会议和活动的组织工作；</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协助处长管理各项教学经费分科目核算工作；</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教务处办公用品的请购和设备维修申报工作；</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教务处公务用车的安排工作；</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负责完成处领导交办的其它工作。</w:t>
      </w:r>
    </w:p>
    <w:p>
      <w:pPr>
        <w:pStyle w:val="Normal"/>
        <w:rPr>
          <w:rFonts w:ascii="仿宋_GB2312" w:hAnsi="仿宋_GB2312" w:eastAsia="仿宋_GB2312"/>
          <w:sz w:val="28"/>
          <w:szCs w:val="28"/>
        </w:rPr>
      </w:pPr>
      <w:r>
        <w:rPr>
          <w:rFonts w:ascii="仿宋_GB2312" w:hAnsi="仿宋_GB2312" w:eastAsia="仿宋_GB2312"/>
          <w:sz w:val="28"/>
          <w:szCs w:val="28"/>
        </w:rPr>
        <w:t>（五）教务科科长、七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持教务科的全面工作，做好教务科工作的规划、安排、协调及教务科自身的建设工作；</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检查、指导、督促下级岗位管理人员的工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制定有关教务管理规章制度；</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学生升留（降）级、试读的管理及毕业、学位资格审查；</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学位办部分日常事务工作；</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全校学位信息年报工作；</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处理违反学籍管理有关规定的学生；</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全校日常教学的调度，协调课程调整、全校教室调配等工作；</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协助做好教务管理局域网的建设和维护；</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完成学校和教务处布置的其他工作。</w:t>
      </w:r>
    </w:p>
    <w:p>
      <w:pPr>
        <w:pStyle w:val="Normal"/>
        <w:rPr>
          <w:rFonts w:ascii="仿宋_GB2312" w:hAnsi="仿宋_GB2312" w:eastAsia="仿宋_GB2312"/>
          <w:sz w:val="28"/>
          <w:szCs w:val="28"/>
        </w:rPr>
      </w:pPr>
      <w:r>
        <w:rPr>
          <w:rFonts w:ascii="仿宋_GB2312" w:hAnsi="仿宋_GB2312" w:eastAsia="仿宋_GB2312"/>
          <w:sz w:val="28"/>
          <w:szCs w:val="28"/>
        </w:rPr>
        <w:t>（六）教务科学籍管理、九级或十级岗位</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新生学籍档案（包括专升本插班生），负责毕业生成绩归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定期编制并负责上报全校本、专科生基本信息；负责填报全校本、专科人数统计表和有关统计报表；</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学生休学、复学、留级（降级）、转学、退学等学籍异动管理及办理有关手续；</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审核学生毕业资格；</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核查、补办学历证件（明）、出国人员学习成绩等证明材料；</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协助编制、整理、统计和保存教务工作文件资料；</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编制成绩专辑（期末成绩、补考成绩）和学生成绩登记名册；提供开学初补考、毕业前补考学生名单；</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毕业生照片采集、毕业证书、学位证书的打印发放、扣发工作。</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教育部学信平台的维护工作；</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完成学校和教务处布置的其他工作。</w:t>
      </w:r>
    </w:p>
    <w:p>
      <w:pPr>
        <w:pStyle w:val="Normal"/>
        <w:rPr>
          <w:rFonts w:ascii="仿宋_GB2312" w:hAnsi="仿宋_GB2312" w:eastAsia="仿宋_GB2312"/>
          <w:sz w:val="28"/>
          <w:szCs w:val="28"/>
        </w:rPr>
      </w:pPr>
      <w:r>
        <w:rPr>
          <w:rFonts w:ascii="仿宋_GB2312" w:hAnsi="仿宋_GB2312" w:eastAsia="仿宋_GB2312"/>
          <w:sz w:val="28"/>
          <w:szCs w:val="28"/>
        </w:rPr>
        <w:t>（七）实践教学管理科科长、七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全面工作，做好科室长期发展规划、安排年度工作计划。</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订院各类实践性教学环节的教学管理规章制度。</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助实验室建设规划的制订与实施</w:t>
      </w:r>
      <w:r>
        <w:rPr>
          <w:rFonts w:eastAsia="仿宋_GB2312" w:ascii="仿宋_GB2312" w:hAnsi="仿宋_GB2312"/>
          <w:szCs w:val="21"/>
        </w:rPr>
        <w:t>,</w:t>
      </w:r>
      <w:r>
        <w:rPr>
          <w:rFonts w:ascii="仿宋_GB2312" w:hAnsi="仿宋_GB2312" w:eastAsia="仿宋_GB2312"/>
          <w:szCs w:val="21"/>
        </w:rPr>
        <w:t>协同设备处做好实验员的管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协助院（系）组织校内、外实习基地的规划、建设与管理工作。</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毕业（设计）论文的全过程管理、质量检查工作。</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优秀毕业论文的的收集、整理、编印及证书的发放工作。</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教学实习工作的管理及质量检查工作。</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制订实践性教学环节的质量评价方案，并对各实践环节的教学质量作出评价。</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xml:space="preserve">、组织各专业各类实践性教学环节教学文件的制订和修订。 </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做好实践教学环节相关经费的分配及经费使用的监督、管理工作。</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质量工程项目的组织申报以及检查、验收工作。</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负责处行政印章的使用与保管，做到认真掌握，正确使用，不出差错。</w:t>
      </w:r>
    </w:p>
    <w:p>
      <w:pPr>
        <w:pStyle w:val="Normal"/>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完成领导安排的其它工作。</w:t>
      </w:r>
    </w:p>
    <w:p>
      <w:pPr>
        <w:pStyle w:val="Normal"/>
        <w:rPr>
          <w:rFonts w:ascii="仿宋_GB2312" w:hAnsi="仿宋_GB2312" w:eastAsia="仿宋_GB2312"/>
          <w:sz w:val="28"/>
          <w:szCs w:val="28"/>
        </w:rPr>
      </w:pPr>
      <w:r>
        <w:rPr>
          <w:rFonts w:ascii="仿宋_GB2312" w:hAnsi="仿宋_GB2312" w:eastAsia="仿宋_GB2312"/>
          <w:sz w:val="28"/>
          <w:szCs w:val="28"/>
        </w:rPr>
        <w:t>（八）师范教育科科长、七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处分管处长的领导下，负责师范教育科的全面工作。带领全科室人员努力完成本科室职责范围规定的各项工作任务。热情地为广大师生服务。</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师范专业《普通话与教师口语实训》、《三笔字实训》、《班主任工作实训》、《微格教学实训》、《课件制作实训》、教育见习等实训课程的组织、实施、检查、总结工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师范专业教育实习的组织、联系、实施、检查、总结工作。</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普通话证书、师范专业学生教师资格证证书、非师范专业学生选修教育学、心理学课程证书的验证工作。</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认真做好领导交办的其它工作。</w:t>
      </w:r>
    </w:p>
    <w:p>
      <w:pPr>
        <w:pStyle w:val="Normal"/>
        <w:rPr>
          <w:rFonts w:ascii="仿宋_GB2312" w:hAnsi="仿宋_GB2312" w:eastAsia="仿宋_GB2312"/>
          <w:sz w:val="28"/>
          <w:szCs w:val="28"/>
        </w:rPr>
      </w:pPr>
      <w:r>
        <w:rPr>
          <w:rFonts w:ascii="仿宋_GB2312" w:hAnsi="仿宋_GB2312" w:eastAsia="仿宋_GB2312"/>
          <w:sz w:val="28"/>
          <w:szCs w:val="28"/>
        </w:rPr>
        <w:t>（九）师范教育科科员、九级或十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科长处理本科室工作，努力完成本岗位职责范围规定的各项工作任务，热情地为广大师生服务。</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普通话培训与水平测试的组织、安排工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师范专业学生教师资格证申报的工作。</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本科室文件的收集、保管工作。</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做好领导交办的其它工作。</w:t>
      </w:r>
    </w:p>
    <w:p>
      <w:pPr>
        <w:pStyle w:val="Normal"/>
        <w:rPr>
          <w:rFonts w:ascii="仿宋_GB2312" w:hAnsi="仿宋_GB2312" w:eastAsia="仿宋_GB2312"/>
          <w:sz w:val="28"/>
          <w:szCs w:val="28"/>
        </w:rPr>
      </w:pPr>
      <w:r>
        <w:rPr>
          <w:rFonts w:ascii="仿宋_GB2312" w:hAnsi="仿宋_GB2312" w:eastAsia="仿宋_GB2312"/>
          <w:sz w:val="28"/>
          <w:szCs w:val="28"/>
        </w:rPr>
        <w:t>（十）教学研究科副科长（主持）、八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教务处领导下，负责教学研究科的全面工作。根据学校的中心工作和教务处一个时期的工作重点，组织全科人员制定工作计划并认真实施，带领全科人员努力完成本科室职责范围规定的各项工作任务。围绕教务处的中心工作，积极主动地为教学、科研和广大师生服务。</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专业建设管理。包括专业申报与评估；特色专业建设点的立项、管理及推荐；专业人才培养方案的修订与管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课程建设管理。包括课程建设规划的制定及管理；精品课程的立项、管理及推荐；组织教学大纲的修（制）订和管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教务处网站的建设与维护。</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第二课堂、专业、课程、教改等项目经费的审核与管理工作。</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科室内的文件签发与审核。</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做好与省、国家相关部门的沟通协调工作。</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完成领导交办的其它工作。</w:t>
      </w:r>
    </w:p>
    <w:p>
      <w:pPr>
        <w:pStyle w:val="Normal"/>
        <w:rPr>
          <w:rFonts w:ascii="仿宋_GB2312" w:hAnsi="仿宋_GB2312" w:eastAsia="仿宋_GB2312"/>
          <w:sz w:val="28"/>
          <w:szCs w:val="28"/>
        </w:rPr>
      </w:pPr>
      <w:r>
        <w:rPr>
          <w:rFonts w:ascii="仿宋_GB2312" w:hAnsi="仿宋_GB2312" w:eastAsia="仿宋_GB2312"/>
          <w:sz w:val="28"/>
          <w:szCs w:val="28"/>
        </w:rPr>
        <w:t>（十一）教学研究科副科长、八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学校的中心工作和教务处一个时期的工作重点，服从科长安排，科长不在的时候负责全面工作，努力完成本科室职责范围规定的各项工作任务。围绕教务处的中心工作，积极主动地为教学、科研和广大师生服务。</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育教学改革研究课题的立项与管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学成果奖的申报、评选、管理及推荐。</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教学过程管理。教学巡视的组织；期中教学检查的组织。</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学质量监控。教学督导、教学评价、教学竞赛的组织，教学名师奖的评选及推荐。</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第二课堂活动管理。</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完成领导交办的其它工作。</w:t>
      </w:r>
    </w:p>
    <w:p>
      <w:pPr>
        <w:pStyle w:val="Normal"/>
        <w:rPr>
          <w:rFonts w:ascii="仿宋_GB2312" w:hAnsi="仿宋_GB2312" w:eastAsia="仿宋_GB2312"/>
          <w:sz w:val="28"/>
          <w:szCs w:val="28"/>
        </w:rPr>
      </w:pPr>
      <w:r>
        <w:rPr>
          <w:rFonts w:ascii="仿宋_GB2312" w:hAnsi="仿宋_GB2312" w:eastAsia="仿宋_GB2312"/>
          <w:sz w:val="28"/>
          <w:szCs w:val="28"/>
        </w:rPr>
        <w:t>（十二）教学研究科质量管理、九级或十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学校的中心工作和教务处一个时期的工作重点，服从科长安排，努力完成本科室职责范围规定的各项工作任务。围绕教务处的中心工作，积极主动地为教学、科研和广大师生服务。</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助科长进行专业建设管理的相关工作，包括资料发放、收集、汇总、整理汇编等。</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助科长进行课程建设管理，包括资料发放、收集、汇总、整理汇编等。</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文件的印发、材料报送。</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完成领导、科长交办的其它工作。</w:t>
      </w:r>
    </w:p>
    <w:p>
      <w:pPr>
        <w:pStyle w:val="Normal"/>
        <w:rPr>
          <w:rFonts w:ascii="仿宋_GB2312" w:hAnsi="仿宋_GB2312" w:eastAsia="仿宋_GB2312"/>
          <w:sz w:val="28"/>
          <w:szCs w:val="28"/>
        </w:rPr>
      </w:pPr>
      <w:r>
        <w:rPr>
          <w:rFonts w:ascii="仿宋_GB2312" w:hAnsi="仿宋_GB2312" w:eastAsia="仿宋_GB2312"/>
          <w:sz w:val="28"/>
          <w:szCs w:val="28"/>
        </w:rPr>
        <w:t>（十三）教学研究科正科级干部、七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学校的中心工作和教务处一个时期的工作重点，服从科长安排，努力完成本科室职责范围规定的各项工作任务。围绕教务处的中心工作，积极主动地为教学、科研和广大师生服务。</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助负责人进行教学过程管理。教学巡视的材料发放与收集；学期授课计划的收集与审核；期中教学检查材料的收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助负责人进行教学质量监控。教学督导、教学评价、教学竞赛的材料发放与收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协助负责人进行教育教学改革研究课题相关工作。</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协助负责人进行教学成果奖相关工作。</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协助负责人进行第二课堂活动管理。</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协助人事部门做好师资建设工作。</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完成领导、科长交办的其它工作。</w:t>
      </w:r>
    </w:p>
    <w:p>
      <w:pPr>
        <w:pStyle w:val="Normal"/>
        <w:rPr>
          <w:rFonts w:ascii="仿宋_GB2312" w:hAnsi="仿宋_GB2312" w:eastAsia="仿宋_GB2312"/>
          <w:sz w:val="28"/>
          <w:szCs w:val="28"/>
        </w:rPr>
      </w:pPr>
      <w:r>
        <w:rPr>
          <w:rFonts w:ascii="仿宋_GB2312" w:hAnsi="仿宋_GB2312" w:eastAsia="仿宋_GB2312"/>
          <w:sz w:val="28"/>
          <w:szCs w:val="28"/>
        </w:rPr>
        <w:t>（十四）考务科科长、七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教务处工作计划，制定并组织实施科室学年（期）工作计划，撰写科室总结；</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检查、指导、督促下级岗位管理人员的工作； </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制订或修订与本科室业务范围相关的各项管理制度，负责科室职工思想建设和岗位业务学习，指导各岗位工作，进行岗位工作实绩考核；</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负责全校各类考试的管理工作。维护好正常的考试工作秩序，对考试工作全面负责； </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组织大学英语应用能力、四、六级考试、英语专业全国统考（四、八级）考试，负责全国高等学校计算机水平的考试组织、管理工作；</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试卷保密室的建设和管理工作；</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学生考试作弊和违纪处理意见的起草工作；</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组织各院（系）新生进行相片采集工作；</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xml:space="preserve">、负责高州师范分院期末考试试题的收集、审定以及发放工作； </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负责全校公共课程考试试卷等考试资料档案的建设、归档、整理、保管工作；</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完成上级领导临时布置的各项工作。</w:t>
      </w:r>
    </w:p>
    <w:p>
      <w:pPr>
        <w:pStyle w:val="Normal"/>
        <w:rPr>
          <w:rFonts w:ascii="仿宋_GB2312" w:hAnsi="仿宋_GB2312" w:eastAsia="仿宋_GB2312"/>
          <w:sz w:val="28"/>
          <w:szCs w:val="28"/>
        </w:rPr>
      </w:pPr>
      <w:r>
        <w:rPr>
          <w:rFonts w:ascii="仿宋_GB2312" w:hAnsi="仿宋_GB2312" w:eastAsia="仿宋_GB2312"/>
          <w:sz w:val="28"/>
          <w:szCs w:val="28"/>
        </w:rPr>
        <w:t>（十五）教材科科长、七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全面负责安排和协调科内各项工作；</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定、修改与实施有关教材方面的规章制度；</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负责教材方面的对外联系、交流和供应；</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主管教材计划与征订工作；</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随时检查与协助处理教材供应工作中可能出现的问题；</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完成学校与教务处领导布置的有关任务；</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办公室与书库的防火安全工作。</w:t>
      </w:r>
    </w:p>
    <w:p>
      <w:pPr>
        <w:pStyle w:val="Normal"/>
        <w:rPr>
          <w:rFonts w:ascii="仿宋_GB2312" w:hAnsi="仿宋_GB2312" w:eastAsia="仿宋_GB2312"/>
          <w:sz w:val="28"/>
          <w:szCs w:val="28"/>
        </w:rPr>
      </w:pPr>
      <w:r>
        <w:rPr>
          <w:rFonts w:ascii="仿宋_GB2312" w:hAnsi="仿宋_GB2312" w:eastAsia="仿宋_GB2312"/>
          <w:sz w:val="28"/>
          <w:szCs w:val="28"/>
        </w:rPr>
        <w:t>（十六）教材科正科级干部、七级岗位职责</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了解出版动态，为教师提供教材出版信息的书目与光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合各二级院系做好每年春秋两季的教材征订工作与教材补订工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根据教学计划，收集、汇总与核对经教务处审核的二级院系各教研室的每学期的教材征订单；</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制定《教材征订清单》、《各教研室领用教材一览表》、《各班使用教材一览表》等教材采购与使用计划；</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及时向供书商报送教材征订清单，并随时了解到书及缺书情况；</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每学期做好开学前各班教材的分拣及发放时间安排计划。</w:t>
      </w:r>
    </w:p>
    <w:p>
      <w:pPr>
        <w:pStyle w:val="Heading1"/>
        <w:rPr/>
      </w:pPr>
      <w:bookmarkStart w:id="10" w:name="__RefHeading___Toc359933585"/>
      <w:bookmarkEnd w:id="10"/>
      <w:r>
        <w:rPr/>
        <w:t>十一、科研处、学科建设办公室</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科研处处长、学科建设办公室主任、五级岗位职责</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主管校领导的领导下，认真执行党和国家的政策法令，贯彻党的教育方针，主持科研处的日常工作，负责处全面工作；</w:t>
      </w:r>
    </w:p>
    <w:p>
      <w:pPr>
        <w:pStyle w:val="Normal"/>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贯彻落实国家、省及教育厅、茂名市以及学校的科技政策；</w:t>
      </w:r>
    </w:p>
    <w:p>
      <w:pPr>
        <w:pStyle w:val="Normal"/>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主持制定全校科研工作的长远规划、年度计划和经费预算，审定下属科、室及工作人员的工作职责条例；</w:t>
      </w:r>
    </w:p>
    <w:p>
      <w:pPr>
        <w:pStyle w:val="Normal"/>
        <w:ind w:left="42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全处政治思想、业务学习、干部考核等工作，做好全处人员的分工、调配，协调各业务科室的工作；</w:t>
      </w:r>
    </w:p>
    <w:p>
      <w:pPr>
        <w:pStyle w:val="Normal"/>
        <w:ind w:left="42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负责全校性的各项科研日常管理工作，包括国家、省、教育厅及茂名市各级课题的申报、立项及跟踪管理、结题验收、成果评奖、开发应用、对外交流等工作，不断提高学校整体学术水平； </w:t>
      </w:r>
    </w:p>
    <w:p>
      <w:pPr>
        <w:pStyle w:val="Normal"/>
        <w:ind w:left="42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全处工作人员的业务培训、考核以及职务评聘工作；</w:t>
      </w:r>
    </w:p>
    <w:p>
      <w:pPr>
        <w:pStyle w:val="Normal"/>
        <w:ind w:left="420"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协同有关部门做好科研实验基地的安全、防火、保卫工作；</w:t>
      </w:r>
    </w:p>
    <w:p>
      <w:pPr>
        <w:pStyle w:val="Normal"/>
        <w:ind w:left="420"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定期向院长、校学术委员会和上级主管部门总结和汇报科研工作情况；</w:t>
      </w:r>
    </w:p>
    <w:p>
      <w:pPr>
        <w:pStyle w:val="Normal"/>
        <w:ind w:left="420"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加强自身政治和业务学习，注重调查研究，提高工作效率，关心群众生活，密切联系群众，带领全处人员，做到勤政清廉，团结一心，开创学校科研工作的新局面；</w:t>
      </w:r>
    </w:p>
    <w:p>
      <w:pPr>
        <w:pStyle w:val="Normal"/>
        <w:ind w:left="420"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完成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二）副处长、副主任（一）、六级岗位职责</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处长处理日常工作。处长不在时，主持科研处的全面工作。</w:t>
      </w:r>
    </w:p>
    <w:p>
      <w:pPr>
        <w:pStyle w:val="Normal"/>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助处长制定学校科研发展规划、年度计划及经费预算等工作。</w:t>
      </w:r>
    </w:p>
    <w:p>
      <w:pPr>
        <w:pStyle w:val="Normal"/>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企事业单位委托科研项目申报、立项、管理等工作。</w:t>
      </w:r>
    </w:p>
    <w:p>
      <w:pPr>
        <w:pStyle w:val="Normal"/>
        <w:ind w:left="42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组织和协调全校性学术交流活动，做好与校内外各单位、部门</w:t>
      </w:r>
    </w:p>
    <w:p>
      <w:pPr>
        <w:pStyle w:val="Normal"/>
        <w:ind w:left="420" w:hanging="0"/>
        <w:rPr>
          <w:rFonts w:ascii="仿宋_GB2312" w:hAnsi="仿宋_GB2312" w:eastAsia="仿宋_GB2312"/>
          <w:szCs w:val="21"/>
        </w:rPr>
      </w:pPr>
      <w:r>
        <w:rPr>
          <w:rFonts w:ascii="仿宋_GB2312" w:hAnsi="仿宋_GB2312" w:eastAsia="仿宋_GB2312"/>
          <w:szCs w:val="21"/>
        </w:rPr>
        <w:t>的联系，强化产学研结合工作。</w:t>
      </w:r>
    </w:p>
    <w:p>
      <w:pPr>
        <w:pStyle w:val="Normal"/>
        <w:ind w:left="42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科技成果的保密审查、维护学校的知识产权。</w:t>
      </w:r>
    </w:p>
    <w:p>
      <w:pPr>
        <w:pStyle w:val="Normal"/>
        <w:ind w:left="42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国家、省、教育厅及茂名市课题的申报、立项及跟踪管理、结题验收等工作。</w:t>
      </w:r>
    </w:p>
    <w:p>
      <w:pPr>
        <w:pStyle w:val="Normal"/>
        <w:ind w:left="420"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校级科研项目（含人才引进科研项目、青年基金项目）的申报、立项及跟踪管理、结题验收等工作。</w:t>
      </w:r>
    </w:p>
    <w:p>
      <w:pPr>
        <w:pStyle w:val="Normal"/>
        <w:ind w:left="420"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科技成果及科技统计的管理工作。</w:t>
      </w:r>
    </w:p>
    <w:p>
      <w:pPr>
        <w:pStyle w:val="Normal"/>
        <w:ind w:left="420"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落实全校性的科研目标管理及量化考核工作。</w:t>
      </w:r>
    </w:p>
    <w:p>
      <w:pPr>
        <w:pStyle w:val="Normal"/>
        <w:ind w:left="420"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负责对学校的科研机构、科技队伍的建设及管理。</w:t>
      </w:r>
    </w:p>
    <w:p>
      <w:pPr>
        <w:pStyle w:val="Normal"/>
        <w:ind w:left="420" w:hanging="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负责校级重点学科和重点扶持学科的建设、管理及考核工作。</w:t>
      </w:r>
    </w:p>
    <w:p>
      <w:pPr>
        <w:pStyle w:val="Normal"/>
        <w:ind w:left="420" w:hanging="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负责联合培养研究生工作和申报硕士学位授予权单位的筹备工作。</w:t>
      </w:r>
    </w:p>
    <w:p>
      <w:pPr>
        <w:pStyle w:val="Normal"/>
        <w:ind w:left="420" w:hanging="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配合处长开展本处人员的考核、聘任等工作。</w:t>
      </w:r>
    </w:p>
    <w:p>
      <w:pPr>
        <w:pStyle w:val="Normal"/>
        <w:ind w:left="420" w:hanging="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负责协调本处与有关二级学院（系）的工作关系。</w:t>
      </w:r>
    </w:p>
    <w:p>
      <w:pPr>
        <w:pStyle w:val="Normal"/>
        <w:ind w:left="420" w:hanging="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加强自身政治和业务学习，注重调查研究，提高工作效率，做好廉洁自律工作，团结全处同志，共同推进学校科研工作的发展。</w:t>
      </w:r>
    </w:p>
    <w:p>
      <w:pPr>
        <w:pStyle w:val="Normal"/>
        <w:ind w:left="420" w:hanging="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完成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三）副处长、副主任（二）、六级岗位职责</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处长处理日常工作。处长不在时，主持科研处的全面工作。</w:t>
      </w:r>
    </w:p>
    <w:p>
      <w:pPr>
        <w:pStyle w:val="Normal"/>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助处长制定学校科研发展规划、年度计划及经费预算等工作。</w:t>
      </w:r>
    </w:p>
    <w:p>
      <w:pPr>
        <w:pStyle w:val="Normal"/>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企事业单位委托科研项目申报、立项、管理等工作。</w:t>
      </w:r>
    </w:p>
    <w:p>
      <w:pPr>
        <w:pStyle w:val="Normal"/>
        <w:ind w:left="42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组织和协调全校性学术交流活动，做好与校内外各单位、部门</w:t>
      </w:r>
    </w:p>
    <w:p>
      <w:pPr>
        <w:pStyle w:val="Normal"/>
        <w:ind w:left="420" w:hanging="0"/>
        <w:rPr>
          <w:rFonts w:ascii="仿宋_GB2312" w:hAnsi="仿宋_GB2312" w:eastAsia="仿宋_GB2312"/>
          <w:szCs w:val="21"/>
        </w:rPr>
      </w:pPr>
      <w:r>
        <w:rPr>
          <w:rFonts w:ascii="仿宋_GB2312" w:hAnsi="仿宋_GB2312" w:eastAsia="仿宋_GB2312"/>
          <w:szCs w:val="21"/>
        </w:rPr>
        <w:t>的联系，强化产学研结合工作。</w:t>
      </w:r>
    </w:p>
    <w:p>
      <w:pPr>
        <w:pStyle w:val="Normal"/>
        <w:ind w:left="42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科技成果的保密审查、维护学校的知识产权。</w:t>
      </w:r>
    </w:p>
    <w:p>
      <w:pPr>
        <w:pStyle w:val="Normal"/>
        <w:ind w:left="42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国家、省、教育厅及茂名市课题的申报、立项及跟踪管理、结题验收等工作。</w:t>
      </w:r>
    </w:p>
    <w:p>
      <w:pPr>
        <w:pStyle w:val="Normal"/>
        <w:ind w:left="420"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校级科研项目（含人才引进科研项目、青年基金项目）的申报、立项及跟踪管理、结题验收等工作。</w:t>
      </w:r>
    </w:p>
    <w:p>
      <w:pPr>
        <w:pStyle w:val="Normal"/>
        <w:ind w:left="420"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科技成果及科技统计的管理工作。</w:t>
      </w:r>
    </w:p>
    <w:p>
      <w:pPr>
        <w:pStyle w:val="Normal"/>
        <w:ind w:left="420"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落实全校性的科研目标管理及量化考核工作。</w:t>
      </w:r>
    </w:p>
    <w:p>
      <w:pPr>
        <w:pStyle w:val="Normal"/>
        <w:ind w:left="420"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负责对学校的科研机构、科技队伍的建设及管理。</w:t>
      </w:r>
    </w:p>
    <w:p>
      <w:pPr>
        <w:pStyle w:val="Normal"/>
        <w:ind w:left="420" w:hanging="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负责校级重点学科和重点扶持学科的建设、管理及考核工作。</w:t>
      </w:r>
    </w:p>
    <w:p>
      <w:pPr>
        <w:pStyle w:val="Normal"/>
        <w:ind w:left="420" w:hanging="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负责联合培养研究生工作和申报硕士学位授予权单位的筹备工作。</w:t>
      </w:r>
    </w:p>
    <w:p>
      <w:pPr>
        <w:pStyle w:val="Normal"/>
        <w:ind w:left="420" w:hanging="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配合处长开展本处人员的考核、聘任等工作。</w:t>
      </w:r>
    </w:p>
    <w:p>
      <w:pPr>
        <w:pStyle w:val="Normal"/>
        <w:ind w:left="420" w:hanging="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负责协调本处与有关二级学院（系）的工作关系。</w:t>
      </w:r>
    </w:p>
    <w:p>
      <w:pPr>
        <w:pStyle w:val="Normal"/>
        <w:ind w:left="420" w:hanging="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加强自身政治和业务学习，注重调查研究，提高工作效率，做好廉洁自律工作，团结全处同志，共同推进学校科研工作的发展。</w:t>
      </w:r>
    </w:p>
    <w:p>
      <w:pPr>
        <w:pStyle w:val="Normal"/>
        <w:ind w:left="420" w:hanging="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完成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四）综合科科长、七级岗位职责</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报各级高新技术开发基金项目，各级“火炬项目”、“星火项目”、“新产品试制鉴定项目”的申报和管理；</w:t>
      </w:r>
    </w:p>
    <w:p>
      <w:pPr>
        <w:pStyle w:val="Normal"/>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广东省技术市场第三合同登记点技术合同的日常登记及组织管理；</w:t>
      </w:r>
    </w:p>
    <w:p>
      <w:pPr>
        <w:pStyle w:val="Normal"/>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跨行业、跨系统、跨院校科技合作和开发的组织工作；</w:t>
      </w:r>
    </w:p>
    <w:p>
      <w:pPr>
        <w:pStyle w:val="Normal"/>
        <w:ind w:left="42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省市、部委进行经常性的立项联络工作；</w:t>
      </w:r>
    </w:p>
    <w:p>
      <w:pPr>
        <w:pStyle w:val="Normal"/>
        <w:ind w:left="42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组织校内科研成果的产业化推广工作，加强与企业或校办产业的交流联系工作；</w:t>
      </w:r>
    </w:p>
    <w:p>
      <w:pPr>
        <w:pStyle w:val="Normal"/>
        <w:ind w:left="42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科技开发贷款项目申报和实施；</w:t>
      </w:r>
    </w:p>
    <w:p>
      <w:pPr>
        <w:pStyle w:val="Normal"/>
        <w:ind w:left="420"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审查专利申请及专利实施推广、报奖，审核专利许可证贸易合同，拟定知识产权工作管理的各种规章制度，专利代理事务和无形资产方面的管理，专利统计，我校知识产权的宣传、普及、教育工作；</w:t>
      </w:r>
    </w:p>
    <w:p>
      <w:pPr>
        <w:pStyle w:val="Normal"/>
        <w:ind w:left="420"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负责科研处日常事务工作；</w:t>
      </w:r>
    </w:p>
    <w:p>
      <w:pPr>
        <w:pStyle w:val="Normal"/>
        <w:ind w:left="420"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负责科技成果奖励的组织、汇总及实施；</w:t>
      </w:r>
    </w:p>
    <w:p>
      <w:pPr>
        <w:pStyle w:val="Normal"/>
        <w:ind w:left="420"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完成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五）科技管理科副科长（主持）、八级岗位职责</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编写与本科业务有关的年度工作总结；</w:t>
      </w:r>
    </w:p>
    <w:p>
      <w:pPr>
        <w:pStyle w:val="Normal"/>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全校各级各类科研课题的申报及跟踪、立项、监督、检查等管理工作；</w:t>
      </w:r>
    </w:p>
    <w:p>
      <w:pPr>
        <w:pStyle w:val="Normal"/>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检查和督促各级各类项目计划的执行情况，发现问题及时向处领导反映；</w:t>
      </w:r>
    </w:p>
    <w:p>
      <w:pPr>
        <w:pStyle w:val="Normal"/>
        <w:ind w:left="42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组织安排全校性学术活动；</w:t>
      </w:r>
    </w:p>
    <w:p>
      <w:pPr>
        <w:pStyle w:val="Normal"/>
        <w:ind w:left="42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科研简报》的编辑工作；</w:t>
      </w:r>
    </w:p>
    <w:p>
      <w:pPr>
        <w:pStyle w:val="Normal"/>
        <w:ind w:left="42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科学研究机构、工程中心的管理工作；</w:t>
      </w:r>
    </w:p>
    <w:p>
      <w:pPr>
        <w:pStyle w:val="Normal"/>
        <w:ind w:left="420"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组织科技成果鉴定、成果密级评定、鉴定成果的登记工作；</w:t>
      </w:r>
    </w:p>
    <w:p>
      <w:pPr>
        <w:pStyle w:val="Normal"/>
        <w:ind w:left="420"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编报与本科业务有关的科研统计报表及鉴定成果汇编等；</w:t>
      </w:r>
    </w:p>
    <w:p>
      <w:pPr>
        <w:pStyle w:val="Normal"/>
        <w:ind w:left="420"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完成处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六）重点学科与研究生培养管理科科长、七级岗位职责</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配合处长制定学校重点学科的发展规划；</w:t>
      </w:r>
    </w:p>
    <w:p>
      <w:pPr>
        <w:pStyle w:val="Normal"/>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学校重点学科的遴选、建设、检查、评估等工作；</w:t>
      </w:r>
    </w:p>
    <w:p>
      <w:pPr>
        <w:pStyle w:val="Normal"/>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负责重点学科经费管理工作；</w:t>
      </w:r>
    </w:p>
    <w:p>
      <w:pPr>
        <w:pStyle w:val="Normal"/>
        <w:ind w:left="42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组织省级重点学科申报的具体事务；</w:t>
      </w:r>
    </w:p>
    <w:p>
      <w:pPr>
        <w:pStyle w:val="Normal"/>
        <w:ind w:left="42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开展学科建设及管理研究工作；</w:t>
      </w:r>
    </w:p>
    <w:p>
      <w:pPr>
        <w:pStyle w:val="Normal"/>
        <w:ind w:left="42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起草、拟定学校联合培养硕士研究生的发展规划，组织各院系做好硕士研究生的培养计划。负责学校硕士点的筹备和申报工作；</w:t>
      </w:r>
    </w:p>
    <w:p>
      <w:pPr>
        <w:pStyle w:val="Normal"/>
        <w:ind w:left="420"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配合处长做好开展硕士研究生联合培养的前期组织工作，负责与联合培养硕士研究生的兄弟院校之间的联络和协调工作，组织我校符合条件的教师参加对方硕士研究生导师资格申报和遴选工作。拟定与联合培养院校之间的有关合同（协议）及办理相关手续；</w:t>
      </w:r>
    </w:p>
    <w:p>
      <w:pPr>
        <w:pStyle w:val="Normal"/>
        <w:ind w:left="420"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根据国家教育部制定的研究生工作条例和有关规定，结合我校特点，制定我校联合培养硕士研究生的各项规章制度，拟定有关具体的实施细则、办法；</w:t>
      </w:r>
    </w:p>
    <w:p>
      <w:pPr>
        <w:pStyle w:val="Normal"/>
        <w:ind w:left="420"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xml:space="preserve">、负责做好研究生的日常管理工作，组织好新生入学、办理相关手续，做好研究生日常管理工作，做好研究生开题、论文中期考核和论文答辩工作； </w:t>
      </w:r>
    </w:p>
    <w:p>
      <w:pPr>
        <w:pStyle w:val="Normal"/>
        <w:ind w:left="420"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负责做好校拨研究生培养费的管理工作；</w:t>
      </w:r>
    </w:p>
    <w:p>
      <w:pPr>
        <w:pStyle w:val="Normal"/>
        <w:ind w:left="420" w:hanging="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总结办学经验，开展硕士研究生培养的研究工作；</w:t>
      </w:r>
    </w:p>
    <w:p>
      <w:pPr>
        <w:pStyle w:val="Normal"/>
        <w:ind w:left="420" w:hanging="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完成领导交办的其它工作。</w:t>
      </w:r>
    </w:p>
    <w:p>
      <w:pPr>
        <w:pStyle w:val="Heading1"/>
        <w:rPr/>
      </w:pPr>
      <w:bookmarkStart w:id="11" w:name="__RefHeading___Toc359933586"/>
      <w:bookmarkEnd w:id="11"/>
      <w:r>
        <w:rPr/>
        <w:t>十二、人事处、</w:t>
      </w:r>
      <w:r>
        <w:rPr>
          <w:kern w:val="2"/>
        </w:rPr>
        <w:t>外事处、港澳台事务办公室</w:t>
      </w:r>
    </w:p>
    <w:p>
      <w:pPr>
        <w:pStyle w:val="Normal"/>
        <w:rPr/>
      </w:pPr>
      <w:r>
        <w:rPr>
          <w:rFonts w:ascii="仿宋_GB2312" w:hAnsi="仿宋_GB2312" w:eastAsia="仿宋_GB2312"/>
          <w:sz w:val="28"/>
          <w:szCs w:val="28"/>
        </w:rPr>
        <w:t>（一）处长（主任）、五级岗位职责</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负责全院的师资队伍建设工作，组织制定、实施师资队伍建设规划，加强师资队伍建设。</w:t>
      </w:r>
    </w:p>
    <w:p>
      <w:pPr>
        <w:pStyle w:val="Normal"/>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学院人员的编制、岗位设置、聘用、考核、奖惩及用人计划管理工作，合理调配和使用各类人员。</w:t>
      </w:r>
    </w:p>
    <w:p>
      <w:pPr>
        <w:pStyle w:val="Normal"/>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负责全院工资福利工作。按照上级调资文件精神，复审劳资科调资总表。组织制订有关校内分配制度改革方案，加强对劳务费的审核，落实有关离退休人员的待遇。与工会一起做好教职工的福利放发的审批工作。</w:t>
      </w:r>
    </w:p>
    <w:p>
      <w:pPr>
        <w:pStyle w:val="Normal"/>
        <w:ind w:left="42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负责全院专业技术职称评审聘任、教师进修培训、高层次人才选拔管理、教师资格认定工作。会同有关部门对教职工的培训、晋职、晋级提出计划或意见，并督促检查实施情况。</w:t>
      </w:r>
    </w:p>
    <w:p>
      <w:pPr>
        <w:pStyle w:val="Normal"/>
        <w:ind w:left="42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负责全院人员的社会保障工作，做到应保尽保。</w:t>
      </w:r>
    </w:p>
    <w:p>
      <w:pPr>
        <w:pStyle w:val="Normal"/>
        <w:ind w:left="42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负责全院人事档案工作及人事信息系统建设，向上级领导和院内领导及各部门提供人事信息服务。</w:t>
      </w:r>
    </w:p>
    <w:p>
      <w:pPr>
        <w:pStyle w:val="Normal"/>
        <w:ind w:left="420"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认真审阅、及时处理各类报告、文件和报表。就人事工作中的具体问题，要经常深入实际，调查研究人事工作中的具体问题，为院领导在人事工作决策方面提供有关情况、资料和数据，当好领导的参谋。</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 xml:space="preserve">、组织制定并不断完善人事管理方面的规章制度，严格依法、依章行政，使人事工作科学化、制度化、规范化。 </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根据学院年度工作计划的要求，主持制定本处的年度工作计划并组织实施，总结汇报计划的执行情况。</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健全处内日常工作制度，定期召开处务会议，布置任务、讨论工作、交流情况、研究问题，总结经验，督促检查处内工作人员岗位职责的履行情况和各项工作完成情况。</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 xml:space="preserve">、负责全处同志的思想政治教育和业务学习工作，负责本处党风廉政建设工作、计划生育及防火、防盗等安全工作。 </w:t>
      </w:r>
    </w:p>
    <w:p>
      <w:pPr>
        <w:pStyle w:val="Normal"/>
        <w:ind w:left="420" w:hanging="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负责国外长、短期专家、教师的聘请、接待和教学、生活管理。</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3</w:t>
      </w:r>
      <w:r>
        <w:rPr>
          <w:rFonts w:ascii="仿宋_GB2312" w:hAnsi="仿宋_GB2312" w:eastAsia="仿宋_GB2312"/>
          <w:szCs w:val="21"/>
        </w:rPr>
        <w:t>、负责我校教师出国（境）留学项目申报工作、落实国（境）外接收院校以及与我国驻外机构联系，加强对在外人员的管理。</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4</w:t>
      </w:r>
      <w:r>
        <w:rPr>
          <w:rFonts w:ascii="仿宋_GB2312" w:hAnsi="仿宋_GB2312" w:eastAsia="仿宋_GB2312"/>
          <w:szCs w:val="21"/>
        </w:rPr>
        <w:t>、负责学校因公团组出访以及个人因公出国（境）和部分因私出境人员的报批手续和行前教育。</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管理和指导校内各单位与境外的交流与合作。</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w:t>
      </w:r>
      <w:r>
        <w:rPr>
          <w:rFonts w:ascii="仿宋_GB2312" w:hAnsi="仿宋_GB2312" w:eastAsia="仿宋_GB2312"/>
          <w:szCs w:val="21"/>
        </w:rPr>
        <w:t xml:space="preserve">、负责签订并执行对外交流协议。 </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7</w:t>
      </w:r>
      <w:r>
        <w:rPr>
          <w:rFonts w:ascii="仿宋_GB2312" w:hAnsi="仿宋_GB2312" w:eastAsia="仿宋_GB2312"/>
          <w:szCs w:val="21"/>
        </w:rPr>
        <w:t xml:space="preserve">、组织教师、学生外语培训班，遴选合格人员赴境外学习。 </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w:t>
      </w:r>
      <w:r>
        <w:rPr>
          <w:rFonts w:ascii="仿宋_GB2312" w:hAnsi="仿宋_GB2312" w:eastAsia="仿宋_GB2312"/>
          <w:szCs w:val="21"/>
        </w:rPr>
        <w:t xml:space="preserve">、负责学校来华留学生的招生、出入境手续、教学及管理工作。 </w:t>
      </w:r>
    </w:p>
    <w:p>
      <w:pPr>
        <w:pStyle w:val="Normal"/>
        <w:ind w:left="420" w:hanging="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协助组织、举办国际学术研讨会。</w:t>
      </w:r>
    </w:p>
    <w:p>
      <w:pPr>
        <w:pStyle w:val="Normal"/>
        <w:ind w:left="420" w:hanging="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认真完成上级有关部门及领导交办的其它工作。</w:t>
      </w:r>
    </w:p>
    <w:p>
      <w:pPr>
        <w:pStyle w:val="Normal"/>
        <w:rPr>
          <w:rFonts w:ascii="仿宋_GB2312" w:hAnsi="仿宋_GB2312" w:eastAsia="仿宋_GB2312"/>
          <w:szCs w:val="21"/>
        </w:rPr>
      </w:pPr>
      <w:r>
        <w:rPr>
          <w:rFonts w:ascii="仿宋_GB2312" w:hAnsi="仿宋_GB2312" w:eastAsia="仿宋_GB2312"/>
          <w:sz w:val="28"/>
          <w:szCs w:val="28"/>
        </w:rPr>
        <w:t>（二）副处长（副主任）（一）、六级岗位职责</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协助处长做好对外及港澳台地区的合作与交流工作。</w:t>
      </w:r>
    </w:p>
    <w:p>
      <w:pPr>
        <w:pStyle w:val="Normal"/>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助处长制定学校外事及港澳台工作的规章制度和本部门的年度工作计划。</w:t>
      </w:r>
    </w:p>
    <w:p>
      <w:pPr>
        <w:pStyle w:val="Normal"/>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助处长制定涉外及港澳台工作的财务预算，负责学校国际交流及港澳台事、外国文教专家等经费的使用管理。</w:t>
      </w:r>
    </w:p>
    <w:p>
      <w:pPr>
        <w:pStyle w:val="Normal"/>
        <w:ind w:left="42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协助处长做好外国文教专家聘请、日常教学管理和生活服务工作。</w:t>
      </w:r>
    </w:p>
    <w:p>
      <w:pPr>
        <w:pStyle w:val="Normal"/>
        <w:ind w:left="42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协助处长做好临时来校讲学、研究及友好访问的个人或团组的组织接待与活动安排。</w:t>
      </w:r>
    </w:p>
    <w:p>
      <w:pPr>
        <w:pStyle w:val="Normal"/>
        <w:ind w:left="42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协助处长做好全校师生的国际交流和交换工作。</w:t>
      </w:r>
    </w:p>
    <w:p>
      <w:pPr>
        <w:pStyle w:val="Normal"/>
        <w:ind w:left="420"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协助处长开展捐资助学工作。</w:t>
      </w:r>
    </w:p>
    <w:p>
      <w:pPr>
        <w:pStyle w:val="Normal"/>
        <w:ind w:left="420"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协助处长做好人事干部档案和综合科的管理工作。</w:t>
      </w:r>
    </w:p>
    <w:p>
      <w:pPr>
        <w:pStyle w:val="Normal"/>
        <w:ind w:left="420"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完成处长安排的其他各项工作。</w:t>
      </w:r>
    </w:p>
    <w:p>
      <w:pPr>
        <w:pStyle w:val="Normal"/>
        <w:rPr>
          <w:rFonts w:ascii="仿宋_GB2312" w:hAnsi="仿宋_GB2312" w:eastAsia="仿宋_GB2312"/>
          <w:sz w:val="28"/>
          <w:szCs w:val="28"/>
        </w:rPr>
      </w:pPr>
      <w:r>
        <w:rPr>
          <w:rFonts w:ascii="仿宋_GB2312" w:hAnsi="仿宋_GB2312" w:eastAsia="仿宋_GB2312"/>
          <w:sz w:val="28"/>
          <w:szCs w:val="28"/>
        </w:rPr>
        <w:t>（三）副处长（副主任）（二）、六级岗位职责</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分管校长的领导下，协助处长做好学校人力资源的配置。</w:t>
      </w:r>
    </w:p>
    <w:p>
      <w:pPr>
        <w:pStyle w:val="Normal"/>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贯彻执行党和国家有关人事工作方面的路线、方针、政策，协助组织全处同志努力完成职责范围内的工作任务。</w:t>
      </w:r>
    </w:p>
    <w:p>
      <w:pPr>
        <w:pStyle w:val="Normal"/>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助处长分管劳资科、人事科工作。及时掌推有关信息，处理相关业务，提出改进管理的建议意见。</w:t>
      </w:r>
    </w:p>
    <w:p>
      <w:pPr>
        <w:pStyle w:val="Normal"/>
        <w:ind w:left="42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初步审核分管业务科室提出的各项规章制度，对学期、学年工作计划提出建议意见。</w:t>
      </w:r>
    </w:p>
    <w:p>
      <w:pPr>
        <w:pStyle w:val="Normal"/>
        <w:ind w:left="42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本处计算机信息管理工作。</w:t>
      </w:r>
    </w:p>
    <w:p>
      <w:pPr>
        <w:pStyle w:val="Normal"/>
        <w:ind w:left="42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完成学校分管领导和处长交办的其他工作。</w:t>
      </w:r>
    </w:p>
    <w:p>
      <w:pPr>
        <w:pStyle w:val="Normal"/>
        <w:rPr>
          <w:rFonts w:ascii="仿宋_GB2312" w:hAnsi="仿宋_GB2312" w:eastAsia="仿宋_GB2312"/>
          <w:sz w:val="28"/>
          <w:szCs w:val="28"/>
        </w:rPr>
      </w:pPr>
      <w:r>
        <w:rPr>
          <w:rFonts w:ascii="仿宋_GB2312" w:hAnsi="仿宋_GB2312" w:eastAsia="仿宋_GB2312"/>
          <w:sz w:val="28"/>
          <w:szCs w:val="28"/>
        </w:rPr>
        <w:t>（四）人事科科长、七级岗位职责</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制定人事调配工作规划、人才招聘年度工作计划并组织实施；协同基层单位做好调入人员的面试考核、政审等工作；</w:t>
      </w:r>
    </w:p>
    <w:p>
      <w:pPr>
        <w:pStyle w:val="Normal"/>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负责学校编制管理及各类人员的定编定岗和聘任的组织工作；</w:t>
      </w:r>
    </w:p>
    <w:p>
      <w:pPr>
        <w:pStyle w:val="Normal"/>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负责二级单位所属基层机构设置及负责人任免工作；</w:t>
      </w:r>
    </w:p>
    <w:p>
      <w:pPr>
        <w:pStyle w:val="Normal"/>
        <w:ind w:left="42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负责学校科以下干部的考核、奖惩、辞退等管理工作；</w:t>
      </w:r>
    </w:p>
    <w:p>
      <w:pPr>
        <w:pStyle w:val="Normal"/>
        <w:ind w:left="42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处理领导批办和基层上报的各类报告、报表、文件，负责草拟人事调配工作有关规定、文件和报告；</w:t>
      </w:r>
    </w:p>
    <w:p>
      <w:pPr>
        <w:pStyle w:val="Normal"/>
        <w:ind w:left="42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做好人事调配方面的来信处理和来访接待工作；</w:t>
      </w:r>
    </w:p>
    <w:p>
      <w:pPr>
        <w:pStyle w:val="Normal"/>
        <w:ind w:left="420"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负责组织全科人员的业务学习工作；</w:t>
      </w:r>
    </w:p>
    <w:p>
      <w:pPr>
        <w:pStyle w:val="Normal"/>
        <w:ind w:left="420"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做好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五）师资科科长、七级岗位职责</w:t>
      </w:r>
    </w:p>
    <w:p>
      <w:pPr>
        <w:pStyle w:val="Normal"/>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处长领导下主持师资科工作，负责草拟师资队伍建设规划、师资工作有关规定、计划、总结、报告等文稿并组织实施；</w:t>
      </w:r>
    </w:p>
    <w:p>
      <w:pPr>
        <w:pStyle w:val="Normal"/>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负责拟定专业技术资格评聘、教师资格认定的工作安排及材料审核；</w:t>
      </w:r>
    </w:p>
    <w:p>
      <w:pPr>
        <w:pStyle w:val="Normal"/>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负责教师进修培训计划的制定、培训经费使用情况，做好教师的进修培训各项管理工作； </w:t>
      </w:r>
    </w:p>
    <w:p>
      <w:pPr>
        <w:pStyle w:val="Normal"/>
        <w:ind w:left="42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负责外聘教师和返聘优秀教师计划的拟定、资格审查和人选落实工作；</w:t>
      </w:r>
    </w:p>
    <w:p>
      <w:pPr>
        <w:pStyle w:val="Normal"/>
        <w:ind w:left="42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责组织推荐选拔学术梯队和高层次人才的工作，抓好教师队伍、学科梯队及其他专业技术人员队伍建设，协助有关二级学院（系、部）进行培养和考核工作；</w:t>
      </w:r>
    </w:p>
    <w:p>
      <w:pPr>
        <w:pStyle w:val="Normal"/>
        <w:ind w:left="420"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负责处理领导批办和基层上报的各类报告、报表、文件，处理有关来信来访接待工作，了解掌握情况，及时向处领导或有关部门汇报反映；</w:t>
      </w:r>
    </w:p>
    <w:p>
      <w:pPr>
        <w:pStyle w:val="Normal"/>
        <w:ind w:left="420"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负责组织全科人员的政治、业务学习和学术研究工作；</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负责指导师资、职称信息库的建设及管理工作；</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完成处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六）劳资科副科长（主持）、八级岗位职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劳资工作规划和年度工作计划并组织实施；</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教职工工资、津贴、补贴管理和发放工作；</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做好教职工社会保险的申报、缴纳等和其他福利管理工作；                     </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劳动合同工招聘、考核、考勤等管理工作；</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劳资方面的来信处理和来访接待工作；</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全科人员的业务学习工作；</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完成单位领导交办的其他工作。</w:t>
      </w:r>
    </w:p>
    <w:p>
      <w:pPr>
        <w:pStyle w:val="Normal"/>
        <w:rPr>
          <w:rFonts w:ascii="仿宋_GB2312" w:hAnsi="仿宋_GB2312" w:eastAsia="仿宋_GB2312"/>
          <w:sz w:val="28"/>
          <w:szCs w:val="28"/>
        </w:rPr>
      </w:pPr>
      <w:r>
        <w:rPr>
          <w:rFonts w:ascii="仿宋_GB2312" w:hAnsi="仿宋_GB2312" w:eastAsia="仿宋_GB2312"/>
          <w:sz w:val="28"/>
          <w:szCs w:val="28"/>
        </w:rPr>
        <w:t>（七）综合科副科长（主持）、八级岗位职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事处有关会议的会务工作和议决事项的督办工作；</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会议记录，起草会议纪要；</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文书收发、登记、运转、催办、拟办、归档等工作；</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领导交办的其他工作。</w:t>
      </w:r>
    </w:p>
    <w:p>
      <w:pPr>
        <w:pStyle w:val="Heading1"/>
        <w:rPr/>
      </w:pPr>
      <w:bookmarkStart w:id="12" w:name="__RefHeading___Toc359933587"/>
      <w:bookmarkEnd w:id="12"/>
      <w:r>
        <w:rPr/>
        <w:t>十三、财务处</w:t>
      </w:r>
    </w:p>
    <w:p>
      <w:pPr>
        <w:pStyle w:val="Normal"/>
        <w:numPr>
          <w:ilvl w:val="0"/>
          <w:numId w:val="2"/>
        </w:numPr>
        <w:rPr>
          <w:rFonts w:ascii="宋体;SimSun" w:hAnsi="宋体;SimSun" w:cs="宋体;SimSun"/>
          <w:sz w:val="28"/>
          <w:szCs w:val="28"/>
        </w:rPr>
      </w:pPr>
      <w:r>
        <w:rPr>
          <w:rFonts w:ascii="宋体;SimSun" w:hAnsi="宋体;SimSun" w:cs="宋体;SimSun"/>
          <w:sz w:val="28"/>
          <w:szCs w:val="28"/>
        </w:rPr>
        <w:t>处长、五级岗位职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院长及上级主管业务部门领导下，主持本处职责范围内的全面工作。</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健全组织机构，制定内部机构职责范围及岗位职责，布置、指导与检查各科日常工作，适时进行人员调配轮岗。</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学习贯彻国家各项财经政策法规，组织制定学校各项财会制度及财务处内控制度。</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校各项资金的筹集工作，主持编制学校财务年度预决算、预算执行计划及部门经费指标的分配工作。</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协调、安排财务收支，负责资金调度的审批，负责</w:t>
      </w:r>
      <w:r>
        <w:rPr>
          <w:rFonts w:cs="宋体;SimSun" w:ascii="宋体;SimSun" w:hAnsi="宋体;SimSun"/>
          <w:szCs w:val="21"/>
        </w:rPr>
        <w:t>5000</w:t>
      </w:r>
      <w:r>
        <w:rPr>
          <w:rFonts w:ascii="宋体;SimSun" w:hAnsi="宋体;SimSun" w:cs="宋体;SimSun"/>
          <w:szCs w:val="21"/>
        </w:rPr>
        <w:t>元以上（含</w:t>
      </w:r>
      <w:r>
        <w:rPr>
          <w:rFonts w:cs="宋体;SimSun" w:ascii="宋体;SimSun" w:hAnsi="宋体;SimSun"/>
          <w:szCs w:val="21"/>
        </w:rPr>
        <w:t>5000</w:t>
      </w:r>
      <w:r>
        <w:rPr>
          <w:rFonts w:ascii="宋体;SimSun" w:hAnsi="宋体;SimSun" w:cs="宋体;SimSun"/>
          <w:szCs w:val="21"/>
        </w:rPr>
        <w:t>元）预付款及结算的审批，负责对外经济合同会签工作。</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财务分析及财务报告工作。负责本处学期工作计划的制定及总结工作。</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本处人员的政治理论学习、职业道德教育工作及廉政建设工作，贯彻执行党的路线方针、国家的政策法规及学校的规章制度。</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单位的计划生育工作及安全保卫工作。</w:t>
      </w:r>
    </w:p>
    <w:p>
      <w:pPr>
        <w:pStyle w:val="Normal"/>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组织完成学校领导临时交办的工作任务。</w:t>
      </w:r>
    </w:p>
    <w:p>
      <w:pPr>
        <w:pStyle w:val="Normal"/>
        <w:ind w:left="420" w:hanging="0"/>
        <w:rPr/>
      </w:pPr>
      <w:r>
        <w:rPr>
          <w:rFonts w:ascii="宋体;SimSun" w:hAnsi="宋体;SimSun" w:cs="宋体;SimSun"/>
          <w:sz w:val="28"/>
          <w:szCs w:val="28"/>
        </w:rPr>
        <w:t>（二）副处长、六级岗位职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长及上级业务部门领导下，协助处长开展全面工作。</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全校资产清查的有关工作及处内资产的管理工作。</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会计核算、报表编制、收费管理的组织、指导工作。负责</w:t>
      </w:r>
      <w:r>
        <w:rPr>
          <w:rFonts w:cs="宋体;SimSun" w:ascii="宋体;SimSun" w:hAnsi="宋体;SimSun"/>
          <w:szCs w:val="21"/>
        </w:rPr>
        <w:t>5000</w:t>
      </w:r>
      <w:r>
        <w:rPr>
          <w:rFonts w:ascii="宋体;SimSun" w:hAnsi="宋体;SimSun" w:cs="宋体;SimSun"/>
          <w:szCs w:val="21"/>
        </w:rPr>
        <w:t>元以下预付款及结算的审批工作。</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校内部经济合同的会签工作。</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开展档案管理及票据管理工作。</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财会人员的业务学习活动及继续教育工作。</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考勤工作。</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认真完成领导临时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三）综合科科长、七级岗位职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处长领导下，根据本科职责范围主持行政业务工作；</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本科各岗位的工作，兼任本科一个或以上具体岗位的工作；</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学生教育收费工作；</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工资的计算、发放及个人所得税的申报、代缴代扣工作；</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财务处网页建设工作；</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处领导做好资金筹集工作；</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本科业务学习；</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科人员的年度考核及日常考勤工作；</w:t>
      </w:r>
    </w:p>
    <w:p>
      <w:pPr>
        <w:pStyle w:val="Normal"/>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极完成处领导交给的其他工作任务。</w:t>
      </w:r>
    </w:p>
    <w:p>
      <w:pPr>
        <w:pStyle w:val="Normal"/>
        <w:ind w:left="420" w:hanging="0"/>
        <w:rPr/>
      </w:pPr>
      <w:r>
        <w:rPr>
          <w:rFonts w:cs="宋体;SimSun" w:ascii="宋体;SimSun" w:hAnsi="宋体;SimSun"/>
          <w:szCs w:val="21"/>
        </w:rPr>
        <w:t>10</w:t>
      </w:r>
      <w:r>
        <w:rPr>
          <w:rFonts w:ascii="宋体;SimSun" w:hAnsi="宋体;SimSun" w:cs="宋体;SimSun"/>
          <w:szCs w:val="21"/>
        </w:rPr>
        <w:t>、负责档案综合管理。</w:t>
      </w:r>
    </w:p>
    <w:p>
      <w:pPr>
        <w:pStyle w:val="Normal"/>
        <w:ind w:left="420" w:hanging="0"/>
        <w:rPr>
          <w:rFonts w:ascii="宋体;SimSun" w:hAnsi="宋体;SimSun" w:cs="宋体;SimSun"/>
          <w:sz w:val="28"/>
          <w:szCs w:val="28"/>
        </w:rPr>
      </w:pPr>
      <w:r>
        <w:rPr>
          <w:rFonts w:ascii="宋体;SimSun" w:hAnsi="宋体;SimSun" w:cs="宋体;SimSun"/>
          <w:sz w:val="28"/>
          <w:szCs w:val="28"/>
        </w:rPr>
        <w:t>（四）财务科副科长（主持）、八级岗位职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处长领导下，根据本科职责范围主持行政业务工作；</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本科各岗位的工作，兼任本科一个或以上具体岗位的工作；</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科研信息卡发送及出纳岗位的现金稽核工作；</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记账凭证汇集、检查、排序工作，及时向综合科移交记账凭证；</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配合会计科（除个人所得税之外）报税的核对工作；</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贷款卡年审工作；</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本科业务学习；</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科人员的年度考核及日常考勤工作；</w:t>
      </w:r>
    </w:p>
    <w:p>
      <w:pPr>
        <w:pStyle w:val="Normal"/>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处领导交给的其他工作任务。</w:t>
      </w:r>
    </w:p>
    <w:p>
      <w:pPr>
        <w:pStyle w:val="Normal"/>
        <w:ind w:left="420" w:hanging="0"/>
        <w:rPr>
          <w:rFonts w:ascii="宋体;SimSun" w:hAnsi="宋体;SimSun" w:cs="宋体;SimSun"/>
          <w:sz w:val="28"/>
          <w:szCs w:val="28"/>
        </w:rPr>
      </w:pPr>
      <w:r>
        <w:rPr>
          <w:rFonts w:ascii="宋体;SimSun" w:hAnsi="宋体;SimSun" w:cs="宋体;SimSun"/>
          <w:sz w:val="28"/>
          <w:szCs w:val="28"/>
        </w:rPr>
        <w:t>（五）计划科科长、七级岗位职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处长领导下，根据本科职责范围主持行政业务工作；</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本科各岗位的工作，兼任本科一个或以上具体岗位的工作；</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财务规章制度制（修）订的起草工作；</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各种报表的编制上报工作；</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开展资产清查的相关工作；</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本科人员的年度考核及日常考勤工作；</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本科业务学习；</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处领导交给的其他工作任务。</w:t>
      </w:r>
    </w:p>
    <w:p>
      <w:pPr>
        <w:pStyle w:val="Normal"/>
        <w:ind w:left="420" w:hanging="0"/>
        <w:rPr>
          <w:rFonts w:ascii="宋体;SimSun" w:hAnsi="宋体;SimSun" w:cs="宋体;SimSun"/>
          <w:sz w:val="28"/>
          <w:szCs w:val="28"/>
        </w:rPr>
      </w:pPr>
      <w:r>
        <w:rPr>
          <w:rFonts w:ascii="宋体;SimSun" w:hAnsi="宋体;SimSun" w:cs="宋体;SimSun"/>
          <w:sz w:val="28"/>
          <w:szCs w:val="28"/>
        </w:rPr>
        <w:t>（六）会计科科长、七级岗位职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处长领导下，根据本科职责范围主持行政业务工作；</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本科各岗位的工作，兼任本科一个或以上具体岗位的工作；</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初建账、会计科目的设立与调整及年末结账工作；</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审查记帐凭证及规范摘要工作，定期清理各种往来款；</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综合查询系统建账、数据传输等管理工作；</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创收分配及科研结题结账工作；</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本科业务学习；</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科人员的年度考核及日常考勤工作；</w:t>
      </w:r>
    </w:p>
    <w:p>
      <w:pPr>
        <w:pStyle w:val="Normal"/>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处领导交给的其他工作任务。</w:t>
      </w:r>
    </w:p>
    <w:p>
      <w:pPr>
        <w:pStyle w:val="Normal"/>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零余额账户管理及用款计划的申报工作。</w:t>
      </w:r>
    </w:p>
    <w:p>
      <w:pPr>
        <w:pStyle w:val="Normal"/>
        <w:ind w:left="420" w:hanging="0"/>
        <w:rPr>
          <w:rFonts w:ascii="宋体;SimSun" w:hAnsi="宋体;SimSun" w:cs="宋体;SimSun"/>
          <w:sz w:val="28"/>
          <w:szCs w:val="28"/>
        </w:rPr>
      </w:pPr>
      <w:r>
        <w:rPr>
          <w:rFonts w:ascii="宋体;SimSun" w:hAnsi="宋体;SimSun" w:cs="宋体;SimSun"/>
          <w:sz w:val="28"/>
          <w:szCs w:val="28"/>
        </w:rPr>
        <w:t>（七）财务科科员、九级或十级岗位职责</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手续完备的会计凭证（特殊情况由处长签字批准）办理银行收付款业务；</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购买、领用及签发支票、汇票，支票、汇票的收款单位（人）必须与原始凭证的业务对象一致；</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会计科的配合下，负责及时核对银行存款日记帐，负责编制银行存款余额调节表，做到日清月结，帐帐相符；</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银行托收单据送有关部门审批，并根据要求做好承付或拒付工作；</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住房公积金的缴纳工作；</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银行账户（含报账易户）、税务登记证的变更、年审工作；</w:t>
      </w:r>
    </w:p>
    <w:p>
      <w:pPr>
        <w:pStyle w:val="Normal"/>
        <w:ind w:left="42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完成领导交办的其他工作。</w:t>
      </w:r>
    </w:p>
    <w:p>
      <w:pPr>
        <w:pStyle w:val="Heading1"/>
        <w:rPr/>
      </w:pPr>
      <w:bookmarkStart w:id="13" w:name="__RefHeading___Toc359933588"/>
      <w:bookmarkEnd w:id="13"/>
      <w:r>
        <w:rPr/>
        <w:t>十四、审计处</w:t>
      </w:r>
    </w:p>
    <w:p>
      <w:pPr>
        <w:pStyle w:val="Normal"/>
        <w:ind w:left="420" w:hanging="0"/>
        <w:rPr>
          <w:rFonts w:ascii="宋体;SimSun" w:hAnsi="宋体;SimSun" w:cs="宋体;SimSun"/>
          <w:sz w:val="28"/>
          <w:szCs w:val="28"/>
        </w:rPr>
      </w:pPr>
      <w:r>
        <w:rPr>
          <w:rFonts w:ascii="宋体;SimSun" w:hAnsi="宋体;SimSun" w:cs="宋体;SimSun"/>
          <w:sz w:val="28"/>
          <w:szCs w:val="28"/>
        </w:rPr>
        <w:t>（一）处长、五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主持审计处的全面工作，在校长及分管领导的直接领导下依法实施审计监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制定学校审计工作的有关规章制度，并对学校所属单位内控制度的健全和有效性提出意见及建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制定审计处的工作计划、工作管理制度、审计程序及其他主要文件、文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排审计项目，任命审计组长，签发审计通知书，并审定审计方案及检查审计方案实施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审定审计项目组提交的审计报告、审计意见书、审计决定，</w:t>
      </w:r>
    </w:p>
    <w:p>
      <w:pPr>
        <w:pStyle w:val="Normal"/>
        <w:rPr>
          <w:rFonts w:ascii="宋体;SimSun" w:hAnsi="宋体;SimSun" w:cs="宋体;SimSun"/>
          <w:szCs w:val="21"/>
        </w:rPr>
      </w:pPr>
      <w:r>
        <w:rPr>
          <w:rFonts w:ascii="宋体;SimSun" w:hAnsi="宋体;SimSun" w:cs="宋体;SimSun"/>
          <w:szCs w:val="21"/>
        </w:rPr>
        <w:t>听取审计反馈意见，严把审计质量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并指导审计人员学习审计业务知识及审计电算化技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审计工作需要，做好校内外有关单位和部门的协调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授权参加学校有关财务预算、决算及重大财务收支的决策，监督基建项目招投标及大宗物资采购招标工作的程序和效果，参加相关的监督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加学校重大审计项目，对审计工作中重大事项及时向学校领导汇报或提出报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期对全处工作进行总结，定期向校长及协管领导汇报审计处的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校领导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二）副处长、六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处长领导下，协助处长做好处内各项日常管理工作，按照分工职责范围，积极完成各项工作任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处长拟定工作计划，检查督促落实，总结工作，草拟有关文件、报告和规章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处长组织本单位人员的政治与业务学习，提高政治业务素质和工作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审计工作计划，协助处长组织实施审计项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审核审计项目组提交的审计报告、审计意见书、审计决定，听取审计反馈意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管财务审计、经济责任审计和招投标工作，参与基建、修缮</w:t>
      </w:r>
    </w:p>
    <w:p>
      <w:pPr>
        <w:pStyle w:val="Normal"/>
        <w:rPr>
          <w:rFonts w:ascii="宋体;SimSun" w:hAnsi="宋体;SimSun" w:cs="宋体;SimSun"/>
          <w:szCs w:val="21"/>
        </w:rPr>
      </w:pPr>
      <w:r>
        <w:rPr>
          <w:rFonts w:ascii="宋体;SimSun" w:hAnsi="宋体;SimSun" w:cs="宋体;SimSun"/>
          <w:szCs w:val="21"/>
        </w:rPr>
        <w:t>工程预、结算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处长外出时，除重大事项外，履行处长职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上级组织和校领导及处长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三）财务审计科、工程审计科副科长（主持）、八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审计处年度工作计划并组织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审计具体的业务工作，从事审计技术岗位的管理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领导做好有关调研工作，并提出有关的工作建议和工作思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起草审计工作相关的文件、文稿、调查报告，并做好每年的工作总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全科人员的业务学习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领导交办的其他工作。</w:t>
      </w:r>
    </w:p>
    <w:p>
      <w:pPr>
        <w:pStyle w:val="Heading1"/>
        <w:rPr/>
      </w:pPr>
      <w:bookmarkStart w:id="14" w:name="__RefHeading___Toc359933589"/>
      <w:bookmarkEnd w:id="14"/>
      <w:r>
        <w:rPr/>
        <w:t>十五、资产与实验室管理处</w:t>
      </w:r>
    </w:p>
    <w:p>
      <w:pPr>
        <w:pStyle w:val="Normal"/>
        <w:ind w:left="420" w:hanging="0"/>
        <w:rPr>
          <w:rFonts w:ascii="宋体;SimSun" w:hAnsi="宋体;SimSun" w:cs="宋体;SimSun"/>
          <w:sz w:val="28"/>
          <w:szCs w:val="28"/>
        </w:rPr>
      </w:pPr>
      <w:r>
        <w:rPr>
          <w:rFonts w:ascii="宋体;SimSun" w:hAnsi="宋体;SimSun" w:cs="宋体;SimSun"/>
          <w:sz w:val="28"/>
          <w:szCs w:val="28"/>
        </w:rPr>
        <w:t>（一）处长、五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本单位管理队伍的政治和业务学习，抓好管理队伍建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校实验室建设项目论证，协作物资采购招标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部门资产和实验室</w:t>
      </w:r>
      <w:r>
        <w:rPr>
          <w:rFonts w:cs="宋体;SimSun" w:ascii="宋体;SimSun" w:hAnsi="宋体;SimSun"/>
          <w:szCs w:val="21"/>
        </w:rPr>
        <w:t>(</w:t>
      </w:r>
      <w:r>
        <w:rPr>
          <w:rFonts w:ascii="宋体;SimSun" w:hAnsi="宋体;SimSun" w:cs="宋体;SimSun"/>
          <w:szCs w:val="21"/>
        </w:rPr>
        <w:t>研究室</w:t>
      </w:r>
      <w:r>
        <w:rPr>
          <w:rFonts w:cs="宋体;SimSun" w:ascii="宋体;SimSun" w:hAnsi="宋体;SimSun"/>
          <w:szCs w:val="21"/>
        </w:rPr>
        <w:t>)</w:t>
      </w:r>
      <w:r>
        <w:rPr>
          <w:rFonts w:ascii="宋体;SimSun" w:hAnsi="宋体;SimSun" w:cs="宋体;SimSun"/>
          <w:szCs w:val="21"/>
        </w:rPr>
        <w:t>统筹管理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本部门物资采购、资产清查、数据上报等统筹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本部门经费的计划、审核、审批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学校实验教学评估、考评、实验室</w:t>
      </w:r>
      <w:r>
        <w:rPr>
          <w:rFonts w:cs="宋体;SimSun" w:ascii="宋体;SimSun" w:hAnsi="宋体;SimSun"/>
          <w:szCs w:val="21"/>
        </w:rPr>
        <w:t>(</w:t>
      </w:r>
      <w:r>
        <w:rPr>
          <w:rFonts w:ascii="宋体;SimSun" w:hAnsi="宋体;SimSun" w:cs="宋体;SimSun"/>
          <w:szCs w:val="21"/>
        </w:rPr>
        <w:t>教研室</w:t>
      </w:r>
      <w:r>
        <w:rPr>
          <w:rFonts w:cs="宋体;SimSun" w:ascii="宋体;SimSun" w:hAnsi="宋体;SimSun"/>
          <w:szCs w:val="21"/>
        </w:rPr>
        <w:t>)</w:t>
      </w:r>
      <w:r>
        <w:rPr>
          <w:rFonts w:ascii="宋体;SimSun" w:hAnsi="宋体;SimSun" w:cs="宋体;SimSun"/>
          <w:szCs w:val="21"/>
        </w:rPr>
        <w:t>工作人员培训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上级和学校交予的其它工作。</w:t>
      </w:r>
    </w:p>
    <w:p>
      <w:pPr>
        <w:pStyle w:val="Normal"/>
        <w:ind w:left="420" w:hanging="0"/>
        <w:rPr>
          <w:rFonts w:ascii="宋体;SimSun" w:hAnsi="宋体;SimSun" w:cs="宋体;SimSun"/>
          <w:sz w:val="28"/>
          <w:szCs w:val="28"/>
        </w:rPr>
      </w:pPr>
      <w:r>
        <w:rPr>
          <w:rFonts w:ascii="宋体;SimSun" w:hAnsi="宋体;SimSun" w:cs="宋体;SimSun"/>
          <w:sz w:val="28"/>
          <w:szCs w:val="28"/>
        </w:rPr>
        <w:t>（二）副处长、六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处长做好国有资产管理工作，分管资产与设备管理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贯彻执行国家有关国有资产管理的法律、法规和方针政策，制定学校有关国有资产管理的规章制度，并组织实施、监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资产归口管理部门制定归口资产管理办法和实施管理岗位设置和人员聘用工作实施细则，并监督实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上级国有资产主管部门的部署或学校工作的需要，会同有关单位（部门）组织全校固定资产的清查、统计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相关单位（部门）组织实施资源的合理调配、处置闲置资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固定资产报废、报损的技术鉴定，并提出处理意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学校国有资产的调出、转让、报损、报废等处置工作的汇总核实以及上报审批手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校领导和处长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三）资产与设备管理科科长、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国家有关资产管理工作的政策、法规和学院的规章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科室人员的思想教育、业务学习和行政管理工作；制订和实施本科室的工作计划，定期进行工作总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全校固定资产总账的管理；指导各资产管理部门的固定资产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归口教学、科研等方面的物资（设备）的管理工作；负责监督自购物资的入帐和领用的管理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制定并完善固定资产管理制度和措施，组织建立教学物资帐及物资统计报表，提高物资利用效益；不断完善教学物资管理信息系统，进一步实行规范化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上级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四）综合科科长、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模范遵守国家法律和学校各项规章制度</w:t>
      </w:r>
      <w:r>
        <w:rPr>
          <w:rFonts w:cs="宋体;SimSun" w:ascii="宋体;SimSun" w:hAnsi="宋体;SimSun"/>
          <w:szCs w:val="21"/>
        </w:rPr>
        <w:t>,</w:t>
      </w:r>
      <w:r>
        <w:rPr>
          <w:rFonts w:ascii="宋体;SimSun" w:hAnsi="宋体;SimSun" w:cs="宋体;SimSun"/>
          <w:szCs w:val="21"/>
        </w:rPr>
        <w:t>廉洁奉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完成处长下达的各项任务，并及时汇报工作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拟定本科室规章制度，组织安排和检查督促本科室职责范围内工作的落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审查及安排临时仪器设备采购与维修计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检查督促科室各项规章制度的落实执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检查督促采购与维修项目的具体实施，并协助项目的验收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及时向上级领导汇报采购与维修项目的实施情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本科的工作计划和工作总结；</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积极调查研究，提出合理化建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五）实验室管理科科长、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资产与实验室管理处的直接领导下，负责本科室的全面工作，主持本科室开展业务工作；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负责本科室人员的思想政治教育，拟定本科室规章制度，检查、考核岗位职责的履行情况；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制订和实施本科室学年的工作计划和工作总结；协助有关部门组织实验室工作经验交流、实验室评估评优、表彰先进个人和先进实验室的工作；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组织实验室建设项目的规划、立项及评审；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督促实验室建设项目的实施，并组织项目的验收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上级交办的其它工作。</w:t>
      </w:r>
    </w:p>
    <w:p>
      <w:pPr>
        <w:pStyle w:val="Normal"/>
        <w:ind w:left="420" w:hanging="0"/>
        <w:rPr/>
      </w:pPr>
      <w:r>
        <w:rPr>
          <w:rFonts w:ascii="宋体;SimSun" w:hAnsi="宋体;SimSun" w:cs="宋体;SimSun"/>
          <w:sz w:val="28"/>
          <w:szCs w:val="28"/>
        </w:rPr>
        <w:t>（六）综合科副科级干部、八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觉遵守国家法律法规和学院各项规章制度，廉洁奉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有责任对采购物资设备所需的有关物资目录资料进行索取、收集、汇总归类存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学院教学实验仪器设备的采购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根据上级批准的采购计划，认真按照学院规定的工作规程和办法进行采购和供应工作，并切实保证提供优质、优价、优良的服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所采购物资的提货，并协助组织验收、建帐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协助科长严格控制与管理物资自购，协助办理自购物资的验收、报销、入帐和领用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协助有关部门对实验室废旧危险物资进行处理等。</w:t>
      </w:r>
    </w:p>
    <w:p>
      <w:pPr>
        <w:pStyle w:val="Normal"/>
        <w:ind w:left="420" w:hanging="0"/>
        <w:rPr>
          <w:rFonts w:ascii="宋体;SimSun" w:hAnsi="宋体;SimSun" w:cs="宋体;SimSun"/>
          <w:sz w:val="28"/>
          <w:szCs w:val="28"/>
        </w:rPr>
      </w:pPr>
      <w:r>
        <w:rPr>
          <w:rFonts w:ascii="宋体;SimSun" w:hAnsi="宋体;SimSun" w:cs="宋体;SimSun"/>
          <w:sz w:val="28"/>
          <w:szCs w:val="28"/>
        </w:rPr>
        <w:t>（七）资产与设备管理科副科级干部、八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国家有关资产管理工作的政策、法规和学院的规章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教学固定资产的报增和建帐管理；负责固定资产报增的审核、编写分类号；负责固定资产的制作资产卡及资产标签；负责家具的报增和建帐管理；负责低值设备及工具的建帐管理。负责教学仪器设备的调拨和转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教学科研设备的报损、报失、报废等的处置申报管理并提出处置意见；负责报废物资回收及设备的报损、报失、报废审批的文档收集管理工作，负责做好报废物资的回收管理工作。上报领导单位审批文件收到后进行销帐处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校固定资产总帐的管理；负责学校教学科研设备信息系统和物资调拨系统的维护管理，按时上报固定资产（设备）增减变动表等有关报表工作；审核各资产管理部门的资产处置申报材料；负责上报全校处置资产的申报材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上级交办的其他工作。</w:t>
      </w:r>
    </w:p>
    <w:p>
      <w:pPr>
        <w:pStyle w:val="Normal"/>
        <w:ind w:left="420" w:hanging="0"/>
        <w:rPr/>
      </w:pPr>
      <w:r>
        <w:rPr>
          <w:rFonts w:ascii="宋体;SimSun" w:hAnsi="宋体;SimSun" w:cs="宋体;SimSun"/>
          <w:sz w:val="28"/>
          <w:szCs w:val="28"/>
        </w:rPr>
        <w:t>（八）综合科文档管理员、九级或十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经常性的各类文件及仪器设备材料从采购到完成验收形成的一系列业务资料、仪器设备维修、资产转移、报废、实验室建设及实验室管理等业务资料的收集、整理、归档和管理工作；负责资产与实验室管理处年度档案材料的移交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为资产与实验室管理处领导及各科、教学教辅单位提供经常性的业务查阅；为仪器设备合同签订和仪器设备材料的采购报销准备相关资料；为学校实验室建设项目评审会准备相关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资产与实验室管理处相关文件材料的上传下达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收集各种信息并对数据进行整理统计，为领导提供参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协助资产与实验室管理处组织召开的有关会议做准备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协助学校教学物资的录入、调拨、建帐等管理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省市文件、学校文件等的收发、登记、传阅、催办和保管等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资产与实验室管理处公章保管，并按规定使用等</w:t>
      </w:r>
    </w:p>
    <w:p>
      <w:pPr>
        <w:pStyle w:val="Heading1"/>
        <w:rPr/>
      </w:pPr>
      <w:bookmarkStart w:id="15" w:name="__RefHeading___Toc359933590"/>
      <w:bookmarkEnd w:id="15"/>
      <w:r>
        <w:rPr/>
        <w:t>十六、总务处</w:t>
      </w:r>
    </w:p>
    <w:p>
      <w:pPr>
        <w:pStyle w:val="Normal"/>
        <w:ind w:left="420" w:hanging="0"/>
        <w:rPr/>
      </w:pPr>
      <w:r>
        <w:rPr>
          <w:rFonts w:ascii="宋体;SimSun" w:hAnsi="宋体;SimSun" w:cs="宋体;SimSun"/>
          <w:sz w:val="28"/>
          <w:szCs w:val="28"/>
        </w:rPr>
        <w:t>（一）处长、五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分管院领导的直接领导下，主持总务处的全面工作，按学院对总务处职责要求，制定总务工作的计划，拟订总务处工作的管理规章与办法，做好总务日常管理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传达学习党的方针、政策、法规和执行学校的决定和各学校的各项规章制度，加强对总务处工作人员的思想道德教育，不断提高总务处人员的管理水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召开处务工作会议和科长工作会议，对全处工作总结，对重大问题进行研究，并做出决定，布置工作任务，落实贯彻措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学校的规划和计划，制定本处年度计划和学期工作安排，组织实施并定期进行工作检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全处人员做好总务处职责范围内的各项工作，负责全处人员和财力、物力的管理、调配、协调各科室的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本处的行政管理工作，抓好本处职工队伍建设，提出本处机构设置和人员安排的意见；定期进行全处人员的工作考核；定期组织全处人员的理论、业务学习和培训工作，以及思想、安全、纪律的教育工作，提高队伍的素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管总务处综合科和医务所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总务处档案管理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学校领导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二）副处长（一）、六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做好分管科室人员的思想教育工作，做好考核、奖惩等有关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制订分管科室的工作计划，并加强督促检查落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做好分管各科室人员的管理，加强工作指导，提高工作水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制订健全分管科室的规章制度，提高管理服务水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处长做好学校土地、房产、行政设备固定资产等管理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处长做好全校过渡房、教学用房、办公用房、后勤服务用房的调整、分配，行政设备固定资产的入账及汇总，以及学校仓库管理等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处长做好对后勤集团服务工作的指导，组织检查、监督管理及验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处长做好校园规划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处长做好其他布置工作。</w:t>
      </w:r>
    </w:p>
    <w:p>
      <w:pPr>
        <w:pStyle w:val="Normal"/>
        <w:ind w:left="420" w:hanging="0"/>
        <w:rPr>
          <w:rFonts w:ascii="宋体;SimSun" w:hAnsi="宋体;SimSun" w:cs="宋体;SimSun"/>
          <w:sz w:val="28"/>
          <w:szCs w:val="28"/>
        </w:rPr>
      </w:pPr>
      <w:r>
        <w:rPr>
          <w:rFonts w:ascii="宋体;SimSun" w:hAnsi="宋体;SimSun" w:cs="宋体;SimSun"/>
          <w:sz w:val="28"/>
          <w:szCs w:val="28"/>
        </w:rPr>
        <w:t>（三）副处长（二）、六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处长领导下、认真做好分管科室工作，配合处长管理其它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做好分管科室人员的思想教育工作，协助处长做好考核、奖惩等有关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处长组织编制学校年度基本建设计划及预算制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做好基建工程的定点、地质勘探、施工图设计、招投标、办理合同、报建、图纸会审、施工、竣工验收等组织管理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工程技术规范，保证工程质量、定期组织安全和进度检查，发现问题及时处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校园防雷检查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工程预算和施工图纸的审定复核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制定学校校园发展规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基建档案管理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总务处计划生育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处长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四）综合科科长、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学校行政物资采购供应工作，做好物资供应计划，办理物资采购立项，物资采购招投标，现场管理和验收结算等工作；负责学校行政设备和学校车辆的维修管理工作；负责物资采购与设备维修合同谈判、签定、执行，合同管理及其执行过程中的协调与监督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组织总务处安排的各种会议，做好会务准备工作，并做好会议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总务处的工作计划、总结、规章制度等文稿的起草，报纸收发，文件处理，档案资料归档上报等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总务处处对内对外的宣传工作和网页的建设、维护管理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校园内公共通讯设施管理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全校性用车的管理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总务处分管范围内钟点工用工审核报批等管理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总务处人员的考勤考核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负责及时掌握了解各科的工作情况，综合协调好各科之间的关系，做好督办工作，保证本处各项工作的落实与完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教职工和学生的来访接待和调研工作，及时掌握师生反映涉及总务工作的信息动态，为处领导及时处理师生反映的有关问题提供依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处领导做好内外联系事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成处领导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五）基建科副科长（主持）、八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贯彻执行国家和工程所在地政府的有关法律、法规和政策，执行学校的管理制度，组织本科职工开展理论学习、业务学习和政策法规学习，不断提高基建管理水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基建科全面工作，召开科务会议，布置工作任务，并组织协调落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基建工程管理和预（结）算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制定和落实学院基建工作计划和维修计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及时处理施工现场发生的各种问题，对发生的重要问题要及时汇报，认真抓好项目总体统筹，分析工程进展情况，掌握技术更新信息，组织施工调查及竣工验收，保证工程质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把好基建、维修工程项目的“质量、进度和投资”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做好校园规划、征地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抓好本科室职工队伍建设、做好工作检查、督促和协调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本科室档案资料移交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六）房产管理科科长、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本科室年度工作计划，研究本科室工作相关政策，提出建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会同人事处做好人才引进人员过渡房安排工作；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房产方案的报表上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领导批办和教职工住房申请受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做好房产方案的来信处理和来访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负责组织全科人员的政治和业务学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做好领导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七）房产管理科副主任科员、八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房产使用情况，健全房产档案，做好房产网上数据公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做好房源合理调配、做好人才引进过渡房的管理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职工办理相关房产手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协助财务做好商铺租金管理、协助商铺到期的招租相关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做好领导交办的其他任务。</w:t>
      </w:r>
    </w:p>
    <w:p>
      <w:pPr>
        <w:pStyle w:val="Normal"/>
        <w:ind w:left="420" w:hanging="0"/>
        <w:rPr/>
      </w:pPr>
      <w:r>
        <w:rPr>
          <w:rFonts w:ascii="宋体;SimSun" w:hAnsi="宋体;SimSun" w:cs="宋体;SimSun"/>
          <w:sz w:val="28"/>
          <w:szCs w:val="28"/>
        </w:rPr>
        <w:t>（八）房产科公积金、住房货币分配员、九级或十级岗位职责</w:t>
      </w:r>
    </w:p>
    <w:p>
      <w:pPr>
        <w:pStyle w:val="Normal"/>
        <w:rPr/>
      </w:pPr>
      <w:r>
        <w:rPr>
          <w:rFonts w:cs="宋体;SimSun" w:ascii="宋体;SimSun" w:hAnsi="宋体;SimSun"/>
          <w:szCs w:val="21"/>
        </w:rPr>
        <w:t>1</w:t>
      </w:r>
      <w:r>
        <w:rPr>
          <w:rFonts w:ascii="宋体;SimSun" w:hAnsi="宋体;SimSun" w:cs="宋体;SimSun"/>
          <w:szCs w:val="21"/>
        </w:rPr>
        <w:t>、熟悉有关住房公积金和住房货币分配业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住房积金的月缴及每年全校性公积金变动的调整工作、及时办理进出人员需处理的公积金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教职工办理公积金相关业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学校搞好住房货币分配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公积金、货币分配过程形成的材料归档保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领导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九）后勤管理科科长、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制定后勤服务管理规划，对后勤服务工作进行指导、监督和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后勤集团执行《服务协议书》情况进行评估，拟定下年度《服务协议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审核后勤集团提交立项申请，做好项目施工的监督、管理和验收工作；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制定校园规划方案，美化绿化校园；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全科人员的业务学习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领导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十）医务所副所长（主持）、八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医务所年度工作计划，并组织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协调及参与日常门诊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组织落实好健康教育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同相关部门做好食品卫生监督管理和疫情防疫管理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师生保健、体检结果统计分析、教职工医疗费报销审核等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做好新生因身体原因改转专业、休学治疗等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完成领导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十一）后勤管理科后勤服务管理员、九级或十级岗位职责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后勤集团下属单位工作督促检查及日常管理工作，跟踪物资申购表、工程、维修项目表的审批，协助相关科室做好施工管理、验收和审核结算工作，直到办结为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科长对后勤服务协议书的执行情况评价，修改并会签下年度后勤服务协议书，编制协议实施细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调研收集后勤管理工作有关的规章制度，各项服务标准与规范，后勤改革方案收集材料，完善后勤管理制度及后勤协议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负责按程序对学生饭堂、学生宿舍、维修项目业务内容的日常工作处理，做好业务处理过程的真实记录备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领导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十二）后勤管理科后勤服务督导员、九级或十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履行对后勤集团下属单位工作督促检查，收集后勤管理工作的信息汇总后提出工作意见，接收、传送有关后勤管理工作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科长对后勤服务协议书的执行情况评价，修改并会签下年度后勤服务协议书，编制协议实施细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负责对校园卫生环境巡查、维修项目预算审核、现场管理、验收资料整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负责对后勤服务中存在的问题，向后勤集团反馈意见和督促处理。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负责对后勤集团新增临时用工的审核；负责对后勤集团钟点工用工审核报批等工作。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领导交办的其他工作。</w:t>
      </w:r>
    </w:p>
    <w:p>
      <w:pPr>
        <w:pStyle w:val="Heading1"/>
        <w:rPr/>
      </w:pPr>
      <w:bookmarkStart w:id="16" w:name="__RefHeading___Toc359933591"/>
      <w:bookmarkEnd w:id="16"/>
      <w:r>
        <w:rPr/>
        <w:t>十七、发展规划与评估处</w:t>
      </w:r>
    </w:p>
    <w:p>
      <w:pPr>
        <w:pStyle w:val="Normal"/>
        <w:ind w:left="420" w:hanging="0"/>
        <w:rPr/>
      </w:pPr>
      <w:r>
        <w:rPr>
          <w:rFonts w:ascii="宋体;SimSun" w:hAnsi="宋体;SimSun" w:cs="宋体;SimSun"/>
          <w:sz w:val="28"/>
          <w:szCs w:val="28"/>
        </w:rPr>
        <w:t>（一）处长、五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发展规划与评估处的全面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贯彻执行党的路线方针政策和上级领导部门及学校党委行政的工作部署，结合本部门实际组织实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本部门规划、工作职责和规章制度，负责本处室人员的工作分工，并对其工作进行指导和检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抓好本部门人员的业务学习，加强人员的思想、作风建设和提高业务素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校发展规划研究和发展战略研究，围绕学校发展的目标和中心工作，开展有针对性的调查研究，科学论证重要政策，为学校改革与发展提供可行性研究报告、政策建议或决策咨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研究、论证学校中长期发展战略规划和阶段性规划；负责组织学校事业发展规划的编制及督办落实；组织和指导各学院（系、部）发展规划的编写；协助有关部门编制学科专业发展、师资队伍建设、校园建设等规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有关部门进行学科专业调整、党政机构设置、院系调整方案的论证以及学校研究机构和辅助单位设置的论证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展有关高等教育科学和管理科学项目的研究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本科教学工作水平评估的组织协调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积极主动地配合学校各部门的工作，按时完成学校领导交给的其它工作任务。</w:t>
      </w:r>
    </w:p>
    <w:p>
      <w:pPr>
        <w:pStyle w:val="Normal"/>
        <w:ind w:left="420" w:hanging="0"/>
        <w:rPr>
          <w:rFonts w:ascii="宋体;SimSun" w:hAnsi="宋体;SimSun" w:cs="宋体;SimSun"/>
          <w:sz w:val="28"/>
          <w:szCs w:val="28"/>
        </w:rPr>
      </w:pPr>
      <w:r>
        <w:rPr>
          <w:rFonts w:ascii="宋体;SimSun" w:hAnsi="宋体;SimSun" w:cs="宋体;SimSun"/>
          <w:sz w:val="28"/>
          <w:szCs w:val="28"/>
        </w:rPr>
        <w:t>（二）副处长、六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处长组织本部门人员执行学校的决定，完成本部门各项工作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处长制定本部门工作职责和规章制度，依据学校年度党政工作计划和工作要点，拟定本部门每年的工作计划和撰写工作总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处长组织研究、论证学校中长期发展战略规划和阶段性规划，协助处长进行学校事业发展规划的编制及督办落实和组织、指导各学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发展规划的编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管教育发展研究工作，审查所属科室的工作计划及工作总结，做好所属科室人员的思想政治工作，考核分管科室人员的岗位职责履行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编印《学校发展参考》，为学校改革发展提供研究报告和政策建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高等教育研究》、《高等教育改革与发展动态》审编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学校教育发展科学研究课题的立项、评审、检查、验收、结题和评奖等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部门有关文件、档案、资料的管理与交流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本部门日常事务管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安排的其它工作。</w:t>
      </w:r>
    </w:p>
    <w:p>
      <w:pPr>
        <w:pStyle w:val="Normal"/>
        <w:ind w:left="420" w:hanging="0"/>
        <w:rPr>
          <w:rFonts w:ascii="宋体;SimSun" w:hAnsi="宋体;SimSun" w:cs="宋体;SimSun"/>
          <w:sz w:val="28"/>
          <w:szCs w:val="28"/>
        </w:rPr>
      </w:pPr>
      <w:r>
        <w:rPr>
          <w:rFonts w:ascii="宋体;SimSun" w:hAnsi="宋体;SimSun" w:cs="宋体;SimSun"/>
          <w:sz w:val="28"/>
          <w:szCs w:val="28"/>
        </w:rPr>
        <w:t>（三）评估办公室正科级干部、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做好本室工作计划的制订及本室的工作总结及业务交流；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做好本科教学工作水平评估（教学业绩考核）的各种日常工作的组织管理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业务学习，熟悉国内外高等学校关于教学质量水平评估方面的发展动态及相关政策文件，每年至少提供一份关于高等教育教学质量评估的综述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做好每年一次的毕业设计（论文）质量评估工作及考试试卷质量评估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做好每年新专业申报授予学位的预评估管理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做好各种教学质量评估工作的材料征集、分类、归档、保管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处领导做好有关调研工作，起草工作中的一般文件、文稿；并提出有关的工作建议；做好领导交办的其它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学校、处积极开展与教育教学质量评估的相关研究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真完成领导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四）教育发展研究室副主任（主持）、八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本室工作计划的制订及本室的工作总结及业务交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任《高等教育研究》的责任编辑，负责期刊的组稿、审稿、编辑及年审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国内外高等教育的现状及发展动态，把关《高等教育改革与发展动态》的选题，精选对我校教育教学及管理工作有借鉴意义的信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处领导做好有关调研工作，并提出有关的工作建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教育发展科学研究课题的立项管理及《学校发展参考》的正常刊出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本室人员的业务学习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处办公室有关日常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领导交办的其它工作。</w:t>
      </w:r>
    </w:p>
    <w:p>
      <w:pPr>
        <w:pStyle w:val="Normal"/>
        <w:ind w:left="420" w:hanging="0"/>
        <w:rPr>
          <w:rFonts w:ascii="宋体;SimSun" w:hAnsi="宋体;SimSun" w:cs="宋体;SimSun"/>
          <w:sz w:val="28"/>
          <w:szCs w:val="28"/>
        </w:rPr>
      </w:pPr>
      <w:r>
        <w:rPr>
          <w:rFonts w:ascii="宋体;SimSun" w:hAnsi="宋体;SimSun" w:cs="宋体;SimSun"/>
          <w:sz w:val="28"/>
          <w:szCs w:val="28"/>
        </w:rPr>
        <w:t>（五）教育发展研究室科员、九级或十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发展规划与评估处文件收发、会议记录等具体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负责发展规划与评估处信息、保密及档案等具体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高等教育研究》的编务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编印《高等教育改革与发展动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学校发展参考》的校对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完成教育发展科学研究课题的管理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教育发展研究室对外协调和联系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参加业务学习，了解国内外高等教育领域的研究现状及发展动态，撰写教学教育研究论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真完成领导交办的其工作。</w:t>
      </w:r>
    </w:p>
    <w:p>
      <w:pPr>
        <w:pStyle w:val="Heading1"/>
        <w:rPr/>
      </w:pPr>
      <w:bookmarkStart w:id="17" w:name="__RefHeading___Toc359933592"/>
      <w:bookmarkEnd w:id="17"/>
      <w:r>
        <w:rPr/>
        <w:t>十八、保卫处（武装部）</w:t>
      </w:r>
    </w:p>
    <w:p>
      <w:pPr>
        <w:pStyle w:val="Normal"/>
        <w:ind w:left="420" w:hanging="0"/>
        <w:rPr/>
      </w:pPr>
      <w:r>
        <w:rPr>
          <w:rFonts w:ascii="宋体;SimSun" w:hAnsi="宋体;SimSun" w:cs="宋体;SimSun"/>
          <w:sz w:val="28"/>
          <w:szCs w:val="28"/>
        </w:rPr>
        <w:t>（一）处长、部长、五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党和国家的路线、方针、政策、法律、法令，执行上级公安、军事机关的指示，具体负责本校综合治理、安全保卫和人武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开展法制及安全教育，增强师生员工的法纪观念和安全防范意识，发动和组织师生员工积极参加学校的社会治安综合治理工作，维护学校政治局面和治安秩序的稳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制定学校综合治理、安全保卫和武装工作的制度，经学校批准后组织实施。负责检查、督促校内各有关部门落实综合治理、安全保卫和武装工作的情况，负责有关资料收集、统计，组织总结、评比、表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制定学校综合治理、安全保卫和武装工作计划，撰写工作总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校的国家安全及稳定工作。制定政保、科保工作方案，密切联系群众，深入调查研究，掌握校内的政治动态，做好预防和处置突发事件的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学校</w:t>
      </w:r>
      <w:r>
        <w:rPr>
          <w:rFonts w:cs="宋体;SimSun" w:ascii="宋体;SimSun" w:hAnsi="宋体;SimSun"/>
          <w:szCs w:val="21"/>
        </w:rPr>
        <w:t>610</w:t>
      </w:r>
      <w:r>
        <w:rPr>
          <w:rFonts w:ascii="宋体;SimSun" w:hAnsi="宋体;SimSun" w:cs="宋体;SimSun"/>
          <w:szCs w:val="21"/>
        </w:rPr>
        <w:t>办日常事务。组织人员调查研究，掌握基本情况，负责监控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学校民兵组织机构的落实工作，审定民兵训练和学生军训计划及训练总结。负责组织学生军事理论课教学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时组织实施民兵军事训练和学生军训，组织民兵完成战备执勤。战时应急征兵、组建部队、率领民兵参战和支援前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有关部门做好保密工作，负责查处窃密案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学校的消防安全工作。在学校领导的主持下，组织消防安全大检查，督促有关部门对检查出的隐患、漏洞进行整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派出所负责学校常住人口的管理工作。负责师生员工申请出境、出国的审理，居民身份证申报，申请入户审理等业务；</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本处干部、职工的思想政治工作和考核工作。组织本处政治、业务学习；执行学校奖惩条例和有关制度。负责本处人员计划生育工作，分管本处的档案工作；</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责本处党风廉政建设和反腐败工作，落实党风廉政建设责任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负责本处经费预算、使用审批工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完成上级领导交办的其它工作。</w:t>
      </w:r>
    </w:p>
    <w:p>
      <w:pPr>
        <w:pStyle w:val="Normal"/>
        <w:ind w:left="420" w:hanging="0"/>
        <w:rPr>
          <w:rFonts w:ascii="宋体;SimSun" w:hAnsi="宋体;SimSun" w:cs="宋体;SimSun"/>
          <w:sz w:val="28"/>
          <w:szCs w:val="28"/>
        </w:rPr>
      </w:pPr>
      <w:r>
        <w:rPr>
          <w:rFonts w:ascii="宋体;SimSun" w:hAnsi="宋体;SimSun" w:cs="宋体;SimSun"/>
          <w:sz w:val="28"/>
          <w:szCs w:val="28"/>
        </w:rPr>
        <w:t>（二）副处长（副部长）、六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党和国家的方针、政策、法律、法令，执行学校党委和行政的决议，根据本处的分工，协助处长负责学校的综合治理和人武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校治安防范与管理工作。组建和领导各级学生治保组织，负责培训和日常管理工作，掌握学生治安动态；指导治安防范与管理岗位干部（校卫队长）管理好校卫队和学校门岗，落实各项安全保卫制度和安全技术防范措施，防止盗窃、破坏和治安灾害事故的发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调解处理学校内部治安纠纷；对违反内部治安管理规定的人员提出处理意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向公安机关报告校内发生的刑事、治安案件、治安灾害事故和其它严重危及学校安全的情况，协助公安机关查破校内发生的刑事案件和治安案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校内的交通安全管理工作。整顿车辆秩序。按学校有关规定收取费用；完善交通安全设施，防止交通事故发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在校园内务工、经商、从业的暂住人口和流动人口的管理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校园摆摊、设点、张贴等活动的审批与管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学校主管部门负责“三防”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处长做好学校消防安全工作，认真组织开展消防安全大检查，查出隐患及时督促整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上级领导交办的其它工作。</w:t>
      </w:r>
    </w:p>
    <w:p>
      <w:pPr>
        <w:pStyle w:val="Normal"/>
        <w:ind w:left="420" w:hanging="0"/>
        <w:rPr>
          <w:rFonts w:ascii="宋体;SimSun" w:hAnsi="宋体;SimSun" w:cs="宋体;SimSun"/>
          <w:sz w:val="28"/>
          <w:szCs w:val="28"/>
        </w:rPr>
      </w:pPr>
      <w:r>
        <w:rPr>
          <w:rFonts w:ascii="宋体;SimSun" w:hAnsi="宋体;SimSun" w:cs="宋体;SimSun"/>
          <w:sz w:val="28"/>
          <w:szCs w:val="28"/>
        </w:rPr>
        <w:t>（三）综合科科长、七级岗位职责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处长做好学校综合治理、政保、武装、人防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建立学生信息网络，了解学生各方面的思想动态，及时向领导汇报，协同做好疏导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学校治安综合治理日常工作。做好检查记录、准备评比资料，协助处长做好总结表彰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处长做好学校武装及人防工作，起草人武工作文件、组织完成上级军事机关交办的各项任务，组织对师生进行国防教育，完成上级交办的人民防空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处长做好学生军事理论课教学，组织完成每年一届的新生军训工作，起草军训计划，组织学生军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起草本处的工作计划、总结、会议记要，编写简报，做好会议记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学校退伍复员、转业军人和军烈属的优抚工作，负责学校的征兵和预备役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学校武器、弹药的管理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辖区居委会做好校内相关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上级领导交办的其他工作。</w:t>
      </w:r>
    </w:p>
    <w:p>
      <w:pPr>
        <w:pStyle w:val="Normal"/>
        <w:ind w:left="420" w:hanging="0"/>
        <w:rPr>
          <w:rFonts w:ascii="宋体;SimSun" w:hAnsi="宋体;SimSun" w:cs="宋体;SimSun"/>
          <w:sz w:val="28"/>
          <w:szCs w:val="28"/>
        </w:rPr>
      </w:pPr>
      <w:r>
        <w:rPr>
          <w:rFonts w:ascii="宋体;SimSun" w:hAnsi="宋体;SimSun" w:cs="宋体;SimSun"/>
          <w:sz w:val="28"/>
          <w:szCs w:val="28"/>
        </w:rPr>
        <w:t>（四）综合科副科长、八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科长做好学校综合治理、政保、武装、人防工作，做好本处内勤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科长建立学生信息网络，了解学生各方面的思想动态，及时向领导汇报，协同做好疏导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科长做好学校治安综合治理日常工作，做好检查记录、准备评比资料，协助处长做好总结表彰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处长抓好学生军事理论课教学，组织完成每年一届的新生军训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校集体常住户口的管理。及时办理学生户口迁出、迁入和身份证换证工作，协助公安部门管理校内家庭常住户口，负责校内流动人口的登记，协助治安科做好流动人口管理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本处文件、信函的起草、收发、整理、归档、保管工作及填报各种报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处长做好本处计划生育工作。协助辖区居委会做好校内相关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校卫队员的工资发放及管理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上级领导交办的其他工作。</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 w:val="28"/>
          <w:szCs w:val="28"/>
        </w:rPr>
        <w:t>五）治安科副科长、八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科长做好治安防范与管理工作，积极同各种违法犯罪行为作斗争，维护学校正常的工作秩序和生活秩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科长建立校内治安防范工作机制，健全各级治保组织；协助处长对学校各单位（部门）安全保卫责任制的检查考核；做好对师生员工进行遵纪守法、维护学校治安秩序的宣传教育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对校内有违法违纪行为的人和事进行调查处理，做好违法违纪行为人员的帮教工作；协助公安机关查破校内的各类刑事、治安案件，按公安机关授权进行案件查破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校内重点人员的监控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门岗管理，严格控制外来人员、车辆进校，维护校内安定。负责校卫队管理，组织校卫队员学习、培训，检查校卫队员值班执勤情况，考核校卫队员出勤及工作业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起草各种案件的调查报告及处理意见，负责收集、整理各种案件涉案物资和材料，结案后交内勤管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消防安全科做好交通安全工作。组织交通安全学习，检查校内交通安全情况，组织校内非道路交通事故调查处理，协助交警部门处理校内道路交通事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对校内乱停、乱放的管理工作，协助有关部门整治乱摆卖现象，维护校园秩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合消防安全科开展消防安全巡查工作，做好防火巡查记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上级领导交办的其他工作。</w:t>
      </w:r>
    </w:p>
    <w:p>
      <w:pPr>
        <w:pStyle w:val="Normal"/>
        <w:rPr>
          <w:rFonts w:ascii="宋体;SimSun" w:hAnsi="宋体;SimSun" w:cs="宋体;SimSun"/>
          <w:sz w:val="28"/>
          <w:szCs w:val="28"/>
        </w:rPr>
      </w:pPr>
      <w:r>
        <w:rPr>
          <w:rFonts w:ascii="宋体;SimSun" w:hAnsi="宋体;SimSun" w:cs="宋体;SimSun"/>
          <w:sz w:val="28"/>
          <w:szCs w:val="28"/>
        </w:rPr>
        <w:t>（六）治安科正科级干部、八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科长做好治安防范与管理工作，积极同各种违法犯罪行为作斗争，维护学校正常的工作秩序和生活秩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科长建立校内治安防范工作机制，健全各级治保组织；协助处长对学校各单位（部门）安全保卫责任制的检查考核；做好对师生员工进行遵纪守法、维护学校治安秩序的宣传教育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对校内有违法违纪行为的人和事进行调查处理，做好违法违纪行为人员的帮教工作；协助公安机关查破校内的各类刑事、治安案件，按公安机关授权进行案件查破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校内重点人员的监控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门岗管理，严格控制外来人员、车辆进校，维护校内安定。负责校卫队管理，组织校卫队员学习、培训，检查校卫队员值班执勤情况，考核校卫队员出勤及工作业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起草各种案件的调查报告及处理意见，负责收集、整理各种案件涉案物资和材料，结案后交内勤管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消防安全科做好交通安全工作。组织交通安全学习，检查校内交通安全情况，组织校内非道路交通事故调查处理，协助交警部门处理校内道路交通事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对校内乱停、乱放的管理工作，协助有关部门整治乱摆卖现象，维护校园秩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合消防安全科开展消防安全巡查工作，做好防火巡查记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上级领导交办的其他工作。</w:t>
      </w:r>
    </w:p>
    <w:p>
      <w:pPr>
        <w:pStyle w:val="Normal"/>
        <w:rPr>
          <w:rFonts w:ascii="宋体;SimSun" w:hAnsi="宋体;SimSun" w:cs="宋体;SimSun"/>
          <w:sz w:val="28"/>
          <w:szCs w:val="28"/>
        </w:rPr>
      </w:pPr>
      <w:r>
        <w:rPr>
          <w:rFonts w:ascii="宋体;SimSun" w:hAnsi="宋体;SimSun" w:cs="宋体;SimSun"/>
          <w:sz w:val="28"/>
          <w:szCs w:val="28"/>
        </w:rPr>
        <w:t>（七）治安科科员、九级或十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科长做好治安防范与管理工作，积极同各种违法犯罪行为作斗争，维护学校正常的工作秩序和生活秩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校卫队管理工作，组织校卫队员法纪教育学习，职业道德教育的岗位培训，检查校卫队员值班执勤情况，考核校卫队员出勤及工作业绩，对违反学校《校卫队管理办法》行为的校卫队员进行调查，提出处理意见上报处、科。负责校卫队员入队、退队、违纪处理材料的收集、整理和归档管理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校内接警、处警工作，建立</w:t>
      </w:r>
      <w:r>
        <w:rPr>
          <w:rFonts w:cs="宋体;SimSun" w:ascii="宋体;SimSun" w:hAnsi="宋体;SimSun"/>
          <w:szCs w:val="21"/>
        </w:rPr>
        <w:t>24</w:t>
      </w:r>
      <w:r>
        <w:rPr>
          <w:rFonts w:ascii="宋体;SimSun" w:hAnsi="宋体;SimSun" w:cs="宋体;SimSun"/>
          <w:szCs w:val="21"/>
        </w:rPr>
        <w:t>小时值班制度，合理使用值班巡逻力量，做到接警无误、处警及时，严防各类案件发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门岗管理，严格控制外来人员、车辆进校，维护校内安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技术防范器材的管理使用，建立器材账本，完善管理制度，合理安排使用报警器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起草各种案件调查报告及处理意见，负责收集、整理各种案件涉案物资和材料，结案后交内勤管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消防安全科做好交通安全工作，组织交通安全学习，检查校内交通安全情况，组织校内非道路交通事故调查处理，协助交警部门处理校内道路交通事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科长对校内乱停、乱放的管理工作，协助有关部门整治乱摆卖现象，维护校园秩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上级领导交办的其他工作。</w:t>
      </w:r>
    </w:p>
    <w:p>
      <w:pPr>
        <w:pStyle w:val="Normal"/>
        <w:rPr>
          <w:rFonts w:ascii="宋体;SimSun" w:hAnsi="宋体;SimSun" w:cs="宋体;SimSun"/>
          <w:sz w:val="28"/>
          <w:szCs w:val="28"/>
        </w:rPr>
      </w:pPr>
      <w:r>
        <w:rPr>
          <w:rFonts w:ascii="宋体;SimSun" w:hAnsi="宋体;SimSun" w:cs="宋体;SimSun"/>
          <w:sz w:val="28"/>
          <w:szCs w:val="28"/>
        </w:rPr>
        <w:t>（八）消防科科长、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校内消防安全管理和事故查处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处长建立、健全消防安全的管理制度。负责学校消防安全的日常工作，做好检查落实情况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编制消防工作计划、总结，并组织实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处长搞好消防安全教育工作。负责消防安全知识培训，组织各种消防安全活动，提高师生员工的消防安全意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校消防器材、设备的管理和维护工作。做到定期检查、保养、换药，使消防器材及设备保持良好状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处长组织消防安全大检查，查出隐患及时督促整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全校消防工作情况记录工作，起草消防工作文件及总结；协助处长做好火灾事故的调查处理和鉴定工作；负责整理消防工作文件资料，移交内勤归档管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学校义务消防队的建立和管理。定期组织队员和防火重点单位人员学习消防知识，经常组织消防安全人员检查重点部位消防安全情况，发现违反消防规定的行为及时制止；发生火警，应积极组织义务消防队员灭火、抢险，并及时向上级领导和消防部门报告。</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交通安全学习，检查校内交通安全情况，组织校内非道路交通事故的调查处理，协助交警部门处理道路交通事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处领导交办的其他工作。</w:t>
      </w:r>
    </w:p>
    <w:p>
      <w:pPr>
        <w:pStyle w:val="Heading1"/>
        <w:rPr/>
      </w:pPr>
      <w:bookmarkStart w:id="18" w:name="__RefHeading___Toc359933593"/>
      <w:bookmarkEnd w:id="18"/>
      <w:r>
        <w:rPr/>
        <w:t>十九、离退休职工管理处</w:t>
      </w:r>
    </w:p>
    <w:p>
      <w:pPr>
        <w:pStyle w:val="Normal"/>
        <w:rPr/>
      </w:pPr>
      <w:r>
        <w:rPr>
          <w:rFonts w:ascii="宋体;SimSun" w:hAnsi="宋体;SimSun" w:cs="宋体;SimSun"/>
          <w:sz w:val="28"/>
          <w:szCs w:val="28"/>
        </w:rPr>
        <w:t>（一）处长、五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离退休职工管理处的全面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传达学习党和政府的有关方针、政策、法规和学院的决定、制度与工作安排，并组织贯彻执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负责联系落实离退休职工的政治、生活待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主持召开处长办公会议和处务工作会议，对全处工作进行总结、重大问题进行研究，并做出决定，布置工作任务，贯彻落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负责抓好本处职工队伍的建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负责离休干部两年一次外出参观学习的组织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计划安排好离退休职工座谈会以及政治理论学习，并按时发放离休干部特需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负责向学院主管领导定期或不定期请示汇报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负责使用和管理离退休职工管理处的印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完成学院领导交办的其它工作。</w:t>
      </w:r>
    </w:p>
    <w:p>
      <w:pPr>
        <w:pStyle w:val="Normal"/>
        <w:rPr>
          <w:rFonts w:ascii="宋体;SimSun" w:hAnsi="宋体;SimSun" w:cs="宋体;SimSun"/>
          <w:sz w:val="28"/>
          <w:szCs w:val="28"/>
        </w:rPr>
      </w:pPr>
      <w:r>
        <w:rPr>
          <w:rFonts w:ascii="宋体;SimSun" w:hAnsi="宋体;SimSun" w:cs="宋体;SimSun"/>
          <w:sz w:val="28"/>
          <w:szCs w:val="28"/>
        </w:rPr>
        <w:t>（二）副处长、六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离退休职工的管理服务工作，并配合处长管理其它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贯彻执行党和国家的有关离退休工作的路线、方针和政策</w:t>
      </w:r>
      <w:r>
        <w:rPr>
          <w:rFonts w:cs="宋体;SimSun" w:ascii="宋体;SimSun" w:hAnsi="宋体;SimSun"/>
          <w:szCs w:val="21"/>
        </w:rPr>
        <w:t>,</w:t>
      </w:r>
      <w:r>
        <w:rPr>
          <w:rFonts w:ascii="宋体;SimSun" w:hAnsi="宋体;SimSun" w:cs="宋体;SimSun"/>
          <w:szCs w:val="21"/>
        </w:rPr>
        <w:t>协助处长组织落实完成职责范围规定的工作任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草拟处的学期、年度工作计划、总结、汇报等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做好本处的安全保卫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本处职工的学习，协助处长做好培养、考核、奖惩等有关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离退休干部出席有关会议和参加各种有益于身心健康的文体活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对住院的离退休职工探望慰问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对离退休职工调查，信访及时处理或向有关部门领导反映他们的问题和要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抓好离退休职工（含已故离退休职工死亡无人照顾的遗霜）的困难补助，组织节日慰问，处理其生老病死等有关事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处长交办的其他工作。</w:t>
      </w:r>
    </w:p>
    <w:p>
      <w:pPr>
        <w:pStyle w:val="Normal"/>
        <w:rPr>
          <w:rFonts w:ascii="宋体;SimSun" w:hAnsi="宋体;SimSun" w:cs="宋体;SimSun"/>
          <w:sz w:val="28"/>
          <w:szCs w:val="28"/>
        </w:rPr>
      </w:pPr>
      <w:r>
        <w:rPr>
          <w:rFonts w:ascii="宋体;SimSun" w:hAnsi="宋体;SimSun" w:cs="宋体;SimSun"/>
          <w:sz w:val="28"/>
          <w:szCs w:val="28"/>
        </w:rPr>
        <w:t>（三）办公室副主任、八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办公室的全面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贯彻执行党和国家有关离退休工作的路线、方针、政策，协助处长组织全体职工努力完成职责范围规定的工作任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撰写公文，编写简报，负责会议记录，负责各类会议的会前准备和会后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起草，审核各种文稿，做好文字综合和文书处理工作，把好文字关和政策关；</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负责职工的考勤工作，根据每个时期的中心任务和领导的要求，研究制定办公室的工作计划和具体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定期做好离休干部的休养和特需费发放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心老同志，认真做好老同志来信来访及接收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离退休办报刊、资料的订购及发放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学校党政及上级文件的登记、拟办、归档等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处长做好办公室其他日常工作及完成领导临时交办的各项任务。</w:t>
      </w:r>
    </w:p>
    <w:p>
      <w:pPr>
        <w:pStyle w:val="Normal"/>
        <w:rPr>
          <w:rFonts w:ascii="宋体;SimSun" w:hAnsi="宋体;SimSun" w:cs="宋体;SimSun"/>
          <w:sz w:val="28"/>
          <w:szCs w:val="28"/>
        </w:rPr>
      </w:pPr>
      <w:r>
        <w:rPr>
          <w:rFonts w:ascii="宋体;SimSun" w:hAnsi="宋体;SimSun" w:cs="宋体;SimSun"/>
          <w:sz w:val="28"/>
          <w:szCs w:val="28"/>
        </w:rPr>
        <w:t>（四）办公室副科级干部、八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上级职员的领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指导本部门下级岗位管理人员的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草本职工作中的一般文件、文稿等，做好工作规划和积极探索工作经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有关规定办理离退休职工各种补贴和待遇变更业务。负责每月与学校劳资科、财务科联系及时给居住在外地职工做好每月退休金的汇款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发放离退休职工的困难、营养补助和慰问病号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给离退休职工到市社保和学校财务药费报销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给居住在外地的老同志办理异地申请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办公室日常工作和活动室的相关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固定资产登记管理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处领导临时交办的其他工作。</w:t>
      </w:r>
    </w:p>
    <w:p>
      <w:pPr>
        <w:pStyle w:val="Normal"/>
        <w:rPr>
          <w:rFonts w:ascii="宋体;SimSun" w:hAnsi="宋体;SimSun" w:cs="宋体;SimSun"/>
          <w:sz w:val="28"/>
          <w:szCs w:val="28"/>
        </w:rPr>
      </w:pPr>
      <w:r>
        <w:rPr>
          <w:rFonts w:ascii="宋体;SimSun" w:hAnsi="宋体;SimSun" w:cs="宋体;SimSun"/>
          <w:sz w:val="28"/>
          <w:szCs w:val="28"/>
        </w:rPr>
        <w:t>（五）办公室科员、九级或十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上级职员的领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光华校区离退休职工的具体管理工作和事务性工作，独立完成领导交办的相关工作任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职业道德和服务精神，配合本单位领导开展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本单位调研工作，积极探索工作经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光华校区大会、小会会场的布置工作及离退休职工的文体活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给离退休职工到市社保、学校财务药费报销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光华校区活动室报刊、资料的发放工作和活动室的清洁卫生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给居住在外地的老同志办理异地申请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发放离退休职工的困难、营养补助和对重病号的走访探望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做好办公室的日常工作和完成处领导交办的其他工作。 </w:t>
      </w:r>
    </w:p>
    <w:p>
      <w:pPr>
        <w:pStyle w:val="Normal"/>
        <w:rPr>
          <w:rFonts w:ascii="宋体;SimSun" w:hAnsi="宋体;SimSun" w:cs="宋体;SimSun"/>
          <w:sz w:val="28"/>
          <w:szCs w:val="28"/>
        </w:rPr>
      </w:pPr>
      <w:r>
        <w:rPr>
          <w:rFonts w:ascii="宋体;SimSun" w:hAnsi="宋体;SimSun" w:cs="宋体;SimSun"/>
          <w:sz w:val="28"/>
          <w:szCs w:val="28"/>
        </w:rPr>
        <w:t>（六）办公室科员（</w:t>
      </w:r>
      <w:r>
        <w:rPr>
          <w:rFonts w:cs="宋体;SimSun" w:ascii="宋体;SimSun" w:hAnsi="宋体;SimSun"/>
          <w:sz w:val="28"/>
          <w:szCs w:val="28"/>
        </w:rPr>
        <w:t>1</w:t>
      </w:r>
      <w:r>
        <w:rPr>
          <w:rFonts w:ascii="宋体;SimSun" w:hAnsi="宋体;SimSun" w:cs="宋体;SimSun"/>
          <w:sz w:val="28"/>
          <w:szCs w:val="28"/>
        </w:rPr>
        <w:t>）、九级或十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上级职员的领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离退休职工的保健工作，独立完成领导交办的相关工作任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职业道德和服务精神，配合本单位领导开展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负责建立离退休职工的健康档案，配合学校医务所做好每年一度的体检工作；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离退休职工传授健康知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离退休活动室周六、周天值班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处领导交办的其他工作。</w:t>
      </w:r>
    </w:p>
    <w:p>
      <w:pPr>
        <w:pStyle w:val="Heading1"/>
        <w:rPr/>
      </w:pPr>
      <w:bookmarkStart w:id="19" w:name="__RefHeading___Toc359933594"/>
      <w:bookmarkEnd w:id="19"/>
      <w:r>
        <w:rPr/>
        <w:t>二十、成人教育学院</w:t>
      </w:r>
    </w:p>
    <w:p>
      <w:pPr>
        <w:pStyle w:val="Normal"/>
        <w:rPr>
          <w:rFonts w:ascii="宋体;SimSun" w:hAnsi="宋体;SimSun" w:cs="宋体;SimSun"/>
          <w:sz w:val="28"/>
          <w:szCs w:val="28"/>
        </w:rPr>
      </w:pPr>
      <w:r>
        <w:rPr>
          <w:rFonts w:ascii="宋体;SimSun" w:hAnsi="宋体;SimSun" w:cs="宋体;SimSun"/>
          <w:sz w:val="28"/>
          <w:szCs w:val="28"/>
        </w:rPr>
        <w:t>（一）院长、五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学院行政全面工作，兼管综合科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研究拟定并执行落实学校成人教育发展规划，主持制订本院年度工作计划并组织实施，做好年度工作总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贯彻执行党和国家及上级教育机关关于成人教育的方针、政策、法规和指令，执行学校的各项规章制度，负责制定或拟订成人高等教育的各项规章制度及相关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提出本院的招生计划及各类培训计划并报学校领导，负责对外签订联合办学意向书并为学校对外签定协议书作好准备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审定本院各专业人才培养方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审定本院科研工作计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本院年度经费收支的预算及报请学校审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本院成人教育教学水平评估具体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学校交给本院的其它行政方面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校领导交办的其他工作任务。</w:t>
      </w:r>
    </w:p>
    <w:p>
      <w:pPr>
        <w:pStyle w:val="Normal"/>
        <w:rPr>
          <w:rFonts w:ascii="宋体;SimSun" w:hAnsi="宋体;SimSun" w:cs="宋体;SimSun"/>
          <w:sz w:val="28"/>
          <w:szCs w:val="28"/>
        </w:rPr>
      </w:pPr>
      <w:r>
        <w:rPr>
          <w:rFonts w:ascii="宋体;SimSun" w:hAnsi="宋体;SimSun" w:cs="宋体;SimSun"/>
          <w:sz w:val="28"/>
          <w:szCs w:val="28"/>
        </w:rPr>
        <w:t>（二）副院长（</w:t>
      </w:r>
      <w:r>
        <w:rPr>
          <w:rFonts w:cs="宋体;SimSun" w:ascii="宋体;SimSun" w:hAnsi="宋体;SimSun"/>
          <w:sz w:val="28"/>
          <w:szCs w:val="28"/>
        </w:rPr>
        <w:t>1</w:t>
      </w:r>
      <w:r>
        <w:rPr>
          <w:rFonts w:ascii="宋体;SimSun" w:hAnsi="宋体;SimSun" w:cs="宋体;SimSun"/>
          <w:sz w:val="28"/>
          <w:szCs w:val="28"/>
        </w:rPr>
        <w:t>）、六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管招生办、培训科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院长抓好招生计划的上报以及招生的宣传、报名及新生的录取等工作，积极拓宽联合办学渠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审定非学历教育有关学生管理的各项规章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院长组织拟订本院举办各类培训班的计划，抓好培训计划的上报及学员的招收、教育和管理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院长组织编写及审定各类培训班的教学计划及教学大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审定各类培训班每门课程的授课计划及任课教师安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各类培训班教学质量的检查、监控与评估和非学历证书的发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新设专业、新建函授站（点）的论证与申报工作，负责培训基地的建设与管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自学考试的生源组织与招生工作，积极开拓各种形式的自学考试业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他工作任务。</w:t>
      </w:r>
    </w:p>
    <w:p>
      <w:pPr>
        <w:pStyle w:val="Normal"/>
        <w:rPr>
          <w:rFonts w:ascii="宋体;SimSun" w:hAnsi="宋体;SimSun" w:cs="宋体;SimSun"/>
          <w:sz w:val="28"/>
          <w:szCs w:val="28"/>
        </w:rPr>
      </w:pPr>
      <w:r>
        <w:rPr>
          <w:rFonts w:ascii="宋体;SimSun" w:hAnsi="宋体;SimSun" w:cs="宋体;SimSun"/>
          <w:sz w:val="28"/>
          <w:szCs w:val="28"/>
        </w:rPr>
        <w:t>（三）副院长（</w:t>
      </w:r>
      <w:r>
        <w:rPr>
          <w:rFonts w:cs="宋体;SimSun" w:ascii="宋体;SimSun" w:hAnsi="宋体;SimSun"/>
          <w:sz w:val="28"/>
          <w:szCs w:val="28"/>
        </w:rPr>
        <w:t>2</w:t>
      </w:r>
      <w:r>
        <w:rPr>
          <w:rFonts w:ascii="宋体;SimSun" w:hAnsi="宋体;SimSun" w:cs="宋体;SimSun"/>
          <w:sz w:val="28"/>
          <w:szCs w:val="28"/>
        </w:rPr>
        <w:t>）、六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管教务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院长组织拟订学历教育各专业人才培养方案并组织实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院长组织编写及审定各专业课程教学大纲、考试大纲、自学指导书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调整、审定学期授课计划、教材选用及教学安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教学质量的监控、检查与评估工作，及时布置各阶段的工作任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协调校本部、校外教学点学历教育各项考试工作，安排落实巡考人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审核教学工作量，审核毕业生资格，负责学历教育学生学籍管理工作，印制并组织发放毕业证书，协助学校学位办公室做好成人学士学位评审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组织开展教学研究及经验交流活动，提出改进教学、提高教学质量的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自学考试教学组织和管理工作，协助做好新设专业、新建函授站（点）的论证与申报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领导交办的其他工作任务。</w:t>
      </w:r>
    </w:p>
    <w:p>
      <w:pPr>
        <w:pStyle w:val="Normal"/>
        <w:rPr>
          <w:rFonts w:ascii="宋体;SimSun" w:hAnsi="宋体;SimSun" w:cs="宋体;SimSun"/>
          <w:sz w:val="28"/>
          <w:szCs w:val="28"/>
        </w:rPr>
      </w:pPr>
      <w:r>
        <w:rPr>
          <w:rFonts w:ascii="宋体;SimSun" w:hAnsi="宋体;SimSun" w:cs="宋体;SimSun"/>
          <w:sz w:val="28"/>
          <w:szCs w:val="28"/>
        </w:rPr>
        <w:t>（四）综合科科长、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院领导的领导下，全面负责办公室工作，认真贯彻执行党的路线、方针、政策和上级指示，协助院领导做好学院日常行政管理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学院印章的使用及保管，做到认真掌握，正确使用，用印要有据可查，不出差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院领导指示和有关会议精神，负责学院公文及有关协议（合同）书的起草、报送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入实际调查研究，掌握成人教育工作动态，及时向领导反映情况，提出工作建议，服务领导决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拟定并实施本科室学期工作计划，做好学期工作总结，指导科室人员提高工作质量和工作效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本科室成员的思想政治工作，认真抓好本科室人员的政治、业务学习以及检查、考核有关人员岗位职责的履行情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固定资产和办公用品的申购和管理、教材征订和发放、教学资料印刷等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做好公务接待、公务用车、信访等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协助校财务处做好成教学院办学经费的预算及收支管理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完成领导交办的其它工作。</w:t>
      </w:r>
    </w:p>
    <w:p>
      <w:pPr>
        <w:pStyle w:val="Normal"/>
        <w:rPr>
          <w:rFonts w:ascii="宋体;SimSun" w:hAnsi="宋体;SimSun" w:cs="宋体;SimSun"/>
          <w:sz w:val="28"/>
          <w:szCs w:val="28"/>
        </w:rPr>
      </w:pPr>
      <w:r>
        <w:rPr>
          <w:rFonts w:ascii="宋体;SimSun" w:hAnsi="宋体;SimSun" w:cs="宋体;SimSun"/>
          <w:sz w:val="28"/>
          <w:szCs w:val="28"/>
        </w:rPr>
        <w:t>（五）综合科科员、九级或十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有关档案和保密管理工作的各项规章制度，认真做好挡案管理工作和保密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上级党政文件、院内党政文件及院外单位函件的收发、登记、送批、传阅、催办、保管、归档和清退、销毁等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全院综合性报表的组织、协调汇总和上报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定期做好学院各类档案的收集、整理、立卷、归档、统计、保管和提供利用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财务处做好学费、培训费、验证费、统考费等的收费、结算、分成上缴等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他工作。</w:t>
      </w:r>
    </w:p>
    <w:p>
      <w:pPr>
        <w:pStyle w:val="Normal"/>
        <w:rPr>
          <w:rFonts w:ascii="宋体;SimSun" w:hAnsi="宋体;SimSun" w:cs="宋体;SimSun"/>
          <w:sz w:val="28"/>
          <w:szCs w:val="28"/>
        </w:rPr>
      </w:pPr>
      <w:r>
        <w:rPr>
          <w:rFonts w:ascii="宋体;SimSun" w:hAnsi="宋体;SimSun" w:cs="宋体;SimSun"/>
          <w:sz w:val="28"/>
          <w:szCs w:val="28"/>
        </w:rPr>
        <w:t>（六）招生办主任、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院领导的领导下，全面负责招生办工作，安排、检查、落实招生办职责范围内的各项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拟定并实施本科室的学期工作计划，做好学期工作总结，指导科室人员提高工作质量和工作效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科室成员的思想政治工作，认真抓好本科室人员的政治、业务学习以及检查、考核科室人员岗位职责的履行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协助院领导拟定申报招生计划，起草招生简章，做好招生宣传、生源组织发动和招生的录取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新生入学后的资格复查工作以及新生入学后的教育及管理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负责做好新生开学典礼的相关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协助领导做好每年一次的招生与教学管理工作会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它任务。</w:t>
      </w:r>
    </w:p>
    <w:p>
      <w:pPr>
        <w:pStyle w:val="Normal"/>
        <w:rPr>
          <w:rFonts w:ascii="宋体;SimSun" w:hAnsi="宋体;SimSun" w:cs="宋体;SimSun"/>
          <w:sz w:val="28"/>
          <w:szCs w:val="28"/>
        </w:rPr>
      </w:pPr>
      <w:r>
        <w:rPr>
          <w:rFonts w:ascii="宋体;SimSun" w:hAnsi="宋体;SimSun" w:cs="宋体;SimSun"/>
          <w:sz w:val="28"/>
          <w:szCs w:val="28"/>
        </w:rPr>
        <w:t>（七）教务科副科长</w:t>
      </w:r>
      <w:r>
        <w:rPr>
          <w:rFonts w:cs="宋体;SimSun" w:ascii="宋体;SimSun" w:hAnsi="宋体;SimSun"/>
          <w:sz w:val="28"/>
          <w:szCs w:val="28"/>
        </w:rPr>
        <w:t>(</w:t>
      </w:r>
      <w:r>
        <w:rPr>
          <w:rFonts w:ascii="宋体;SimSun" w:hAnsi="宋体;SimSun" w:cs="宋体;SimSun"/>
          <w:sz w:val="28"/>
          <w:szCs w:val="28"/>
        </w:rPr>
        <w:t>主持</w:t>
      </w:r>
      <w:r>
        <w:rPr>
          <w:rFonts w:cs="宋体;SimSun" w:ascii="宋体;SimSun" w:hAnsi="宋体;SimSun"/>
          <w:sz w:val="28"/>
          <w:szCs w:val="28"/>
        </w:rPr>
        <w:t>)</w:t>
      </w:r>
      <w:r>
        <w:rPr>
          <w:rFonts w:ascii="宋体;SimSun" w:hAnsi="宋体;SimSun" w:cs="宋体;SimSun"/>
          <w:sz w:val="28"/>
          <w:szCs w:val="28"/>
        </w:rPr>
        <w:t>、八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院领导的领导下，全面负责学院学历教育（夜大、函授、脱产班）教学、教务方面的工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拟定并实施本科室的学期工作计划，做好学期工作总结，指导科室人员提高工作质量和工作效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负责本科室成员的思想政治工作，认真抓好本科室人员的政治、业务学习以及检查、考核科室人员岗位职责的履行情况。</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协助院领导组织各专业各层次教学计划、教学大纲的制定与修改，实施各种教学法规文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每学期任课教师的聘任工作，检查任课教师对教学计划的执行情况。</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负责组织检查各教学环节、开展教学研究及经验交流；协助做好成人教育教学与管理研究立项、验收工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负责组织教学、管理质量评估工作，协助做好师管人员评优评先工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协助院领导做好新设专业的论证与申报、函授站（点）的建设工作。</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领导交办的其它任务。</w:t>
      </w:r>
    </w:p>
    <w:p>
      <w:pPr>
        <w:pStyle w:val="Normal"/>
        <w:rPr/>
      </w:pPr>
      <w:r>
        <w:rPr>
          <w:rFonts w:ascii="宋体;SimSun" w:hAnsi="宋体;SimSun" w:cs="宋体;SimSun"/>
          <w:sz w:val="28"/>
          <w:szCs w:val="28"/>
        </w:rPr>
        <w:t>（八）教务科科员（</w:t>
      </w:r>
      <w:r>
        <w:rPr>
          <w:rFonts w:cs="宋体;SimSun" w:ascii="宋体;SimSun" w:hAnsi="宋体;SimSun"/>
          <w:sz w:val="28"/>
          <w:szCs w:val="28"/>
        </w:rPr>
        <w:t>1</w:t>
      </w:r>
      <w:r>
        <w:rPr>
          <w:rFonts w:ascii="宋体;SimSun" w:hAnsi="宋体;SimSun" w:cs="宋体;SimSun"/>
          <w:sz w:val="28"/>
          <w:szCs w:val="28"/>
        </w:rPr>
        <w:t>）、九级或十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科长做好任课教师的聘用及教材的选用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校本部专升本、专科各专业教学组织与安排工作，编印学期任课安排表与面授课程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印制、管理各科目试题，安排组织校本部各班级各课程学期考试及补考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回收、登录校本部各专业各课程学生成绩并及时向有关班主任、学生公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组织开展教学情况（座谈、问卷等）调查，整理、统计、汇总、反馈相关信息；协助做好教师评优评选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汇总、核对毕业生成绩单，协助建立毕业生挡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收集、整理、归档、统计、保管和移交教学管理材料及学生学籍材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他任务。</w:t>
      </w:r>
    </w:p>
    <w:p>
      <w:pPr>
        <w:pStyle w:val="Normal"/>
        <w:rPr>
          <w:rFonts w:ascii="宋体;SimSun" w:hAnsi="宋体;SimSun" w:cs="宋体;SimSun"/>
          <w:sz w:val="28"/>
          <w:szCs w:val="28"/>
        </w:rPr>
      </w:pPr>
      <w:r>
        <w:rPr>
          <w:rFonts w:ascii="宋体;SimSun" w:hAnsi="宋体;SimSun" w:cs="宋体;SimSun"/>
          <w:sz w:val="28"/>
          <w:szCs w:val="28"/>
        </w:rPr>
        <w:t>（九）教务科科员（</w:t>
      </w:r>
      <w:r>
        <w:rPr>
          <w:rFonts w:cs="宋体;SimSun" w:ascii="宋体;SimSun" w:hAnsi="宋体;SimSun"/>
          <w:sz w:val="28"/>
          <w:szCs w:val="28"/>
        </w:rPr>
        <w:t>2</w:t>
      </w:r>
      <w:r>
        <w:rPr>
          <w:rFonts w:ascii="宋体;SimSun" w:hAnsi="宋体;SimSun" w:cs="宋体;SimSun"/>
          <w:sz w:val="28"/>
          <w:szCs w:val="28"/>
        </w:rPr>
        <w:t>）、九级或十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科长做好站点建设工作，提出站点管理意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收集、送审、反馈站点执行教学计划、教师聘用情况及任课安排表、面授课程表的制作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收集、送审、反馈站点命题、考试安排等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回收、审核、公布站点各班级学生考核成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组织开展站点教学管理情况调研、检查、巡考等工作；整理、统计、汇总、反馈相关信息，协助做好站点各项评优评先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汇总、核对校外函授站点毕业生成绩单，协助建立毕业生档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收集、整理、归档、统计、保管和移交教学管理材料及学生学籍材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他工作。</w:t>
      </w:r>
    </w:p>
    <w:p>
      <w:pPr>
        <w:pStyle w:val="Normal"/>
        <w:rPr>
          <w:rFonts w:ascii="宋体;SimSun" w:hAnsi="宋体;SimSun" w:cs="宋体;SimSun"/>
          <w:sz w:val="28"/>
          <w:szCs w:val="28"/>
        </w:rPr>
      </w:pPr>
      <w:r>
        <w:rPr>
          <w:rFonts w:ascii="宋体;SimSun" w:hAnsi="宋体;SimSun" w:cs="宋体;SimSun"/>
          <w:sz w:val="28"/>
          <w:szCs w:val="28"/>
        </w:rPr>
        <w:t>（十）培训科科长、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院领导的领导下，全面负责培训科各项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拟定并实施本科室的学期工作计划，做好学期工作总结，指导科室人员提高工作质量和工作效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各项目师资资源库及课程资源库建设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本科室成员的思想政治工作，认真抓好本科室人员的政治、业务学习以及检查、考核科室人员岗位职责的履行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对外联系培训业务、申办培训项目等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院领导制定各类培训班的办班计划、招生计划，并组织实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培训班的任课教师和班主任的聘请工作，做好学员的思想教育与管理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做好中、小学校长培训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培训结业证书发放的审核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面向社会的各类考证项目的招生、考试组织，证书发放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领导交办的其它工作。</w:t>
      </w:r>
    </w:p>
    <w:p>
      <w:pPr>
        <w:pStyle w:val="Normal"/>
        <w:rPr>
          <w:rFonts w:ascii="宋体;SimSun" w:hAnsi="宋体;SimSun" w:cs="宋体;SimSun"/>
          <w:sz w:val="28"/>
          <w:szCs w:val="28"/>
        </w:rPr>
      </w:pPr>
      <w:r>
        <w:rPr>
          <w:rFonts w:ascii="宋体;SimSun" w:hAnsi="宋体;SimSun" w:cs="宋体;SimSun"/>
          <w:sz w:val="28"/>
          <w:szCs w:val="28"/>
        </w:rPr>
        <w:t>（十一）培训科科员、九级或十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科长做好全国计算机</w:t>
      </w:r>
      <w:r>
        <w:rPr>
          <w:rFonts w:cs="宋体;SimSun" w:ascii="宋体;SimSun" w:hAnsi="宋体;SimSun"/>
          <w:szCs w:val="21"/>
        </w:rPr>
        <w:t>/</w:t>
      </w:r>
      <w:r>
        <w:rPr>
          <w:rFonts w:ascii="宋体;SimSun" w:hAnsi="宋体;SimSun" w:cs="宋体;SimSun"/>
          <w:szCs w:val="21"/>
        </w:rPr>
        <w:t>英语等级考试、石油化工类职业技能培训的新生编班（或编考场）工作；负责组织新学员入学报到，做好名单编印、学员证发放等工作；负责石油化工类职业技能培训等各班级各课程授课任务书，协助科长做好任课教师的聘任工作及教材选用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科长做好该项目师资资源库及课程资源库建设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石油化工类职业技能培训等各班级教学组织与安排工作，编印任课安排表与面授课程表，负责向中石化茂名分公司、湛江港、宝钢集团湛江分公司报送数据及各种技术环节的处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全国计算机</w:t>
      </w:r>
      <w:r>
        <w:rPr>
          <w:rFonts w:cs="宋体;SimSun" w:ascii="宋体;SimSun" w:hAnsi="宋体;SimSun"/>
          <w:szCs w:val="21"/>
        </w:rPr>
        <w:t>/</w:t>
      </w:r>
      <w:r>
        <w:rPr>
          <w:rFonts w:ascii="宋体;SimSun" w:hAnsi="宋体;SimSun" w:cs="宋体;SimSun"/>
          <w:szCs w:val="21"/>
        </w:rPr>
        <w:t>英语等级考试组织及考场、座位进行编排，负责向省考试院报送数据及各种技术环节的处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做好学院网页的维修、维护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联系印制、管理各类试题，安排各课程考试及补考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回收、审查、登录各课程学生成绩，并及时向有关班主任、学生公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开展所负责项目教学情况（座谈、问卷等）调查，整理、统计、汇总、反馈相关信息，协助做好教师评优评先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全国计算机</w:t>
      </w:r>
      <w:r>
        <w:rPr>
          <w:rFonts w:cs="宋体;SimSun" w:ascii="宋体;SimSun" w:hAnsi="宋体;SimSun"/>
          <w:szCs w:val="21"/>
        </w:rPr>
        <w:t>/</w:t>
      </w:r>
      <w:r>
        <w:rPr>
          <w:rFonts w:ascii="宋体;SimSun" w:hAnsi="宋体;SimSun" w:cs="宋体;SimSun"/>
          <w:szCs w:val="21"/>
        </w:rPr>
        <w:t>英语等级考试、各类培训班等教学工作量酬金表、差旅费补助表等，及时向学校及省市相关部门反馈相关信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汇总、核对全国计算机</w:t>
      </w:r>
      <w:r>
        <w:rPr>
          <w:rFonts w:cs="宋体;SimSun" w:ascii="宋体;SimSun" w:hAnsi="宋体;SimSun"/>
          <w:szCs w:val="21"/>
        </w:rPr>
        <w:t>/</w:t>
      </w:r>
      <w:r>
        <w:rPr>
          <w:rFonts w:ascii="宋体;SimSun" w:hAnsi="宋体;SimSun" w:cs="宋体;SimSun"/>
          <w:szCs w:val="21"/>
        </w:rPr>
        <w:t>英语等级考试、石油化工类职业技能培训等学员结业成绩单，协助建立学员结业档案；负责全国计算机</w:t>
      </w:r>
      <w:r>
        <w:rPr>
          <w:rFonts w:cs="宋体;SimSun" w:ascii="宋体;SimSun" w:hAnsi="宋体;SimSun"/>
          <w:szCs w:val="21"/>
        </w:rPr>
        <w:t>/</w:t>
      </w:r>
      <w:r>
        <w:rPr>
          <w:rFonts w:ascii="宋体;SimSun" w:hAnsi="宋体;SimSun" w:cs="宋体;SimSun"/>
          <w:szCs w:val="21"/>
        </w:rPr>
        <w:t>英语等级考试结业证书、学习证明书等的发放及管理工作；负责收集、整理、归档、统计、保管和移交教学管理材料和学员材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领导交办的其他工作任务。</w:t>
      </w:r>
    </w:p>
    <w:p>
      <w:pPr>
        <w:pStyle w:val="Heading1"/>
        <w:rPr/>
      </w:pPr>
      <w:bookmarkStart w:id="20" w:name="__RefHeading___Toc359933595"/>
      <w:bookmarkEnd w:id="20"/>
      <w:r>
        <w:rPr/>
        <w:t>二十一、图书馆</w:t>
      </w:r>
    </w:p>
    <w:p>
      <w:pPr>
        <w:pStyle w:val="Normal"/>
        <w:rPr/>
      </w:pPr>
      <w:r>
        <w:rPr>
          <w:rFonts w:ascii="宋体;SimSun" w:hAnsi="宋体;SimSun" w:cs="宋体;SimSun"/>
          <w:sz w:val="28"/>
          <w:szCs w:val="28"/>
        </w:rPr>
        <w:t>（一）馆长、五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普通高等学校图书馆规程（修订）》的规定，“图书馆实行校（院）长领导下的馆长负责制”。在院长和分管图书馆工作的副院长的领导下，馆长负责主持全馆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组织制定图书馆的发展规划、工作计划、规章制度、经费预算，并组织实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馆的机构设置及人才队伍建设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抓好全馆职工的政治学习业务学习工作，努力提高图书馆的服务水平和服务质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馆际联系、合作和交流，促进图书信息资源共享，积极开展学术研究和交流活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学校交办的其它工作。</w:t>
      </w:r>
    </w:p>
    <w:p>
      <w:pPr>
        <w:pStyle w:val="Normal"/>
        <w:rPr>
          <w:rFonts w:ascii="宋体;SimSun" w:hAnsi="宋体;SimSun" w:cs="宋体;SimSun"/>
          <w:sz w:val="28"/>
          <w:szCs w:val="28"/>
        </w:rPr>
      </w:pPr>
      <w:r>
        <w:rPr>
          <w:rFonts w:ascii="宋体;SimSun" w:hAnsi="宋体;SimSun" w:cs="宋体;SimSun"/>
          <w:sz w:val="28"/>
          <w:szCs w:val="28"/>
        </w:rPr>
        <w:t>（二）副馆长、六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馆长制定图书馆发展规划、规章制度、年度工作计划及经费预算等工作，并负责组织实施和检查落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馆内组织机构的调整与设置，协助制订部门职责和岗位职责，并贯彻实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馆长进行图书馆职工队伍建设和干部考核、奖惩、聘任等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分工范围内的图书馆业务管理工作，协调部门之间的业务关系，保证图书馆业务工作的正常开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展图书馆职工的业务学习、学术研讨、对外交流工作。不断提高全体职工的业务工作能力和业务水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听取馆内外同志及读者的意见和建议，努力提高图书馆的服务质量和服务水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他工作。</w:t>
      </w:r>
    </w:p>
    <w:p>
      <w:pPr>
        <w:pStyle w:val="Normal"/>
        <w:rPr>
          <w:rFonts w:ascii="宋体;SimSun" w:hAnsi="宋体;SimSun" w:cs="宋体;SimSun"/>
          <w:sz w:val="28"/>
          <w:szCs w:val="28"/>
        </w:rPr>
      </w:pPr>
      <w:r>
        <w:rPr>
          <w:rFonts w:ascii="宋体;SimSun" w:hAnsi="宋体;SimSun" w:cs="宋体;SimSun"/>
          <w:sz w:val="28"/>
          <w:szCs w:val="28"/>
        </w:rPr>
        <w:t>（三）办公室主任、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馆长做好全馆规章制度的修订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馆长组织馆内重大活动，参加各种行政工作会议并负责记录、归档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馆长做好图书馆职工的业务学习及业务培训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起草图书馆的各种工作计划、规划、报告、总结、决议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上级文件的登记、送签、保管和归档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图书馆各类数据的统计和上报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图书馆公章的保管和使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女工干部做好图书馆的计划生育工作；</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图书馆对外交流和业务接待等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馆领导交办的其他工作。</w:t>
      </w:r>
    </w:p>
    <w:p>
      <w:pPr>
        <w:pStyle w:val="Heading1"/>
        <w:rPr/>
      </w:pPr>
      <w:bookmarkStart w:id="21" w:name="__RefHeading___Toc359933596"/>
      <w:bookmarkEnd w:id="21"/>
      <w:r>
        <w:rPr/>
        <w:t>二十二、教育信息技术中心</w:t>
      </w:r>
    </w:p>
    <w:p>
      <w:pPr>
        <w:pStyle w:val="Normal"/>
        <w:rPr/>
      </w:pPr>
      <w:r>
        <w:rPr>
          <w:rFonts w:ascii="宋体;SimSun" w:hAnsi="宋体;SimSun" w:cs="宋体;SimSun"/>
          <w:sz w:val="28"/>
          <w:szCs w:val="28"/>
        </w:rPr>
        <w:t>（一）主任、五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校党政领导下，主持中心全面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党的四项基本原则，坚持科学发展观，认真执行党和国家的各项方针政策，贯彻执行学校制订的各项规章制度和对中心工作的决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向主管校领导汇报工作、反映情况，为校领导制订有关决策提供咨询意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学校的发展需要，领导制订中心的发展规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领导编制中心年度工作安排、设备购置计划及经费预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领导建立、健全各部门工作职责、岗位责任制和各种规章制度及考核办法并组织贯彻执行，实现规范化、科学化管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召开中心事务会议，研究重大问题，做出有关决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排、协调中心各部门的工作，了解、检查各部门的工作情况，及时采取必要的措施以保证各项任务的完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努力提高全员思想和业务素质，加强对中心全体员工的思想教育，组织好员工的业务培训、进修、考核和职称晋升推评等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学校交办的其他工作。</w:t>
      </w:r>
    </w:p>
    <w:p>
      <w:pPr>
        <w:pStyle w:val="Normal"/>
        <w:rPr>
          <w:rFonts w:ascii="宋体;SimSun" w:hAnsi="宋体;SimSun" w:cs="宋体;SimSun"/>
          <w:sz w:val="28"/>
          <w:szCs w:val="28"/>
        </w:rPr>
      </w:pPr>
      <w:r>
        <w:rPr>
          <w:rFonts w:ascii="宋体;SimSun" w:hAnsi="宋体;SimSun" w:cs="宋体;SimSun"/>
          <w:sz w:val="28"/>
          <w:szCs w:val="28"/>
        </w:rPr>
        <w:t>（二）副主任、六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主任组织落实教育信息技术中心工作。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中心的新建项目规划、全中心的技术指导、技术培训、校内大型活动设备的调配、维护和维修工作及技术部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和落实设备的购置申报、验收、安装等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领导交办的其他任务。</w:t>
      </w:r>
    </w:p>
    <w:p>
      <w:pPr>
        <w:pStyle w:val="Normal"/>
        <w:rPr/>
      </w:pPr>
      <w:r>
        <w:rPr>
          <w:rFonts w:ascii="宋体;SimSun" w:hAnsi="宋体;SimSun" w:cs="宋体;SimSun"/>
          <w:szCs w:val="21"/>
        </w:rPr>
        <w:t>（三）办公室主任、七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中心工作规划、年度工作计划并组织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中心领导做好员工聘任、考核、等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中心领导批办和上报的各类报告、报表、文件，负责草拟工作有关规定、文件和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中心领导做好有关调研工作，并提出有关的工作建议和工作思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来信处理和来访接待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领导交办的其他工作。</w:t>
      </w:r>
    </w:p>
    <w:p>
      <w:pPr>
        <w:pStyle w:val="Heading1"/>
        <w:rPr/>
      </w:pPr>
      <w:bookmarkStart w:id="22" w:name="__RefHeading___Toc359933597"/>
      <w:bookmarkEnd w:id="22"/>
      <w:r>
        <w:rPr/>
        <w:t>二十三、学报编辑部</w:t>
      </w:r>
    </w:p>
    <w:p>
      <w:pPr>
        <w:pStyle w:val="Normal"/>
        <w:rPr/>
      </w:pPr>
      <w:r>
        <w:rPr>
          <w:rFonts w:ascii="宋体;SimSun" w:hAnsi="宋体;SimSun" w:cs="宋体;SimSun"/>
          <w:sz w:val="28"/>
          <w:szCs w:val="28"/>
        </w:rPr>
        <w:t>（一）主任、五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编辑部日常管理工作，全面负责本部门的期刊发展建设、学报栏目建设、编辑队伍建设等工作，保证党的路线、方针、政策和学校各项规章制度在本部门正确贯彻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家制定的《期刊出版管理规定》等政策法规，在学院的领导和编委会的指导下，主持开展本校学报的编辑出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主编制定报道方针，组织和筛选稿件，严格执行“三审”和专家学者外审制度，必要时增加审次，不录用发排学术价值较低的论文，杜绝人情稿，确保学报所刊论文的学术价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国家关于出版物的标准和规范，坚持编校加工的“三校一读”制度，必要时增加校次将差错率控制在国家允许的范围之内，选定符合要求的定点印刷厂印刷学报，确保学报出版质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建立本部门下设机构，指导下设机构选配负责人并上报学校批准聘任，并负责指导下设机构开展业务活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学校和编委会交办的其他工作。</w:t>
      </w:r>
    </w:p>
    <w:p>
      <w:pPr>
        <w:pStyle w:val="Heading1"/>
        <w:rPr/>
      </w:pPr>
      <w:bookmarkStart w:id="23" w:name="__RefHeading___Toc359933598"/>
      <w:bookmarkEnd w:id="23"/>
      <w:r>
        <w:rPr/>
        <w:t>二十四、后勤集团</w:t>
      </w:r>
    </w:p>
    <w:p>
      <w:pPr>
        <w:pStyle w:val="Normal"/>
        <w:rPr/>
      </w:pPr>
      <w:r>
        <w:rPr>
          <w:rFonts w:ascii="宋体;SimSun" w:hAnsi="宋体;SimSun" w:cs="宋体;SimSun"/>
          <w:sz w:val="28"/>
          <w:szCs w:val="28"/>
        </w:rPr>
        <w:t>（一）总经理、五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校党政的领导下，实行总经理负责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格遵守国家的政策法令及学校的规章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主管校长的直接领导下，主管后勤集团的全面工作，并</w:t>
      </w:r>
    </w:p>
    <w:p>
      <w:pPr>
        <w:pStyle w:val="Normal"/>
        <w:rPr>
          <w:rFonts w:ascii="宋体;SimSun" w:hAnsi="宋体;SimSun" w:cs="宋体;SimSun"/>
          <w:szCs w:val="21"/>
        </w:rPr>
      </w:pPr>
      <w:r>
        <w:rPr>
          <w:rFonts w:ascii="宋体;SimSun" w:hAnsi="宋体;SimSun" w:cs="宋体;SimSun"/>
          <w:szCs w:val="21"/>
        </w:rPr>
        <w:t>对主管校长负责。带领后勤集团全体干部职工不断深化后勤管理体制改革，努力提高服务质量，降低运行成本，创造良好的社会效益和经济效益，逐步减轻学校办学的负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重视抓好员工的思想政治教育，抓好后勤骨干队伍的培训教育，搞好廉政建设，努力建设一支作风过硬、能力强、服务质量好的后勤队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重视抓好安全生产及经营服务，加强员工的安全教育，积</w:t>
      </w:r>
    </w:p>
    <w:p>
      <w:pPr>
        <w:pStyle w:val="Normal"/>
        <w:rPr>
          <w:rFonts w:ascii="宋体;SimSun" w:hAnsi="宋体;SimSun" w:cs="宋体;SimSun"/>
          <w:szCs w:val="21"/>
        </w:rPr>
      </w:pPr>
      <w:r>
        <w:rPr>
          <w:rFonts w:ascii="宋体;SimSun" w:hAnsi="宋体;SimSun" w:cs="宋体;SimSun"/>
          <w:szCs w:val="21"/>
        </w:rPr>
        <w:t>极落实消防安全及综合治理责任制，防止各种事故发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主持后勤集团的行政会议，牵头制定和健全后勤集团各项规章制度，抓好规范管理，使后勤集团的经营、管理、服务逐步走上规范化、科学化、制度化，确保后勤集团健康运行与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团结同志，工作以人为本，关心群众疾苦，热心为群众排忧解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工作中主动接受学校和教职工的指导与监督，谦虚接受批评意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积极支持工会、共青团等群众团体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抓好后勤集团的计生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严于律己，处处以身作则，在员工中充分发挥人格力量与榜样的作用；</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成学校交办的其他工作。</w:t>
      </w:r>
    </w:p>
    <w:p>
      <w:pPr>
        <w:pStyle w:val="Normal"/>
        <w:rPr>
          <w:rFonts w:ascii="宋体;SimSun" w:hAnsi="宋体;SimSun" w:cs="宋体;SimSun"/>
          <w:sz w:val="28"/>
          <w:szCs w:val="28"/>
        </w:rPr>
      </w:pPr>
      <w:r>
        <w:rPr>
          <w:rFonts w:ascii="宋体;SimSun" w:hAnsi="宋体;SimSun" w:cs="宋体;SimSun"/>
          <w:sz w:val="28"/>
          <w:szCs w:val="28"/>
        </w:rPr>
        <w:t>（二）副总经理（一）、六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的政策、法令及学校的规章制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总经理领导下，分管后勤集团属下部门工作，工作上对总经理负责，积极完成所分管的工作任务，定期向总经理汇报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与后勤集团的重大决策活动，为后勤集团发展主动出谋划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所分管的工作负责任，重视抓好所分管员工的思想政治</w:t>
      </w:r>
    </w:p>
    <w:p>
      <w:pPr>
        <w:pStyle w:val="Normal"/>
        <w:ind w:firstLine="420"/>
        <w:rPr>
          <w:rFonts w:ascii="宋体;SimSun" w:hAnsi="宋体;SimSun" w:cs="宋体;SimSun"/>
          <w:szCs w:val="21"/>
        </w:rPr>
      </w:pPr>
      <w:r>
        <w:rPr>
          <w:rFonts w:ascii="宋体;SimSun" w:hAnsi="宋体;SimSun" w:cs="宋体;SimSun"/>
          <w:szCs w:val="21"/>
        </w:rPr>
        <w:t>教育和计生工作，抓好所分管单位的管理服务工作，抓好所分管单位的消防安全和综合治理工作，防止任何事故发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结同志，工作以人为本，关心群众冷暖，热心为群众排忧解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于律己，处处以身作则，充分发挥领导干部的人格力量与榜样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在总经理因事离开学校的情况下，由总经理授权，主持全面工作或行政会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他工作。</w:t>
      </w:r>
    </w:p>
    <w:p>
      <w:pPr>
        <w:pStyle w:val="Normal"/>
        <w:rPr>
          <w:rFonts w:ascii="宋体;SimSun" w:hAnsi="宋体;SimSun" w:cs="宋体;SimSun"/>
          <w:sz w:val="28"/>
          <w:szCs w:val="28"/>
        </w:rPr>
      </w:pPr>
      <w:r>
        <w:rPr>
          <w:rFonts w:ascii="宋体;SimSun" w:hAnsi="宋体;SimSun" w:cs="宋体;SimSun"/>
          <w:sz w:val="28"/>
          <w:szCs w:val="28"/>
        </w:rPr>
        <w:t>（三）副总经理（二）、六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的政策、法令及学校的规章制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总经理领导下，分管后勤集团属下部门工作，工作上对总经理负责，积极完成所分管的工作任务，定期向总经理汇报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与后勤集团的重大决策活动，为后勤集团发展主动出谋划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所分管的工作负责任，重视抓好所分管员工的思想政治</w:t>
      </w:r>
    </w:p>
    <w:p>
      <w:pPr>
        <w:pStyle w:val="Normal"/>
        <w:ind w:firstLine="420"/>
        <w:rPr>
          <w:rFonts w:ascii="宋体;SimSun" w:hAnsi="宋体;SimSun" w:cs="宋体;SimSun"/>
          <w:szCs w:val="21"/>
        </w:rPr>
      </w:pPr>
      <w:r>
        <w:rPr>
          <w:rFonts w:ascii="宋体;SimSun" w:hAnsi="宋体;SimSun" w:cs="宋体;SimSun"/>
          <w:szCs w:val="21"/>
        </w:rPr>
        <w:t>教育和计生工作，抓好所分管单位的管理服务工作，抓好所分管单位的消防安全和综合治理工作，防止任何事故发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结同志，工作以人为本，关心群众冷暖，热心为群众排忧解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于律己，处处以身作则，充分发挥领导干部的人格力量与榜样的作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总经理因事离开学校的情况下，由总经理授权，主持全面工作或行政会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他工作。</w:t>
      </w:r>
    </w:p>
    <w:p>
      <w:pPr>
        <w:pStyle w:val="Normal"/>
        <w:rPr>
          <w:rFonts w:ascii="宋体;SimSun" w:hAnsi="宋体;SimSun" w:cs="宋体;SimSun"/>
          <w:sz w:val="28"/>
          <w:szCs w:val="28"/>
        </w:rPr>
      </w:pPr>
      <w:r>
        <w:rPr>
          <w:rFonts w:ascii="宋体;SimSun" w:hAnsi="宋体;SimSun" w:cs="宋体;SimSun"/>
          <w:sz w:val="28"/>
          <w:szCs w:val="28"/>
        </w:rPr>
        <w:t>（四）办公室副主任（主持）、八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总经理、总支书记完成集团办公室的各项工作，总经理、总支书记有任务外出时，受委托负责集团办公室的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起草集团的工作计划、总结、报告、决议、决定等综合性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向学校相关部门报送和跟踪集团的有关信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领导搞好信访工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安排日常的行政事务、党务事务和会议通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领导搞好迎来送往工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领导交办的其他工作。</w:t>
      </w:r>
    </w:p>
    <w:p>
      <w:pPr>
        <w:pStyle w:val="Normal"/>
        <w:rPr>
          <w:rFonts w:ascii="宋体;SimSun" w:hAnsi="宋体;SimSun" w:cs="宋体;SimSun"/>
          <w:sz w:val="28"/>
          <w:szCs w:val="28"/>
        </w:rPr>
      </w:pPr>
      <w:r>
        <w:rPr>
          <w:rFonts w:ascii="宋体;SimSun" w:hAnsi="宋体;SimSun" w:cs="宋体;SimSun"/>
          <w:sz w:val="28"/>
          <w:szCs w:val="28"/>
        </w:rPr>
        <w:t>（五）办公室副科级干部（汽车队队长）、八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国家的政策法令和学校的规章制度，在后勤集团的领导下，全面负责车队的政治思想和行政业务工作，征求和听取用户意见，学习先进经验，检查总结车队工作，努力提高车队的管理工作和服务质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车队的日常工作，完成学校交给车队的各项运输任务，协调好车辆及人员，发现问题及时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车队内部例会制度，将各项工作情况通报给车队全体人员，开展经常性的安全教育工作。</w:t>
      </w:r>
    </w:p>
    <w:p>
      <w:pPr>
        <w:pStyle w:val="Normal"/>
        <w:rPr/>
      </w:pPr>
      <w:r>
        <w:rPr>
          <w:rFonts w:cs="宋体;SimSun" w:ascii="宋体;SimSun" w:hAnsi="宋体;SimSun"/>
          <w:szCs w:val="21"/>
        </w:rPr>
        <w:t>4</w:t>
      </w:r>
      <w:r>
        <w:rPr>
          <w:rFonts w:ascii="宋体;SimSun" w:hAnsi="宋体;SimSun" w:cs="宋体;SimSun"/>
          <w:szCs w:val="21"/>
        </w:rPr>
        <w:t>、完成领导交办的其他工作</w:t>
      </w:r>
      <w:r>
        <w:rPr>
          <w:rFonts w:ascii="宋体;SimSun" w:hAnsi="宋体;SimSun" w:cs="宋体;SimSun"/>
          <w:sz w:val="28"/>
          <w:szCs w:val="28"/>
        </w:rPr>
        <w:t>。</w:t>
      </w:r>
    </w:p>
    <w:p>
      <w:pPr>
        <w:pStyle w:val="Normal"/>
        <w:rPr>
          <w:rFonts w:ascii="宋体;SimSun" w:hAnsi="宋体;SimSun" w:cs="宋体;SimSun"/>
          <w:szCs w:val="21"/>
        </w:rPr>
      </w:pPr>
      <w:r>
        <w:rPr>
          <w:rFonts w:ascii="宋体;SimSun" w:hAnsi="宋体;SimSun" w:cs="宋体;SimSun"/>
          <w:sz w:val="28"/>
          <w:szCs w:val="28"/>
        </w:rPr>
        <w:t>（六）饮食服务中心经理、七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集团领导下，全面负责饮食经营服务的管理工作，定期向集团领导汇报工作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国家的政策法令、学校及集团的规章制度，严守集团秘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抓好中心安全生产和经营服务，积极做好安全教育和安全防范工作，制定和落实安全教育与检查的制度，落实安全负责人，做到安全操作守则上墙，形成群防网络，防止任何有关饮食卫生、消防的安全事故发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视抓好中心的规范管理，善于制定工作目标与策略，工作做到有计划、有总结，岗位责任明确、责权利统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抓好效益管理，加强经营成本核算，注重提高饭菜质量和丰富饭菜花式品种，重视抓好食堂文明服务的形象工程，不断提高饮食服务的质量与水平。</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视抓好员工的思想政治教育，加强对员工的培训，努力建设一支高素质的饮食服务后勤队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中心员工的计生工作，积极完成集团下达的各种任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定中心内部的分配办法。</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领导交办的其他工作。</w:t>
      </w:r>
    </w:p>
    <w:p>
      <w:pPr>
        <w:pStyle w:val="Normal"/>
        <w:rPr>
          <w:rFonts w:ascii="宋体;SimSun" w:hAnsi="宋体;SimSun" w:cs="宋体;SimSun"/>
          <w:sz w:val="28"/>
          <w:szCs w:val="28"/>
        </w:rPr>
      </w:pPr>
      <w:r>
        <w:rPr>
          <w:rFonts w:ascii="宋体;SimSun" w:hAnsi="宋体;SimSun" w:cs="宋体;SimSun"/>
          <w:sz w:val="28"/>
          <w:szCs w:val="28"/>
        </w:rPr>
        <w:t>（七）饮食服务中心副经理、八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集团和中心经理的领导下，完成分管工作及经理交办的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尽职尽责，定期向经理汇报工作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中心经理抓好中心的规范管理，善于制定工作目标与策略，工作做到有计划、有总结，岗位责任明确、责权利统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中心经理制定中心内部的分配办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理外出时，根据授权主持中心的全面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他工作。</w:t>
      </w:r>
    </w:p>
    <w:p>
      <w:pPr>
        <w:pStyle w:val="Normal"/>
        <w:rPr>
          <w:rFonts w:ascii="宋体;SimSun" w:hAnsi="宋体;SimSun" w:cs="宋体;SimSun"/>
          <w:sz w:val="28"/>
          <w:szCs w:val="28"/>
        </w:rPr>
      </w:pPr>
      <w:r>
        <w:rPr>
          <w:rFonts w:ascii="宋体;SimSun" w:hAnsi="宋体;SimSun" w:cs="宋体;SimSun"/>
          <w:sz w:val="28"/>
          <w:szCs w:val="28"/>
        </w:rPr>
        <w:t>（八）饮食服务中心经理助理、八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中心经理完成饮食经营服务的管理工作，定期向中心经理汇报工作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国家的政策法令、学校及集团的规章制度，严守集团秘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中心经理制定和落实安全教育与检查的制度，防止任何有关饮食卫生、消防的安全事故发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中心经理抓好中心的规范管理，善于制定工作目标与策略，工作做到有计划、有总结，岗位责任明确、责权利统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中心经理组织做好中心员工的计生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领导交办的其他工作。</w:t>
      </w:r>
    </w:p>
    <w:p>
      <w:pPr>
        <w:pStyle w:val="Normal"/>
        <w:rPr>
          <w:rFonts w:ascii="宋体;SimSun" w:hAnsi="宋体;SimSun" w:cs="宋体;SimSun"/>
          <w:sz w:val="28"/>
          <w:szCs w:val="28"/>
        </w:rPr>
      </w:pPr>
      <w:r>
        <w:rPr>
          <w:rFonts w:ascii="宋体;SimSun" w:hAnsi="宋体;SimSun" w:cs="宋体;SimSun"/>
          <w:sz w:val="28"/>
          <w:szCs w:val="28"/>
        </w:rPr>
        <w:t>（九）校园环境服务中心经理、七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中心的全面工作，完成集团下达的绿化卫生各项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指导、督促中心各岗位人员的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本部门日常运行管理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学校有关绿化卫生业务研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主管领导做好有关绿化卫生的调研工作，并提出有关的工作建议和工作思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学校及集团交办的其他工作。</w:t>
      </w:r>
    </w:p>
    <w:p>
      <w:pPr>
        <w:pStyle w:val="Normal"/>
        <w:rPr>
          <w:rFonts w:ascii="宋体;SimSun" w:hAnsi="宋体;SimSun" w:cs="宋体;SimSun"/>
          <w:sz w:val="28"/>
          <w:szCs w:val="28"/>
        </w:rPr>
      </w:pPr>
      <w:r>
        <w:rPr>
          <w:rFonts w:ascii="宋体;SimSun" w:hAnsi="宋体;SimSun" w:cs="宋体;SimSun"/>
          <w:sz w:val="28"/>
          <w:szCs w:val="28"/>
        </w:rPr>
        <w:t>（十）校园环境服务中心经理助理、八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中心经理完成集团下达的绿化卫生各项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中心经理检查、指导、督促中心各岗位人员的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中心经理做好本中心日常运行管理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中心经理，配合主管领导做好有关绿化卫生的调研工作，并提出有关的工作建议和工作思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学校及集团交办的其他工作。</w:t>
      </w:r>
    </w:p>
    <w:p>
      <w:pPr>
        <w:pStyle w:val="Normal"/>
        <w:rPr>
          <w:rFonts w:ascii="宋体;SimSun" w:hAnsi="宋体;SimSun" w:cs="宋体;SimSun"/>
          <w:sz w:val="28"/>
          <w:szCs w:val="28"/>
        </w:rPr>
      </w:pPr>
      <w:r>
        <w:rPr>
          <w:rFonts w:ascii="宋体;SimSun" w:hAnsi="宋体;SimSun" w:cs="宋体;SimSun"/>
          <w:sz w:val="28"/>
          <w:szCs w:val="28"/>
        </w:rPr>
        <w:t>（十一）学生宿舍服务中心经理、七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学生宿舍服务中心全面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拟定学生宿舍管理中心工作计划，组织计划的贯彻、实施、总结及评比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中心有关制度的制定和工作任务的分解落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中心相关文件、文稿、报告的起草，不断研究和总结学生宿舍工作情况，形成科学的工作流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做好中心财务计划和安排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全校学生宿舍的安排和调整工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调中心各部门及学校各职能部门的关系，及时上报和处理不安全因素和突发性事件。</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他工作。</w:t>
      </w:r>
    </w:p>
    <w:p>
      <w:pPr>
        <w:pStyle w:val="Normal"/>
        <w:rPr>
          <w:rFonts w:ascii="宋体;SimSun" w:hAnsi="宋体;SimSun" w:cs="宋体;SimSun"/>
          <w:sz w:val="28"/>
          <w:szCs w:val="28"/>
        </w:rPr>
      </w:pPr>
      <w:r>
        <w:rPr>
          <w:rFonts w:ascii="宋体;SimSun" w:hAnsi="宋体;SimSun" w:cs="宋体;SimSun"/>
          <w:sz w:val="28"/>
          <w:szCs w:val="28"/>
        </w:rPr>
        <w:t>（十二）学生宿舍服务中心副经理、八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肋中心经理做好学生宿舍管理和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教育、督促中心员工强化服务意识、履行职责，检查学生宿舍管理各项指标的落实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临时工的考核和辞退工作，负责职工考勤记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学生宿舍资产管理工作，做好设施的检验和重大维修的协调工作，提出设施配套改进方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学生住宿、退宿和调整的管理、审查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学生公寓文化建设，具体组织开展生动活泼、形式多样的公寓文化活动，配合院系做好学生思想政治教育工作，强化学生宿舍育人功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有关人员定期检查宿舍区的安全、秩序、卫生、公物管理情况，及时、妥善处理学生宿舍发生的各种问题。</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领导交办的其他工作。</w:t>
      </w:r>
    </w:p>
    <w:p>
      <w:pPr>
        <w:pStyle w:val="Normal"/>
        <w:rPr>
          <w:rFonts w:ascii="宋体;SimSun" w:hAnsi="宋体;SimSun" w:cs="宋体;SimSun"/>
          <w:sz w:val="28"/>
          <w:szCs w:val="28"/>
        </w:rPr>
      </w:pPr>
      <w:r>
        <w:rPr>
          <w:rFonts w:ascii="宋体;SimSun" w:hAnsi="宋体;SimSun" w:cs="宋体;SimSun"/>
          <w:sz w:val="28"/>
          <w:szCs w:val="28"/>
        </w:rPr>
        <w:t>（十三）维修服务中心经理、七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后勤集团领导下，负责本中心全面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制定全校水电、土木维修工作计划，报上级批准后组织落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校内用电监察和协调违章用水电各类投诉的处理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校内水电工程项目（含新建、改建、扩建和维修等）的设计图纸会审、施工和竣工验收工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员工队伍的思想建设和业务培训工作，为员工提供公平、公正的工作机会，保障员工的合法权益；协调各岗位的分工协作，责任到人，负责处理员工提出的意见和要求。</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和掌握本中心的经营状况和效益，努力完成集团下达的经济和社会指标。</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组织制定检查和落实各项规章制度，树立“质量第一、安全第一、信誉第一”的思想，对本中心治安消防工作负责。</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组织、安排工程预结算工作。</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编制本中心经费计划，报批后负责经费使用的管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全校水电计量管理，制定节约水电方案，报上级批准后组织实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接受学校、集团和行业主管部门的指导、监督，对自身工作失职承担责任，员工工作严重失职承担管理责任。</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动配合和支持党组织和工会工作，对本中心的计划生育工作负责。</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努力培养和增强本中心的集体凝聚力，提倡团队精神。</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完成领导交办的其他工作。</w:t>
      </w:r>
    </w:p>
    <w:p>
      <w:pPr>
        <w:pStyle w:val="Normal"/>
        <w:rPr>
          <w:rFonts w:ascii="宋体;SimSun" w:hAnsi="宋体;SimSun" w:cs="宋体;SimSun"/>
          <w:sz w:val="28"/>
          <w:szCs w:val="28"/>
        </w:rPr>
      </w:pPr>
      <w:r>
        <w:rPr>
          <w:rFonts w:ascii="宋体;SimSun" w:hAnsi="宋体;SimSun" w:cs="宋体;SimSun"/>
          <w:sz w:val="28"/>
          <w:szCs w:val="28"/>
        </w:rPr>
        <w:t>（十四）维修服务中心副经理、八级岗位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经理完成本中心的各项工作，并完成分管的各项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本中心管辖范围类的水电设备、设施情况，熟悉水电维修类的各种操作规程、规范、施工程序和行业规章。熟悉用电安全规范和反事故措施，熟悉水电设备的构造原理、操作方法、运行注意事项、维修方法和事故处理程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供配电系统一次和二次结线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绘制水电工程图纸。</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各工种的技术设备和设施管理、物资采购管理、水电抄表管理、工程现场施工管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经理不在时，代理经理进行工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对本中心的工作提出建议，对下属人员的工作提出奖惩意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定期对水电设施进行安全检查，对服务质量进行监督。</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编制物资采购计划和对进货物品的验证工作，控制维修材料的合理使用，协助仓库管理员合理储存和保管物资。</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检查、监督抄表员向各类用户催收水电费的工作。</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师生对其分管工作范围内的投诉。</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处理分管工作范围内的突发事件。</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加校内水电工程项目的设计图纸会审、施工和竣工验收工作，对工程问题提出专业意见。</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完成领导交办的其他工作。</w:t>
      </w:r>
    </w:p>
    <w:p>
      <w:pPr>
        <w:pStyle w:val="Heading1"/>
        <w:rPr/>
      </w:pPr>
      <w:bookmarkStart w:id="24" w:name="__RefHeading___Toc359933599"/>
      <w:bookmarkEnd w:id="24"/>
      <w:r>
        <w:rPr/>
        <w:t>二十五、实验教学部</w:t>
      </w:r>
    </w:p>
    <w:p>
      <w:pPr>
        <w:pStyle w:val="Normal"/>
        <w:rPr/>
      </w:pPr>
      <w:r>
        <w:rPr>
          <w:rFonts w:ascii="宋体;SimSun" w:hAnsi="宋体;SimSun" w:cs="宋体;SimSun"/>
          <w:sz w:val="28"/>
          <w:szCs w:val="28"/>
        </w:rPr>
        <w:t>（一）主任、五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本单位人员的思想政治教育工作。组织搞好本单位的精神文明建设，定期组织检查，督促各项工作的落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单位全面工作。组织制定本单位建设规划和年度、学期工作计划（包括年度经费使用计划、仪器设备和低值易耗品申购计划等），并组织实施和检查执行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本单位在编人员的工作职责与任务。定期进行工作考核并有计划组织本单位人员的业务进修提高和业务考核工作，不断提高本单位人员的业务水平与工作能力，以及服务质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本单位发展方向及业务知识。根据教学计划和课程教学大纲的要求，组织和指导各实验教学中心开出相关实验项目，并加强督促检查，保证实验教学质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实验仪器设备及低值易耗品的购置计划，以及设备的日常使用、定期维修保养及报损报废等工作。保证帐、卡、物相符，提高仪器设备的完好率和使用率。加强对大型精密仪器的使用和管理，提高年使用率，并组织好相关实验室的开放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制定本单位各项管理规章制度与岗位职责，并抓好落实工作，做好本单位各中心人员的考核、职务聘用及奖惩等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本单位的信息安全、技术安全及环境卫生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督促各实验教学中心建立实验室工作档案（包括实验项目档案、实验指导、实验大纲档案、实验室档案、实验室工作日志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学校交办的其它工作。</w:t>
      </w:r>
    </w:p>
    <w:p>
      <w:pPr>
        <w:pStyle w:val="Normal"/>
        <w:rPr>
          <w:rFonts w:ascii="宋体;SimSun" w:hAnsi="宋体;SimSun" w:cs="宋体;SimSun"/>
          <w:sz w:val="28"/>
          <w:szCs w:val="28"/>
        </w:rPr>
      </w:pPr>
      <w:r>
        <w:rPr>
          <w:rFonts w:ascii="宋体;SimSun" w:hAnsi="宋体;SimSun" w:cs="宋体;SimSun"/>
          <w:sz w:val="28"/>
          <w:szCs w:val="28"/>
        </w:rPr>
        <w:t>（二）副主任、六级岗位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部主任抓好实验教学部的队伍建设，配合部主任做好岗位培训、工作业绩考核和奖惩、晋级及职务评审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和协调实验教学部的各项教学工作，检查督促工作任务的完成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部主任组织制定实验教学部相应的各项规章制度，以及检查教学计划和制度的执行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努力提高实验教学质量，切实加强学生基本实验技能的训练，吸收现代科学技术及先进教学手段，不断更新实验教学内容，改革教学方法和手段。提高综合性和设计性实验的比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和开展实验教学研究工作，努力提高实验教学水平，为师生创造条件，以确保高效率、高水平地完成实验教学任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开展实验教学的改革，进行课程建设、教学资源建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实验教学部有关信息资料的统计建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与开创第二课堂教学活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领导交办的其它工作。</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50" w:after="50"/>
      <w:ind w:left="432"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8:00Z</dcterms:created>
  <dc:creator>微软用户</dc:creator>
  <dc:description/>
  <cp:keywords/>
  <dc:language>en-US</dc:language>
  <cp:lastModifiedBy>微软用户</cp:lastModifiedBy>
  <cp:lastPrinted>2013-06-26T06:27:00Z</cp:lastPrinted>
  <dcterms:modified xsi:type="dcterms:W3CDTF">2013-06-25T22:35:00Z</dcterms:modified>
  <cp:revision>46</cp:revision>
  <dc:subject/>
  <dc:title>第二部分　管理岗位职责</dc:title>
</cp:coreProperties>
</file>