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05</w:t>
      </w:r>
      <w:r>
        <w:rPr>
          <w:rFonts w:ascii="宋体" w:hAnsi="宋体" w:cs="宋体"/>
          <w:b/>
          <w:sz w:val="44"/>
          <w:lang w:eastAsia="zh-CN"/>
        </w:rPr>
        <w:t>年先进集体</w:t>
      </w:r>
      <w:r>
        <w:rPr>
          <w:rFonts w:ascii="宋体" w:hAnsi="宋体" w:cs="宋体"/>
          <w:b/>
          <w:sz w:val="44"/>
          <w:lang w:eastAsia="zh-CN"/>
        </w:rPr>
        <w:t>和</w:t>
      </w:r>
      <w:r>
        <w:rPr>
          <w:rFonts w:ascii="宋体" w:hAnsi="宋体" w:cs="宋体"/>
          <w:b/>
          <w:sz w:val="44"/>
          <w:lang w:eastAsia="zh-CN"/>
        </w:rPr>
        <w:t>先进个人名单</w:t>
      </w:r>
    </w:p>
    <w:p>
      <w:pPr>
        <w:pStyle w:val="Normal"/>
        <w:kinsoku w:val="true"/>
        <w:autoSpaceDE w:val="true"/>
        <w:spacing w:lineRule="exact" w:line="560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0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学院物化有机教研室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过程装备与控制工程教研室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自动化系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师范学院数学系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系会计教研室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社会科学系法学教研室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党委组织部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财务处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教务处</w:t>
      </w:r>
    </w:p>
    <w:p>
      <w:pPr>
        <w:pStyle w:val="Normal"/>
        <w:kinsoku w:val="true"/>
        <w:autoSpaceDE w:val="true"/>
        <w:spacing w:lineRule="exact" w:line="560"/>
        <w:ind w:firstLine="72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产业集团化工机械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个人（</w:t>
      </w:r>
      <w:r>
        <w:rPr>
          <w:rFonts w:eastAsia="黑体" w:cs="黑体" w:ascii="黑体" w:hAnsi="黑体"/>
          <w:sz w:val="32"/>
          <w:lang w:eastAsia="zh-CN"/>
        </w:rPr>
        <w:t>53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巩育军 苏秋芳 朱越平 周建敏 李宗宝 陈银清 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>陈龙彪 曾亚森 王 倩 陈华豪 刘 刚 温红卫 叶 伟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 xml:space="preserve">禹柳飞 张昌莘 黎虎强 章旺根 周云祥 余廷明 黄寿生张金英 陈一明 谭东明 朱越来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郝瑞珍 李胜强 刘金锋 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 xml:space="preserve">吉志鹏 施 萍 张 力 于红民 侯典云 邓成东 刘文伟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张健刚 梁启雄 廖明贤 吴永有 许光连 李锦兰 黎广华李金瑞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 xml:space="preserve"> 陈 辉 林继平 孙德胜 陈秀红 陈 华 陈江峰 梁民兴 梁植栋 李 杰 梁鹏志 杨 生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柏刚 文亚青 张 庆 施 萍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（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 军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赖新华 李 旭 颜 军 田益民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（</w:t>
      </w:r>
      <w:r>
        <w:rPr>
          <w:rFonts w:eastAsia="黑体" w:cs="黑体" w:ascii="黑体" w:hAnsi="黑体"/>
          <w:sz w:val="32"/>
          <w:lang w:eastAsia="zh-CN"/>
        </w:rPr>
        <w:t>11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安民 陶筱梅 周统武 黄钦炎 李玉萍 席 伟 丁世平 刘影虹 罗嬖燕 王小梅 李守良</w:t>
      </w:r>
      <w:r>
        <w:br w:type="page"/>
      </w:r>
    </w:p>
    <w:p>
      <w:pPr>
        <w:pStyle w:val="Normal"/>
        <w:kinsoku w:val="true"/>
        <w:autoSpaceDE w:val="true"/>
        <w:spacing w:lineRule="exact" w:line="64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06</w:t>
      </w:r>
      <w:r>
        <w:rPr>
          <w:rFonts w:ascii="宋体" w:hAnsi="宋体" w:cs="宋体"/>
          <w:b/>
          <w:sz w:val="44"/>
          <w:lang w:eastAsia="zh-CN"/>
        </w:rPr>
        <w:t>年度先进集体和先进个人名单</w:t>
      </w:r>
    </w:p>
    <w:p>
      <w:pPr>
        <w:pStyle w:val="Normal"/>
        <w:kinsoku w:val="true"/>
        <w:autoSpaceDE w:val="true"/>
        <w:spacing w:lineRule="exact" w:line="640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6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与环境工程学院化工原理教学与实验中心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学与生命科学学院应用化学系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机械基础与工程实训中心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电工电子教学与实验中心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师范学院中文系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师范学院教务科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筑工程系建筑学与环境艺术教研室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系市场营销教研室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社会科学系基础教研室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体育学系办公室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系音乐学教研室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学生工作处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离退休职工管理处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电教中心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人教育学院培训科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产业集团饮食服务中心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工作者（</w:t>
      </w:r>
      <w:r>
        <w:rPr>
          <w:rFonts w:eastAsia="黑体" w:cs="黑体" w:ascii="黑体" w:hAnsi="黑体"/>
          <w:sz w:val="32"/>
          <w:lang w:eastAsia="zh-CN"/>
        </w:rPr>
        <w:t>158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谢 颖 黄克明 汤一文 郑秋霞 陈梅芹 钟华文 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>江晓红 周如金 郭艳梅 莫桂娣 黄 碧 刘杰凤 王志辉梁红冬 陈东华 黄 敏 李多民 黄玉新 王沪生 施 维黄崇林 陶筱梅 莫才颂 许惠明 高红利 徐 娓 柯文强梁飞华 陈银清 周 华 陈铨禄  刘 美 禹柳飞 吕玉莲周 靖 陈 珂 柯文德 孙国玺 刘利民 陆 霁 谢 胜李新超 刘 娟 李玉萍 田益民 唐文彦 车美霞 丁姜文陈华伟 黄寿生 卢昌德 李 润 杨洪升 谢小兰 李善锦谢贤春 王海玲  钟 炜 陈荣基 胡 华 郭小雪 仲浩群梁 沛 刘影虹 黄伶燕 王 馨 李 中 江 蓉 伍思敏肖晓英 何红霞 陈 雄 罗莉莉 李明瑛 龙志勤 石瑞星和 超 刘金锋 张健强 黄韶红 张忠江 陈 睿 侯巍巍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郑晓容 张海汉 孙丽华 董志江 苏广军 黄文光 石真玉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>纪 纲 朱伟婵 陈瑞玉 欧 莉 陈伟坚 冼列革 何 强吴长虹 赖新华 李荣贤 颜 萍 黄汉光 洪启煌 赖焱烽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 xml:space="preserve">梁柱森 倪超群 杨梅秀 张国瑞 钟小陶 陈二宝 程碧莲 何英和 陈赛英 黄瑞宏 周金玲 李海英 曾令强 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 xml:space="preserve">汪富泉 冯国梁 许跃生 刘贵全 温红卫 梁 根 陈亚喜 李璐璐 侯 聃 龚学平 林晓华 郑文晖 陈 霞 冯向春 王华春 林 军 汤亚非 朱冠华 陈赵生 江 涛 曹桂新 陈奔洪 罗玉波 沈静秋 陈 华 周丽源 何 珠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车亚菊 陈育辉 金小丽 黎广池 梁植栋 钟德强 李秀江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 xml:space="preserve"> 李维强 张燕玲 叶为明 吴常文 柯亚信 杨 生 曾权信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 美 孙立民 郝瑞珍 童汉清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（</w:t>
      </w:r>
      <w:r>
        <w:rPr>
          <w:rFonts w:eastAsia="黑体" w:cs="黑体" w:ascii="黑体" w:hAnsi="黑体"/>
          <w:sz w:val="32"/>
          <w:lang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世逵 刘晓燕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范忠烽 刘国平 黄  蕾 崔春晓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（</w:t>
      </w:r>
      <w:r>
        <w:rPr>
          <w:rFonts w:eastAsia="黑体" w:cs="黑体" w:ascii="黑体" w:hAnsi="黑体"/>
          <w:sz w:val="32"/>
          <w:lang w:eastAsia="zh-CN"/>
        </w:rPr>
        <w:t>11</w:t>
      </w:r>
      <w:r>
        <w:rPr>
          <w:rFonts w:ascii="黑体" w:hAnsi="黑体" w:cs="黑体" w:eastAsia="黑体"/>
          <w:sz w:val="32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安民 黄 敏 陈 肯 刘 晶 刘 美 李宗宝 刘辛元 张权忠 吴永河 李志红 王 馨</w:t>
      </w:r>
      <w:r>
        <w:br w:type="page"/>
      </w:r>
    </w:p>
    <w:p>
      <w:pPr>
        <w:pStyle w:val="Normal"/>
        <w:kinsoku w:val="true"/>
        <w:autoSpaceDE w:val="true"/>
        <w:spacing w:lineRule="exact" w:line="54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07</w:t>
      </w:r>
      <w:r>
        <w:rPr>
          <w:rFonts w:ascii="宋体" w:hAnsi="宋体" w:cs="宋体"/>
          <w:b/>
          <w:sz w:val="44"/>
          <w:lang w:eastAsia="zh-CN"/>
        </w:rPr>
        <w:t>年度先进集体和先进个人名单</w:t>
      </w:r>
    </w:p>
    <w:p>
      <w:pPr>
        <w:pStyle w:val="Normal"/>
        <w:kinsoku w:val="true"/>
        <w:autoSpaceDE w:val="true"/>
        <w:spacing w:lineRule="exact" w:line="540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7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与环境工程学院石油化工系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学与生命科学学院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热能与动力工程教研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自动化系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法学院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理学院数学系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外国语学院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学院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筑工程学院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思想政治理论课教学部办公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体育学系公共体育教研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系公共艺术教研室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人教育学院培训科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校工会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保卫处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信息与网络中心；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集团学生宿舍服务中心。</w:t>
      </w:r>
    </w:p>
    <w:p>
      <w:pPr>
        <w:pStyle w:val="Normal"/>
        <w:kinsoku w:val="true"/>
        <w:autoSpaceDE w:val="true"/>
        <w:spacing w:lineRule="exact" w:line="540"/>
        <w:ind w:firstLine="627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个人（</w:t>
      </w:r>
      <w:r>
        <w:rPr>
          <w:rFonts w:eastAsia="黑体" w:cs="黑体" w:ascii="黑体" w:hAnsi="黑体"/>
          <w:sz w:val="32"/>
          <w:lang w:eastAsia="zh-CN"/>
        </w:rPr>
        <w:t>81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黄克明 谢文玉 黄钦炎 李 哲 农兰平 刘杰凤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 xml:space="preserve">乔艳辉 沈豪祥 黄 蕾 陶筱梅 王 倩 徐 岩 冀晓辉 邓昌奇 梁 欢 康 钰 廖晓文 杨 艳 李云鹤 刘晋胜 曹 英 张小白 李志鸿 刘影虹 张海汉 梁 沛 孙立民 吴英柱 张昌莘 黄寿生 李 容 王守中 罗 红 陈华伟 葛艳萍 许颖红 刘辛元 姚翠红 吴永河 李胜强 崔春晓 陈 睿 卢 诚 王 伟 王 薇 张宇飞 朱伟婵 欧 莉 杨华英 王美茹 黎齐英 吕国善 姚大斌 陈爱珠 郑凌云 黄金佑 喻晓波 吴玉湛 蔡少华 黎亚鹏 陈赛英 汪富泉 温红卫 蔡业彬 林 军 王素珠 侯 聃 吕琦英 杨 丽 翁少鹏 朱冠华 吴宪君 叶为明 罗玉波 谭敏秀 陈江峰 麦 冰 李维强 黎广池 纪保章 周亚荣 </w:t>
      </w:r>
    </w:p>
    <w:p>
      <w:pPr>
        <w:pStyle w:val="Normal"/>
        <w:kinsoku w:val="true"/>
        <w:autoSpaceDE w:val="true"/>
        <w:spacing w:lineRule="exact" w:line="540"/>
        <w:ind w:firstLine="627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向卫国 黄 敏 简家秀 施 萍</w:t>
      </w:r>
    </w:p>
    <w:p>
      <w:pPr>
        <w:pStyle w:val="Normal"/>
        <w:kinsoku w:val="true"/>
        <w:autoSpaceDE w:val="true"/>
        <w:spacing w:lineRule="exact" w:line="540"/>
        <w:ind w:firstLine="627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（</w:t>
      </w:r>
      <w:r>
        <w:rPr>
          <w:rFonts w:eastAsia="黑体" w:cs="黑体" w:ascii="黑体" w:hAnsi="黑体"/>
          <w:sz w:val="32"/>
          <w:lang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军左 何海燕</w:t>
      </w:r>
    </w:p>
    <w:p>
      <w:pPr>
        <w:pStyle w:val="Normal"/>
        <w:kinsoku w:val="true"/>
        <w:autoSpaceDE w:val="true"/>
        <w:spacing w:lineRule="exact" w:line="540"/>
        <w:ind w:firstLine="627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 芳 黄 碧 冯 晓 和 超</w:t>
      </w:r>
    </w:p>
    <w:p>
      <w:pPr>
        <w:pStyle w:val="Normal"/>
        <w:kinsoku w:val="true"/>
        <w:autoSpaceDE w:val="true"/>
        <w:spacing w:lineRule="exact" w:line="540"/>
        <w:ind w:firstLine="627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（</w:t>
      </w:r>
      <w:r>
        <w:rPr>
          <w:rFonts w:eastAsia="黑体" w:cs="黑体" w:ascii="黑体" w:hAnsi="黑体"/>
          <w:sz w:val="32"/>
          <w:lang w:eastAsia="zh-CN"/>
        </w:rPr>
        <w:t>12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4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世逵 蔡 洁 冯旭强 李 添 谢 胜 黄 敏 石瑞星 王永红 王志刚 徐业萍 张 海 梁 夫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insoku w:val="true"/>
        <w:autoSpaceDE w:val="true"/>
        <w:spacing w:lineRule="exact" w:line="5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08</w:t>
      </w:r>
      <w:r>
        <w:rPr>
          <w:rFonts w:ascii="宋体" w:hAnsi="宋体" w:cs="宋体"/>
          <w:b/>
          <w:sz w:val="44"/>
          <w:lang w:eastAsia="zh-CN"/>
        </w:rPr>
        <w:t>年度先进集体和先进个人名单</w:t>
      </w:r>
    </w:p>
    <w:p>
      <w:pPr>
        <w:pStyle w:val="Normal"/>
        <w:kinsoku w:val="true"/>
        <w:autoSpaceDE w:val="true"/>
        <w:spacing w:lineRule="exact" w:line="520"/>
        <w:rPr>
          <w:rFonts w:ascii="宋体" w:hAnsi="宋体" w:eastAsia="宋体" w:cs="宋体"/>
          <w:sz w:val="18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9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与环境工程学院环境工程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学与生命科学学院基础化学实验教学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专业实验室</w:t>
      </w:r>
    </w:p>
    <w:p>
      <w:pPr>
        <w:pStyle w:val="Normal"/>
        <w:tabs>
          <w:tab w:val="clear" w:pos="420"/>
          <w:tab w:val="left" w:pos="315" w:leader="none"/>
        </w:tabs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电子信息工程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法学院政治教育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理学院信息与计算科学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外国语学院办公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学院市场营销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筑工程学院力学教学与实验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思想政治理论课教学部概论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体育学系球类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系办公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验教学部计算机基础实验教学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人教育学院学生科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纪委（监察处、审计处）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科研处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党委办公室、学院办公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教育信息技术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集团维修服务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个人（</w:t>
      </w:r>
      <w:r>
        <w:rPr>
          <w:rFonts w:eastAsia="黑体" w:cs="黑体" w:ascii="黑体" w:hAnsi="黑体"/>
          <w:sz w:val="32"/>
          <w:lang w:eastAsia="zh-CN"/>
        </w:rPr>
        <w:t>85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黄军左　周锡堂　童汉清　何建宁　周如金　郭艳梅　</w:t>
      </w:r>
      <w:r>
        <w:rPr>
          <w:rFonts w:ascii="仿宋_GB2312" w:hAnsi="仿宋_GB2312" w:cs="仿宋_GB2312" w:eastAsia="仿宋_GB2312"/>
          <w:spacing w:val="-4"/>
          <w:kern w:val="2"/>
          <w:sz w:val="32"/>
          <w:lang w:eastAsia="zh-CN"/>
        </w:rPr>
        <w:t>姚晓青　蔡　洁 薛元英　王大成　沈豪祥　高红利　张</w:t>
      </w:r>
      <w:r>
        <w:rPr>
          <w:rFonts w:ascii="宋体" w:hAnsi="宋体" w:cs="宋体"/>
          <w:spacing w:val="-4"/>
          <w:kern w:val="2"/>
          <w:sz w:val="32"/>
          <w:lang w:eastAsia="zh-CN"/>
        </w:rPr>
        <w:t>昳</w:t>
      </w:r>
      <w:r>
        <w:rPr>
          <w:rFonts w:ascii="仿宋_GB2312" w:hAnsi="仿宋_GB2312" w:cs="仿宋_GB2312" w:eastAsia="仿宋_GB2312"/>
          <w:spacing w:val="-4"/>
          <w:kern w:val="2"/>
          <w:sz w:val="32"/>
          <w:lang w:eastAsia="zh-CN"/>
        </w:rPr>
        <w:t>玮　曹　晖　段志宏　陶筱梅 丁恩明　熊建平　陈少波　莫　琦　禹柳飞　田志波　黄　妍　潘永辉 韩　春　周云祥　李守良　吴英柱　李伟勋　胡　华　梁一机　袁　奕 何　珠　张金英　林　轩　罗建平　陆慧芳　陈华伟　文亚青　梅春国 陈　玲　黄　芹　龙志勤　彭　波　王高贺　李雪梅　陈荣基　梁　峰 陈经城　揭光泽　吴峰风　朱　静　张灵峰　吴良海　刘成有　王志明 张海明　颜　萍　邓雄佳　周　敏　温红卫　李为民　姚大斌　李澍</w:t>
      </w:r>
      <w:r>
        <w:rPr>
          <w:rFonts w:ascii="宋体" w:hAnsi="宋体" w:cs="宋体"/>
          <w:spacing w:val="-4"/>
          <w:kern w:val="2"/>
          <w:sz w:val="32"/>
          <w:lang w:eastAsia="zh-CN"/>
        </w:rPr>
        <w:t>芃</w:t>
      </w:r>
      <w:r>
        <w:rPr>
          <w:rFonts w:ascii="仿宋_GB2312" w:hAnsi="仿宋_GB2312" w:cs="仿宋_GB2312" w:eastAsia="仿宋_GB2312"/>
          <w:spacing w:val="-4"/>
          <w:kern w:val="2"/>
          <w:sz w:val="32"/>
          <w:lang w:eastAsia="zh-CN"/>
        </w:rPr>
        <w:t xml:space="preserve"> 唐　英　马　超　赖建东　梁康梅　谭　辉　曾　运　张冬霞　张建民 丁桂江　秦　勇　李璐璐　赖道秀　李容清 刘晓玲　叶为明　张　瑾 周亚荣 陈　华　邹颜红　 陈　霏　钟德强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　键 肖　萍 林全文 谢文玉</w:t>
      </w:r>
    </w:p>
    <w:p>
      <w:pPr>
        <w:pStyle w:val="Normal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（</w:t>
      </w:r>
      <w:r>
        <w:rPr>
          <w:rFonts w:eastAsia="黑体" w:cs="黑体" w:ascii="黑体" w:hAnsi="黑体"/>
          <w:sz w:val="32"/>
          <w:lang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姚玉环 方运良</w:t>
      </w:r>
    </w:p>
    <w:p>
      <w:pPr>
        <w:pStyle w:val="Normal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（</w:t>
      </w:r>
      <w:r>
        <w:rPr>
          <w:rFonts w:eastAsia="黑体" w:cs="黑体" w:ascii="黑体" w:hAnsi="黑体"/>
          <w:sz w:val="32"/>
          <w:lang w:eastAsia="zh-CN"/>
        </w:rPr>
        <w:t>5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国平 黎小红 杨晓坤 邓超群 卢 谷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</w:t>
      </w:r>
      <w:r>
        <w:rPr>
          <w:rFonts w:eastAsia="黑体" w:cs="黑体" w:ascii="黑体" w:hAnsi="黑体"/>
          <w:sz w:val="32"/>
          <w:lang w:eastAsia="zh-CN"/>
        </w:rPr>
        <w:t>(15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江禄森 牛显春 何照荣　冀晓辉　左敬龙　钟　鸣　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 xml:space="preserve">黄韶红 肖　萍 李艳明 张 业　陈　雄　陆慧芳　廖树峰 </w:t>
      </w:r>
      <w:r>
        <w:rPr>
          <w:rFonts w:ascii="仿宋_GB2312" w:hAnsi="仿宋_GB2312" w:cs="仿宋_GB2312" w:eastAsia="仿宋_GB2312"/>
          <w:spacing w:val="-2"/>
          <w:sz w:val="32"/>
          <w:lang w:eastAsia="zh-CN"/>
        </w:rPr>
        <w:t>石真玉 陈晓艳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pacing w:val="-4"/>
          <w:sz w:val="44"/>
          <w:lang w:eastAsia="zh-CN"/>
        </w:rPr>
        <w:t>2009</w:t>
      </w:r>
      <w:r>
        <w:rPr>
          <w:rFonts w:ascii="宋体" w:hAnsi="宋体" w:cs="宋体"/>
          <w:b/>
          <w:spacing w:val="-4"/>
          <w:sz w:val="44"/>
          <w:lang w:eastAsia="zh-CN"/>
        </w:rPr>
        <w:t>年度先进集体和先进个人名单</w:t>
      </w:r>
    </w:p>
    <w:p>
      <w:pPr>
        <w:pStyle w:val="Normal"/>
        <w:kinsoku w:val="true"/>
        <w:autoSpaceDE w:val="true"/>
        <w:spacing w:lineRule="exact" w:line="520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20"/>
        <w:rPr>
          <w:rFonts w:ascii="宋体" w:hAnsi="宋体" w:eastAsia="宋体" w:cs="宋体"/>
          <w:sz w:val="18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</w:t>
      </w: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9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与环境工程学院高分子材料与工程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学与生命科学学院食品科学与工程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机械设计制造及其自动化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计算机科学与技术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法学院办公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理学院地理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外国语学院大学英语教学部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学院会计学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筑工程学院土木工程系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思想政治理论课教学部原理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体育学系球类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系音乐教研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验教学部分析测试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人教育学院办公室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党委宣传部（校报编辑部）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教务处 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总务处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图书馆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集团校园环境服务中心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个人</w:t>
      </w:r>
      <w:r>
        <w:rPr>
          <w:rFonts w:eastAsia="黑体" w:cs="黑体" w:ascii="黑体" w:hAnsi="黑体"/>
          <w:sz w:val="32"/>
          <w:lang w:eastAsia="zh-CN"/>
        </w:rPr>
        <w:t>(86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谢 颖 贾昌梅 聂丽君 汤一文 梁 亮 张 庆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林培喜 贾慧芳 周怀瑞 黄艳仙 许惠明 邓昌奇 刘 好 姚玉环 段志宏 田 红 雷鸿源 李继凯 刘 美 王 涛 左敬龙 陈晓龙 李绍平 刘 娟 王海玲 肖晓英 黄丽娟 张海汉 李事明 何秉荣 郭小雪 吴淦洲 胡素梅 薛 东 黎 会 张金英 郑少惠 陈华伟 陈丽萍 潘华实 肖 萍 张芹秀 张健强 蔡 龙 习会峰 彭 波 陈 雪 郑晓容 廉 成 李翔宇 张 海 吴剑明 庄雅丽 陈晓艳 陈一明 左利云 黎向良 杨华英 陈东亮 吴永有 温云峰 姚爱英 纪保章 温红卫 邹亚芬 汪希达 陈秀英 刘宝生 李绍军 李陈保 柯日娣 张国瑞 倪超群 梁 根 施永军 张 凡 杨木容 王华春 李 沛 崔兆玉 陈奔洪 张 瑾 谭敏秀 黄 进 余金章 张广华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</w:t>
      </w:r>
      <w:r>
        <w:rPr>
          <w:rFonts w:eastAsia="黑体" w:cs="黑体" w:ascii="黑体" w:hAnsi="黑体"/>
          <w:sz w:val="32"/>
          <w:lang w:eastAsia="zh-CN"/>
        </w:rPr>
        <w:t>(4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幼斌 李金瑞 禹柳飞 潘永辉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</w:t>
      </w:r>
      <w:r>
        <w:rPr>
          <w:rFonts w:eastAsia="黑体" w:cs="黑体" w:ascii="黑体" w:hAnsi="黑体"/>
          <w:sz w:val="32"/>
          <w:lang w:eastAsia="zh-CN"/>
        </w:rPr>
        <w:t>(2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孙国玺 莫桂娣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</w:t>
      </w:r>
      <w:r>
        <w:rPr>
          <w:rFonts w:eastAsia="黑体" w:cs="黑体" w:ascii="黑体" w:hAnsi="黑体"/>
          <w:sz w:val="32"/>
          <w:lang w:eastAsia="zh-CN"/>
        </w:rPr>
        <w:t>(6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黎小红 杨东娥 冯 晓 杨晓坤 刘国平 何龙江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</w:t>
      </w:r>
      <w:r>
        <w:rPr>
          <w:rFonts w:eastAsia="黑体" w:cs="黑体" w:ascii="黑体" w:hAnsi="黑体"/>
          <w:sz w:val="32"/>
          <w:lang w:eastAsia="zh-CN"/>
        </w:rPr>
        <w:t>(16</w:t>
      </w:r>
      <w:r>
        <w:rPr>
          <w:rFonts w:ascii="黑体" w:hAnsi="黑体" w:cs="黑体" w:eastAsia="黑体"/>
          <w:sz w:val="32"/>
          <w:lang w:eastAsia="zh-CN"/>
        </w:rPr>
        <w:t>人</w:t>
      </w:r>
      <w:r>
        <w:rPr>
          <w:rFonts w:eastAsia="黑体" w:cs="黑体" w:ascii="黑体" w:hAnsi="黑体"/>
          <w:sz w:val="32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吴景雄 杨鑫莉 乔东凯 李 彬 刘 美 张慧宁 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文亚青 刘辛元 王志辉 梁红冬 吉海荣 习会峰 陈焕红 王志敏 王 萍 付 洁</w:t>
      </w:r>
    </w:p>
    <w:p>
      <w:pPr>
        <w:pStyle w:val="Normal"/>
        <w:kinsoku w:val="true"/>
        <w:autoSpaceDE w:val="true"/>
        <w:spacing w:lineRule="exact" w:line="520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exact" w:line="5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10</w:t>
      </w:r>
      <w:r>
        <w:rPr>
          <w:rFonts w:ascii="宋体" w:hAnsi="宋体" w:cs="宋体"/>
          <w:b/>
          <w:sz w:val="44"/>
          <w:lang w:eastAsia="zh-CN"/>
        </w:rPr>
        <w:t>年度先进集体和先进个人名单</w:t>
      </w:r>
    </w:p>
    <w:p>
      <w:pPr>
        <w:pStyle w:val="Normal"/>
        <w:kinsoku w:val="true"/>
        <w:autoSpaceDE w:val="true"/>
        <w:spacing w:lineRule="exact" w:line="504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先进集体（</w:t>
      </w:r>
      <w:r>
        <w:rPr>
          <w:rFonts w:eastAsia="黑体" w:cs="黑体" w:ascii="黑体" w:hAnsi="黑体"/>
          <w:sz w:val="32"/>
          <w:lang w:eastAsia="zh-CN"/>
        </w:rPr>
        <w:t>19</w:t>
      </w:r>
      <w:r>
        <w:rPr>
          <w:rFonts w:ascii="黑体" w:hAnsi="黑体" w:cs="黑体" w:eastAsia="黑体"/>
          <w:sz w:val="32"/>
          <w:lang w:eastAsia="zh-CN"/>
        </w:rPr>
        <w:t>个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工与环境工程学院石油化工系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化学与生命科学学院有机物化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电工程学院过程装备与控制工程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计算机与电子信息学院自动化系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法学院教育心理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理学院数学与应用数学系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外国语学院外语系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管理学院办公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筑工程学院力学教学与实验中心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体育学系体质健康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艺术系音乐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思想政治理论课教学部形势与政策教研室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验教学部计算机基础实验教学中心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人教育学院教务科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团委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财务处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人事处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教育信息技术中心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后勤集团饮食服务中心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先进个人（</w:t>
      </w:r>
      <w:r>
        <w:rPr>
          <w:rFonts w:eastAsia="黑体" w:cs="黑体" w:ascii="黑体" w:hAnsi="黑体"/>
          <w:sz w:val="32"/>
          <w:lang w:eastAsia="zh-CN"/>
        </w:rPr>
        <w:t>83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如金 齐民华 王海秀 杨建设 杨东娥 王 春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敏</w:t>
      </w:r>
      <w:r>
        <w:rPr>
          <w:rFonts w:ascii="仿宋_GB2312" w:hAnsi="仿宋_GB2312" w:cs="仿宋_GB2312" w:eastAsia="仿宋_GB2312"/>
          <w:sz w:val="16"/>
          <w:lang w:eastAsia="zh-CN"/>
        </w:rPr>
        <w:t>（化学）</w:t>
      </w:r>
      <w:r>
        <w:rPr>
          <w:rFonts w:ascii="仿宋_GB2312" w:hAnsi="仿宋_GB2312" w:cs="仿宋_GB2312" w:eastAsia="仿宋_GB2312"/>
          <w:sz w:val="32"/>
          <w:lang w:eastAsia="zh-CN"/>
        </w:rPr>
        <w:t>康新平 邱松山 滕俊江 邓 宇 陈意平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剑峰 黄崇林 梁飞华 莫 奇 何照荣 张 涛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新超 许 波 李玉云 廖晓文 陈 信 刘兴然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岑燕波 吉海荣 卢 萍 李一媛 李伟勋 梁 明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丽娜 王世华 冯大宴 徐义云 张绍兵 陈焕红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 扬 黄伶燕 姚翠红 吴肖林 黄韶红 常 民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吴家炜 龙志勤 陈 雪 李英晖 唐 汉 李 莹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朱伟婵 邱金新 党 劲 孟庆民 苏海英 刘 荣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丁宝东 张华展 赖新华 孙德胜 黄 妍 陈赵生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海明 何海枫 陈二宝 郑肖娥 杨林玉 康 宁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海军 陈秀英 钟冬晖 刘素琴 张立斌 何伟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晓华 李静云 吴丽芳 周金玲 杜钧沙 梁小玲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丽源 陈 华 金小丽 梁植栋 宋卫梅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优秀教研室主任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常 民 陈晓龙 左利民 李 容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优秀实验室主任（</w:t>
      </w:r>
      <w:r>
        <w:rPr>
          <w:rFonts w:eastAsia="黑体" w:cs="黑体" w:ascii="黑体" w:hAnsi="黑体"/>
          <w:sz w:val="32"/>
          <w:lang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段志宏 马玉刚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优秀辅导员（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东娥 杨晓坤 汪胜亮 陈 玲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优秀班主任（</w:t>
      </w:r>
      <w:r>
        <w:rPr>
          <w:rFonts w:eastAsia="黑体" w:cs="黑体" w:ascii="黑体" w:hAnsi="黑体"/>
          <w:sz w:val="32"/>
          <w:lang w:eastAsia="zh-CN"/>
        </w:rPr>
        <w:t>17</w:t>
      </w:r>
      <w:r>
        <w:rPr>
          <w:rFonts w:ascii="黑体" w:hAnsi="黑体" w:cs="黑体" w:eastAsia="黑体"/>
          <w:sz w:val="32"/>
          <w:lang w:eastAsia="zh-CN"/>
        </w:rPr>
        <w:t>人）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卢均治 黄颢波 廖晓文 童汉清 聂丽君 邓昌奇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 娓 温云峰 吴肖林 李志娟 何 璧 吴英柱</w:t>
      </w:r>
    </w:p>
    <w:p>
      <w:pPr>
        <w:pStyle w:val="Normal"/>
        <w:kinsoku w:val="true"/>
        <w:autoSpaceDE w:val="true"/>
        <w:spacing w:lineRule="exact" w:line="504"/>
        <w:ind w:firstLine="640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袁 奕 梁 沛 何冬梅 李翔宇 陈广林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9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7年度先进集体、先进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