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资产管理负责人及资产管理员登记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/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变更表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、部门名称（公章）：                                              日期：     年     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44145</wp:posOffset>
                </wp:positionV>
                <wp:extent cx="8350885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8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229"/>
                              <w:gridCol w:w="1290"/>
                              <w:gridCol w:w="1771"/>
                              <w:gridCol w:w="2954"/>
                              <w:gridCol w:w="2657"/>
                              <w:gridCol w:w="154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/QQ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5pt;height:116.5pt;mso-wrap-distance-left:9pt;mso-wrap-distance-right:9pt;mso-wrap-distance-top:0pt;mso-wrap-distance-bottom:0pt;margin-top:11.35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13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229"/>
                        <w:gridCol w:w="1290"/>
                        <w:gridCol w:w="1771"/>
                        <w:gridCol w:w="2954"/>
                        <w:gridCol w:w="2657"/>
                        <w:gridCol w:w="154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手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/QQ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" w:leader="none"/>
        </w:tabs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6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备注栏填写“资产管理负责人”或“资产管理员”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9:00Z</dcterms:created>
  <dc:creator>微软用户</dc:creator>
  <dc:description/>
  <cp:keywords/>
  <dc:language>en-US</dc:language>
  <cp:lastModifiedBy>邓莉玲</cp:lastModifiedBy>
  <cp:lastPrinted>2014-11-17T10:10:00Z</cp:lastPrinted>
  <dcterms:modified xsi:type="dcterms:W3CDTF">2016-05-18T11:12:00Z</dcterms:modified>
  <cp:revision>2</cp:revision>
  <dc:subject/>
  <dc:title>关于开展以“我为学校添光彩，我为评估作贡献”为主题的学风建设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