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36"/>
          <w:szCs w:val="36"/>
        </w:rPr>
        <w:t>广东石油化工学院高等学历继续教育考试巡考记录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28"/>
        <w:gridCol w:w="1620"/>
        <w:gridCol w:w="2340"/>
        <w:gridCol w:w="992"/>
        <w:gridCol w:w="268"/>
        <w:gridCol w:w="1980"/>
      </w:tblGrid>
      <w:tr>
        <w:trPr>
          <w:trHeight w:val="461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巡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2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月  日</w:t>
            </w:r>
          </w:p>
        </w:tc>
      </w:tr>
      <w:tr>
        <w:trPr>
          <w:trHeight w:val="555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5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人数：</w:t>
            </w:r>
          </w:p>
        </w:tc>
      </w:tr>
      <w:tr>
        <w:trPr>
          <w:trHeight w:val="461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人数：</w:t>
            </w:r>
          </w:p>
        </w:tc>
      </w:tr>
      <w:tr>
        <w:trPr>
          <w:trHeight w:val="454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重视情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组织机构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机构健全，职责明确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一般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督查落实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领导重视，督查到位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一般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前准备情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总体安排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安排合理，科学规范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一般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前考务会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集中开会，明确要求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一般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信息发布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公开张贴，一目了然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一般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人员配备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配备合理，分工明确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一般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必需用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考虑周到，准备齐全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一般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前试题印制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手续齐备，印制清楚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一般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54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组织情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工作人员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按时到位，业务熟练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一般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54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工作人员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按时到位，业务熟练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一般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54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安排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统一安排，科学合理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一般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乱</w:t>
            </w:r>
          </w:p>
        </w:tc>
      </w:tr>
      <w:tr>
        <w:trPr>
          <w:trHeight w:val="454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保密工作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专人保管，保密性好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一般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54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标志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佩带标牌，严肃醒目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一般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携带证件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证件齐全，摆放合理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一般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工具处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离身放置，统一管理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随身携带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54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纪律情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人员状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认真负责，遵纪守法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一般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54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考场状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遵纪守法，秩序井然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一般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54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整体纪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好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较好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一般 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存在问题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巡考员签名：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_   ___      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____________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备注：巡考结束后，在记录表背面打印一张巡考照片，交教学管理科保存。</w:t>
      </w:r>
    </w:p>
    <w:p>
      <w:pPr>
        <w:pStyle w:val="Normal"/>
        <w:spacing w:lineRule="exact" w:line="460"/>
        <w:jc w:val="center"/>
        <w:rPr/>
      </w:pPr>
      <w:r>
        <w:rPr>
          <w:sz w:val="28"/>
          <w:szCs w:val="28"/>
        </w:rPr>
        <w:t>佐证照片（打印半张照片即可，不用全张覆盖）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20:00Z</dcterms:created>
  <dc:creator>User</dc:creator>
  <dc:description/>
  <cp:keywords/>
  <dc:language>en-US</dc:language>
  <cp:lastModifiedBy>xianyuan</cp:lastModifiedBy>
  <cp:lastPrinted>2015-07-02T14:51:00Z</cp:lastPrinted>
  <dcterms:modified xsi:type="dcterms:W3CDTF">2019-04-08T09:16:00Z</dcterms:modified>
  <cp:revision>5</cp:revision>
  <dc:subject/>
  <dc:title>广东石油化工学院成人教育巡考记录表</dc:title>
</cp:coreProperties>
</file>